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86" w:hanging="0"/>
        <w:rPr>
          <w:sz w:val="28"/>
          <w:szCs w:val="28"/>
        </w:rPr>
      </w:pPr>
      <w:r>
        <w:rPr>
          <w:sz w:val="28"/>
          <w:szCs w:val="28"/>
        </w:rPr>
        <w:t>Аннотация к адаптированной  рабочей программе начального общего образования (1 класс)</w:t>
      </w:r>
    </w:p>
    <w:p>
      <w:pPr>
        <w:pStyle w:val="Style19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9780"/>
      </w:tblGrid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Математик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 соответствии с адаптированной основной общеобразовательной программой начального общего образования для глухих обучающихся (вариант 1.2)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8"/>
                <w:szCs w:val="28"/>
              </w:rPr>
              <w:t xml:space="preserve"> на 2022-2025 годы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 xml:space="preserve">- освоение начальных математических знаний; 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 xml:space="preserve">- получение опыта решения учебных и практических задач средствами математики; 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формирование способности к математической деятельности, развитие пространственного воображения, математической речи, умения строить рассуждения и вести поиск информации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развитие интереса к математике как к наук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Математики» в 1 классе отводится 4 часа в неделю, 33 учебные недели в году. Таким образом в году предусматривается 132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«Математика» 1 класс. Авторы: И.В. Больших, Е.А. Жеребятьева, И.Л. Соловьёва. Учебник для общеобразовательных организаций, реализующих адаптированные основные общеобразовательные программы. Москва «Просвещение» 2022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«Математика» 1 класс. Авторы: М.И. Моро, С.И. Волкова, С.В. Степанова. Учебник для общеобразовательных организаций в 2-х частях. Москва ««Просвещение» 2019 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. «Рабочая тетрадь по математике» 1 класс. Авторы: М.И. Моро, С.И. Волкова. Пособие для общеобразовательных организаций в 2-х частях. Москва ««Просвещение» 2024 г.</w:t>
            </w:r>
          </w:p>
          <w:p>
            <w:pPr>
              <w:pStyle w:val="Normal"/>
              <w:spacing w:lineRule="auto" w:line="240" w:before="0" w:after="0"/>
              <w:ind w:left="2" w:firstLine="141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Математик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6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</w:t>
            </w:r>
            <w:r>
              <w:rPr>
                <w:sz w:val="28"/>
                <w:szCs w:val="28"/>
                <w:lang w:val="ru-RU"/>
              </w:rPr>
              <w:t xml:space="preserve"> с легкой умственной отсталостью (интеллектуальными нарушениями)</w:t>
            </w:r>
            <w:r>
              <w:rPr>
                <w:sz w:val="28"/>
                <w:szCs w:val="28"/>
              </w:rPr>
              <w:t xml:space="preserve"> (вариант 1.3)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)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8"/>
                <w:szCs w:val="28"/>
              </w:rPr>
              <w:t xml:space="preserve"> на 2022-2025 годы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Style w:val="C3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ые цел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тановления у младших школьников всех видов речевой деятельности в устной и письменной форме, становление их коммуникативной компетенци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комплекса языковых и речевых умений, обеспечивающих сознательное использование средств языка, функциональную грамотность обучающихс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речевой деятельности разных видов: говорения (разговорной и монологической речи), письменной речи, чтения, слуша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обучающихся потребности в реч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Развитие речи» в 1 классе отводится 3 часа в неделю, 33 учебные недели в году. Таким образом в году предусматривается 99 ч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</w:t>
            </w:r>
            <w:r>
              <w:rPr>
                <w:rFonts w:eastAsia="Times New Roman"/>
                <w:lang w:eastAsia="ru-RU"/>
              </w:rPr>
              <w:t xml:space="preserve">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Адаптированная основная общеобразовательная программа начального общего образования для глухих обучающихся с легкой умственной отсталостью (интеллектуальными нарушениями) (вариант 1.3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Русский язык. Развитие речи 1 класс: учебник для общеобразовательных организаций, реализующих адаптированные общеобразовательные программы. Т.С. Зыкова, М.А. Зыкова. Москва, «Просвещение» 2019 г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Математика» Вариант 2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eastAsia="Times New Roman"/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TextBody"/>
              <w:spacing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сновные цели:</w:t>
            </w:r>
            <w:r>
              <w:rPr>
                <w:rFonts w:eastAsia="Calibri"/>
                <w:kern w:val="0"/>
                <w:lang w:eastAsia="en-US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 Развит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Освоение начальных математических знаний; формирование умения решать учебные и практические задачи средствами математики.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Формирование способности к математической деятельности, пространственного воображения, математической речи, умение строить рассуждения и вести поиск информ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В учебном плане на изучение курса «Математики» в первом классе отводится 4 часа в неделю при 33 недельной работе. Таким образом, за год на изучение программного материала отводится 132 часа.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0"/>
              <w:contextualSpacing/>
              <w:rPr/>
            </w:pPr>
            <w:r>
              <w:rPr/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аптированная основная общеобразовательная программа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. 1 класс. Учебник для общеобразовательных организаций, реализующих адаптированные основные общеобразовательные программы. И.В. Больших, Е.А. Жеребятьева, И.Л. Соловьёва. М.: Просвещение, 2022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hanging="0"/>
              <w:rPr/>
            </w:pPr>
            <w:r>
              <w:rPr>
                <w:rFonts w:eastAsia="Times New Roman"/>
                <w:lang w:eastAsia="ru-RU"/>
              </w:rPr>
              <w:t>Математика. 1 класс. Учебник для общеобразовательных организаций. М.И. Моро, С.И. Волкова, С.В. Степанова. В 2 ч.,</w:t>
            </w:r>
            <w:r>
              <w:rPr>
                <w:rFonts w:eastAsia="Times New Roman"/>
                <w:sz w:val="3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М.: Просвещение, 2019 г. 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/>
              <w:t>Предмет «</w:t>
            </w:r>
            <w:r>
              <w:rPr>
                <w:lang w:eastAsia="ru-RU"/>
              </w:rPr>
              <w:t>Математика» Вариант 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spacing w:lineRule="auto" w:line="276" w:before="0" w:after="0"/>
              <w:ind w:firstLine="2"/>
              <w:contextualSpacing/>
              <w:rPr/>
            </w:pPr>
            <w:r>
              <w:rPr/>
              <w:t xml:space="preserve">- в соответствии с Федеральной адаптированной образовательной программой начального общего образования </w:t>
            </w:r>
            <w:r>
              <w:rPr>
                <w:bCs/>
              </w:rPr>
              <w:t xml:space="preserve">для обучающихся </w:t>
            </w:r>
            <w:r>
              <w:rPr>
                <w:bCs/>
                <w:szCs w:val="26"/>
              </w:rPr>
              <w:t>с ограниченными возможностями здоровья</w:t>
            </w:r>
            <w:r>
              <w:rPr>
                <w:bCs/>
              </w:rPr>
              <w:t xml:space="preserve">, </w:t>
            </w:r>
            <w:r>
              <w:rPr/>
              <w:t>одобренной решением федерального учебно-методического объединения по общему образованию 24. 11. 2022 г. № 1026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>
                <w:szCs w:val="26"/>
              </w:rPr>
            </w:pPr>
            <w:r>
              <w:rPr>
                <w:szCs w:val="26"/>
              </w:rPr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с лёгкой умственной отсталостью (интеллектуальными нарушениями) (Вариант 2.3)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76" w:before="0" w:after="0"/>
              <w:ind w:firstLine="2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ограниченными возможностями здоровья (Вариант 2.3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)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76" w:before="0" w:after="0"/>
              <w:ind w:firstLine="2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76" w:before="0" w:after="0"/>
              <w:ind w:firstLine="2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развитие образного и формирование словесно-логического мышления, воображения;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формирование предметных умений и навыков, необходимых для успешного решения учебных и практических задач;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освоение основ математических знаний, формирование первоначальных представлений о математике;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формирование пространственных представлений, ознакомление с различными геометрическими фигурами и некоторыми их свойствами, с простейшими чертежными и измерительными приборами;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В учебном плане на изучение курса «Математика» в первом классе отводится 4 часа в неделю, 33 учебные недели в году. Таким образом, в году предусматривается 132 часа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2" w:firstLine="36"/>
              <w:rPr/>
            </w:pPr>
            <w:r>
              <w:rPr/>
              <w:t xml:space="preserve">Федеральная адаптированная образовательная программа начального общего образования для обучающихся </w:t>
            </w:r>
            <w:r>
              <w:rPr>
                <w:bCs/>
                <w:szCs w:val="26"/>
              </w:rPr>
              <w:t>с ограниченными возможностями здоровья</w:t>
            </w:r>
            <w:r>
              <w:rPr/>
              <w:t>, одобренная решением федерального учебно-методического объединения по общему образованию 24. 11. 2022 г. № 102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2" w:firstLine="36"/>
              <w:rPr/>
            </w:pPr>
            <w:r>
              <w:rPr/>
              <w:t xml:space="preserve">Адаптированная основная общеобразовательная программа начального общего образования </w:t>
            </w:r>
            <w:r>
              <w:rPr>
                <w:szCs w:val="26"/>
              </w:rPr>
              <w:t>для слабослышащих, позднооглохших обучающихся с лёгкой умственной отсталостью (интеллектуальными нарушениями) (Вариант 2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2" w:firstLine="3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: 1-й класс: учебник для общеобразовательных организаций, реализующих адаптированные основные общеобразовательные программы / И.В. Больших, Е.А. Жеребьятева, И.Л. Соловьева. – 2-е изд., стер. – Москва: Просвещение, 20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2" w:firstLine="36"/>
              <w:rPr/>
            </w:pPr>
            <w:r>
              <w:rPr/>
              <w:t>Математика: 1-й класс: учебник для общеобразовательных организаций, реализующих адаптированные основные общеобразовательные программы / Т.В. Алышева, учебник в 2х частях. – Москва: Просвещение, 2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2" w:firstLine="36"/>
              <w:rPr/>
            </w:pPr>
            <w:r>
              <w:rPr/>
              <w:t>Прописи с заданиями и упражнениями «Каллиграфическое написание цифр». «Издательств «Белорусский Дом печати».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 соответствии с адаптированной основной общеобразовательной программой начального общего образования для глухих обучающихся (вариант 1.2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eastAsia="Times New Roman"/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обеспечение становления у младших школьников всех видов речевой деятельности в устной и письменной форме, становление их коммуникативной компетенции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формирование комплекса языковых и речевых умений, обеспечивающих сознательное использование средств языка, функциональную грамотность обучающихся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обучение речевой деятельности разных видов: говорения (разговорной и монологической речи), письменной речи, чтения, слушания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формирование у обучающихся потребности в речи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Развитие речи» в 1 классе отводится 3 часа в неделю, 33 учебные недели в году. Таким образом, в году предусматривается 99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ебно-методическое обеспечени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2. 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3. Русский язык. Развитие речи 1 класс: учебник для общеобразовательных организаций, реализующих адаптированные общеобразовательные программы. Т.С. Зыкова, М.А. Зыкова. Москва, «Просвещение» 2019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Рабочая программа разработана: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6;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 xml:space="preserve">-в соответствии с адаптированной основной общеобразовательной программой начального общего образования для глухих обучающихся с легкой умственной отсталостью (интеллектуальными нарушениями) (вариант 1.3) </w:t>
            </w:r>
            <w:r>
              <w:rPr>
                <w:bCs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)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/>
              <w:t xml:space="preserve"> на 2022-2025 годы;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обеспечение становления у младших школьников всех видов речевой деятельности в устной и письменной форме, становление их коммуникативной компетенц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формирование комплекса языковых и речевых умений, обеспечивающих сознательное использование средств языка, функциональную грамотность обучающихс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обучение речевой деятельности разных видов: говорения (разговорной и монологической речи), письменной речи, чтения, слуша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формирование у обучающихся потребности в реч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"Развитие речи" в 1 классе отводится 4 часа в неделю, 33 учебные недели в году. Таким образом, в году предусматривается 132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Учебно-методическое обеспечение: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1.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2.Адаптированная основная общеобразовательная программа начального общего образования для глухих обучающихся с легкой умственной отсталостью (интеллектуальными нарушениями) (вариант 1.3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Style21"/>
              <w:spacing w:lineRule="auto" w:line="240" w:before="0" w:after="0"/>
              <w:ind w:left="2" w:hanging="0"/>
              <w:contextualSpacing/>
              <w:rPr/>
            </w:pPr>
            <w:r>
              <w:rPr/>
              <w:t>3.Т.С.Зыкова, Е.П. Кузьмичева, М.А. Зыкова «Русский язык. Развитие речи», 1 класс. Учеб. для общеобразоват. организаций, реализующих адапт. основные общеобразоват. программы. В 2 ч.  Москва, «Просвещение», 2019 г.</w:t>
            </w:r>
          </w:p>
          <w:p>
            <w:pPr>
              <w:pStyle w:val="Style21"/>
              <w:spacing w:lineRule="auto" w:line="240" w:before="0" w:after="160"/>
              <w:ind w:left="2" w:hanging="0"/>
              <w:contextualSpacing/>
              <w:rPr/>
            </w:pPr>
            <w:r>
              <w:rPr/>
              <w:t>4.О.А. Ишимова, А.А. Алмазова «Развитие речи. Письмо». Учебное пособие, Москва, «Просвещение», 2023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формирование лексической базы речи слабослышащих детей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развитие диалогической и формирование самостоятельной связной речи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повышение уровня общего развития обучающихся, реализуемых в сочетании с общеобразовательными задачам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"Развитие речи" в 1 классе отводится 4 часа в неделю, 33 учебные недели в году. Таким образом, в году предусматривается 132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Адаптированная основная общеобразовательная программа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Т.С.Зыкова, Е.П. Кузьмичева, М.А. Зыкова «Русский язык. Развитие речи», 1 класс. Учеб. для общеобразоват. организаций, реализующих адапт. основные общеобразоват. программы. В 2 ч.  Москва, «Просвещение», 2019 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 О.А. Ишимова, А.А. Алмазова «Развитие речи. Письмо». Учебное пособие, Москва, «Просвещение», 2023 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мет «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в соответствии с Федеральной адаптированной образовательной программой начального общего образования </w:t>
            </w:r>
            <w:r>
              <w:rPr>
                <w:bCs/>
              </w:rPr>
              <w:t xml:space="preserve">для обучающихся с ограниченными возможностями здоровья, </w:t>
            </w:r>
            <w:r>
              <w:rPr/>
              <w:t>одобренной решением федерального учебно-методического объединения по общему образованию 24. 11. 2022 г. № 1026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с лёгкой умственной отсталостью (интеллектуальными нарушениями) (вариант 2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ограниченными возможностями здоровья (Вариант 2.3)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)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-2025 годы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сновные цел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Развитие образного и формирование словесно-логического мышления, воображения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формирование предметных умений и навыков, необходимых для успешного решения учебных и практических задач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освоение основ математических знаний, формирование первоначальных представлений о математике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- формирование пространственных представлений, ознакомление с различными геометрическими фигурами и некоторыми их свойствами, с простейшими чертежными и измерительными приборами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 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Развитие речи» в первом классе отводится 4 часа в неделю, 33 учебные недели в году. Таким образом, в году предусматривается 132 ча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3"/>
              <w:rPr/>
            </w:pPr>
            <w:r>
              <w:rPr/>
              <w:t xml:space="preserve">Федеральная адаптированная образовательная программа начального общего образования для обучающихся </w:t>
            </w:r>
            <w:r>
              <w:rPr>
                <w:bCs/>
              </w:rPr>
              <w:t>с ограниченными возможностями здоровья</w:t>
            </w:r>
            <w:r>
              <w:rPr/>
              <w:t>, одобренная решением федерального учебно-методического объединения по общему образованию 24. 11. 2022 г. № 102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3"/>
              <w:rPr/>
            </w:pPr>
            <w:r>
              <w:rPr/>
              <w:t xml:space="preserve">Адаптированная основная общеобразовательная программа начального общего образования для слабослышащих, позднооглохших обучающихся с лёгкой умственной отсталостью (интеллектуальными нарушениями) (Вариант 2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43"/>
              <w:rPr/>
            </w:pPr>
            <w:r>
              <w:rPr/>
              <w:t xml:space="preserve">Е.Д. Худенко, С.Н. Кремнева. Развитие речи: Учебник для специальных (коррекционных) школ </w:t>
            </w:r>
            <w:r>
              <w:rPr>
                <w:lang w:val="en-US"/>
              </w:rPr>
              <w:t>VIII</w:t>
            </w:r>
            <w:r>
              <w:rPr/>
              <w:t xml:space="preserve"> вида. 1 класс. – М.: АРКТИ. – 96 с. Математика: 1-й класс: учебник для общеобразовательных организаций, реализующих адаптированные основные общеобразовательные программы / Т.В. Алышева, учебник в 2х частях. – Москва: Просвещение, 2023.</w:t>
            </w:r>
          </w:p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едмет «Предметно-практическое обучение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ариант 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ответствии с адаптированной основной общеобразовательной программой начального общего образования для глухих обучающихся (вариант 1.2)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Предметно-практическое обучение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8"/>
                <w:szCs w:val="28"/>
              </w:rPr>
              <w:t xml:space="preserve"> на 2022-2025 годы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формирование житейских понятий обучающихся, развитие их мышления, развитие разговорной и монологической речи в устной и письменной форме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совершенствование предметно-практической деятельности, формирование трудовых умений и навыков, включая умение работать в коллективе, целенаправленное воспитание обучающихс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Предметно-практическое обучение» в 1 классе отводится 4 часа в неделю, 33 учебные недели в году. Таким образом в году предусматривается 132 час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Русский язык. Развитие речи 1 класс: учебник для общеобразовательных организаций, реализующих адаптированные общеобразовательные программы. Т.С. Зыкова, М.А. Зыкова. Москва, «Просвещение» 2019 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едмет «Предметно-практическое обучение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бочая программа разработана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6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в соответствии с адаптированной основной общеобразовательной программой начального общего образования для глухих обучающихся с легкой умственной отсталостью (интеллектуальными нарушениями) (вариант 1.3) </w:t>
            </w:r>
            <w:r>
              <w:rPr>
                <w:bCs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) по учебному предмету «Предметно-практическое обучение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/>
              <w:t xml:space="preserve"> на 2022-2025 годы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1"/>
              <w:spacing w:lineRule="auto" w:line="240" w:before="0" w:after="0"/>
              <w:ind w:left="0" w:firstLine="143"/>
              <w:contextualSpacing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38" w:hanging="38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90" w:leader="none"/>
              </w:tabs>
              <w:ind w:left="38" w:hanging="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ом плане на изучение курса «Предметно-практическое обучение» в 1 классе отводится 4 часа в неделю, 33 учебные недели в году. Таким образом в году предусматривается 132 час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Адаптированная основная общеобразовательная программа начального общего образования для глухих обучающихся с легкой умственной отсталостью (интеллектуальными нарушениями) (вариант 1.3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Русский язык. Развитие речи 1 класс: учебник для общеобразовательных организаций, реализующих адаптированные общеобразовательные программы. Т.С. Зыкова, М.А. Зыкова. Москва, «Просвещение» 2019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едмет «Труд (технология)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ариант 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) по учебному предмету «Технология» (для 1-4 класса общеобразовательных организаций, реализующих адаптированные основные общеобразовательные программы; для 1–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.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Формирование у слабослышащих и позднооглохших обучающихся общекультурных и общетрудовых компетенций, коррекция интеллектуальных и физических недостатков с учетом их индивидуальных особенностей.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учебном плане на изучение курса «Труд (технология)» в первом классе отводится 1 час в неделю при 33 недельной работе. За год на изучение программного материала отводится 33 часа.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firstLine="38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1. Федеральная адаптированная образовательная программа начального общего образования для обучающихся с </w:t>
            </w:r>
            <w:r>
              <w:rPr>
                <w:rFonts w:eastAsia="Times New Roman"/>
                <w:bCs/>
                <w:lang w:eastAsia="ru-RU"/>
              </w:rPr>
              <w:t>ограниченными возможностями здоровья,</w:t>
            </w:r>
            <w:r>
              <w:rPr>
                <w:rFonts w:eastAsia="Times New Roman"/>
                <w:lang w:eastAsia="ru-RU"/>
              </w:rPr>
              <w:t xml:space="preserve"> одобренной решением федерального учебно-методического объединения по общему образованию 24. 11. 2022 г. № 102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Адаптированная основная общеобразовательная программа начального общего образования для слабослышащих, позднооглохших обучающихся (Вариант 2.2) государственного казе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8"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Технология. Ручной труд. Кузнецова Л.А. 1 класс: учебник для общеобразовательных организаций, реализующих адаптированные основные общеобразовательные программы. Москва, Издательство «Просвещение».</w:t>
            </w:r>
          </w:p>
          <w:p>
            <w:pPr>
              <w:pStyle w:val="Style21"/>
              <w:spacing w:before="0" w:after="0"/>
              <w:ind w:left="0" w:firstLine="38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едмет «Труд (технология)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ариант 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одобренной решением федерального учебно-методического объединения по общему образованию 24. 11. 2022 г. № 1026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с лёгкой умственной отсталостью (интеллектуальными нарушениями) (вариант 2.3)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ограниченными возможностями здоровья (вариант 2.3) по учебному предмету «Труд (технология)» (для 1-5 классов общеобразовательных организаций, реализующих адаптированные основные общеобразовательные программы)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1.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В учебном плане на изучение курса «Труд (технология)» в первом классе отводится 2 часа в неделю, 33 учебные недели в году. Таким образом, в году предусматривается 66 часов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Учебно-методическое обеспечение: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одобренной решением федерального учебно-методического объединения по общему образованию 24. 11. 2022 г. № 1026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2. Адаптированная основная общеобразовательная программа начального общего образования для слабослышащих, позднооглохших обучающихся с лёгкой умственной отсталостью (интеллектуальными нарушениями) (вариант 2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3. Технология. Ручной труд. Кузнецова Л.А. 1 класс: учебник для общеобразовательных организаций, реализующих адаптированные основные общеобразовательные программы. Москва, Издательство «Просвещение».</w:t>
            </w:r>
          </w:p>
          <w:p>
            <w:pPr>
              <w:pStyle w:val="Style21"/>
              <w:spacing w:before="0" w:after="0"/>
              <w:ind w:left="0" w:firstLine="38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едмет «Русский язык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ариант 1.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 соответствии с адаптированной основной общеобразовательной программой начального общего образования для глухих обучающихся (вариант 1.2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Русский язык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eastAsia="Times New Roman"/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szCs w:val="22"/>
              </w:rPr>
            </w:pPr>
            <w:r>
              <w:rPr>
                <w:szCs w:val="22"/>
              </w:rPr>
              <w:t>- обеспечение становления у младших школьников всех видов речевой деятельности в устной и письменной форме, становление их коммуникативной компетенции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szCs w:val="22"/>
              </w:rPr>
            </w:pPr>
            <w:r>
              <w:rPr>
                <w:szCs w:val="22"/>
              </w:rPr>
              <w:t>- формирование комплекса языковых и речевых умений, обеспечивающих сознательное использование средств языка, функциональную грамотность обучающихся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szCs w:val="22"/>
              </w:rPr>
            </w:pPr>
            <w:r>
              <w:rPr>
                <w:szCs w:val="22"/>
              </w:rPr>
              <w:t>-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чебном плане на изучение курса «Русский язык» в первом классе отводится 2 часа в неделю, 33 учебные недели в году. Таким образом, в году предусматривается 66 часов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 Русский язык. Развитие речи 1 класс: учебник для общеобразовательных организаций, реализующих адаптированные общеобразовательные программы. Т.С. Зыкова, М.А. Зыкова. Москва, «Просвещение» 2019 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 Прописи для 1 класса (в 4-х частях). Серия «Школа России». Авторы: В.Г. Горецкий, Н.А. Федосова. Москва, «Просвещение» 2023 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Предмет «Русский язык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Вариант 1.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- в соответствии с Федеральной адаптированной образовательной программой начального общего образования </w:t>
            </w:r>
            <w:r>
              <w:rPr>
                <w:bCs/>
              </w:rPr>
              <w:t xml:space="preserve">для обучающихся </w:t>
            </w:r>
            <w:r>
              <w:rPr>
                <w:bCs/>
                <w:szCs w:val="26"/>
              </w:rPr>
              <w:t>с ограниченными возможностями здоровья</w:t>
            </w:r>
            <w:r>
              <w:rPr>
                <w:bCs/>
              </w:rPr>
              <w:t xml:space="preserve">, </w:t>
            </w:r>
            <w:r>
              <w:rPr/>
              <w:t>одобренной решением федерального учебно-методического объединения по общему образованию 24. 11. 2022 г. № 1023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6"/>
              </w:rPr>
            </w:pPr>
            <w:r>
              <w:rPr>
                <w:szCs w:val="26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 с лёгкой умственной отсталостью (интеллектуальными нарушениями) (Вариант 1.3.) 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ограниченными возможностями здоровья (вариант 1.3) по учебному предмету «Русский язык» (для 1 дополнительного, 1-5 классов общеобразовательных организаций, реализующих адаптированные основные общеобразовательные программы)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. Обеспечение становления у младших школьников всех видов речевой деятельности в устной и письменной форме, становление их коммуникативной компетен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. Формирование комплекса языковых и речевых умений, обеспечивающих сознательное использование средств языка, функциональную грамотность обучающихс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.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 учебном плане на изучение курса «Русский язык» в 1 классе отводится 2 часа в неделю, 33 учебные недели в году.  Таким образом в году предусматривается 66 ч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1. Федеральная адаптированная образовательная программа начального общего образования </w:t>
            </w:r>
            <w:r>
              <w:rPr>
                <w:bCs/>
              </w:rPr>
              <w:t xml:space="preserve">для обучающихся </w:t>
            </w:r>
            <w:r>
              <w:rPr>
                <w:bCs/>
                <w:szCs w:val="26"/>
              </w:rPr>
              <w:t>с ограниченными возможностями здоровья</w:t>
            </w:r>
            <w:r>
              <w:rPr>
                <w:bCs/>
              </w:rPr>
              <w:t xml:space="preserve">, </w:t>
            </w:r>
            <w:r>
              <w:rPr/>
              <w:t>одобренной решением федерального учебно-методического объединения по общему образованию 24. 11. 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2. Адаптированная основная общеобразовательная программа начального общего образования для глухих обучающихся </w:t>
            </w:r>
            <w:r>
              <w:rPr>
                <w:szCs w:val="26"/>
              </w:rPr>
              <w:t>с лёгкой умственной отсталостью (интеллектуальными нарушениями) (вариант 1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/>
              <w:t>3. Т.С. Зыкова, М.А. Зыкова, Е.П. Кузьмичева. Русский язык. Развитие речи. 1 класс. Учебник для общеобразовательных организаций, реализующих АООП. В 2х частях. М.: Просвещение, 2019. 111 с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/>
              <w:t>4. Р.Д. Тригер, Е.В. Владимирова. Обучение грамоте. Подготовка к обучению, письму и чтению: звуки, речи, слова, предложения. Учебник для 1 класса общеобразовательных организаций, реализующих АООП обучающихся с ЗПР в соответствии с ФГОС НОО в 2х частях.  Москва, изд. центр ВЛАДОС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 А.К. Аксёнова. С.В. Комарова. М.И. Шишков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Учебник для общеобразовательных организаций, реализующих АООП. М.: Просвещение, 189 с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/>
              <w:t>6. Каллиграфическая пропись «Пишем слоги», «Пишем буквы и слова». Издательство «ПрофПресс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мет «Русский язык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иант 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усский язык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ные цел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формирование элементарных навыков чтения и письма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;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о-методическое обеспечени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/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rPr/>
            </w:pPr>
            <w:r>
              <w:rPr/>
              <w:t>Адаптированная основная общеобразовательная программа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П. Канакина, В.Г. Горецкий «Русский язык», учебник для 1 класса для общеобразоват. организаций. Москва «Просвещение», 202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И. Шишкова «Обучение грамоте», 1 класс. Проверочные работы, Москва «Просвещение», 2023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мет «Чтение и развитие речи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ариант 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в соответствии с адаптированной основной общеобразовательной программой начального общего образования для глухих обучающихся (вариант 1.2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Чтение и развитие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eastAsia="Times New Roman"/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беспечение становления у младших школьников всех видов речевой деятельности, становление их коммуникативной компетенции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формирование комплекса языковых и речевых умений, обеспечивающих сознательное использование средств языка, функциональную грамотность обучающихся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обучение речевой деятельности разных видов: говорения (разговорной и монологической речи), чтения, слушания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развитие интереса к чтению, развитие желания с его помощью учиться, приобретать новые знания и умения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овладение простейшими правилами орфоэпии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обогащение нравственного опыта школьников средствами художественной литературы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развитие художественно-творческих познавательных способностей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Чтение и развитие речи» в 1 классе отводится 3 часа в неделю, 33 учебные недели в году. Таким образом в году предусматривается 99 ч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38" w:firstLine="142"/>
              <w:rPr/>
            </w:pPr>
            <w:r>
              <w:rPr/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firstLine="180"/>
              <w:rPr/>
            </w:pPr>
            <w:r>
              <w:rPr/>
              <w:t xml:space="preserve">Адаптированная основная общеобразовательная программа начального общего образования для глухих обучающихся </w:t>
            </w:r>
            <w:r>
              <w:rPr>
                <w:rFonts w:eastAsia="Times New Roman"/>
                <w:lang w:eastAsia="ru-RU"/>
              </w:rPr>
              <w:t xml:space="preserve">(вариант 1.2) </w:t>
            </w:r>
            <w:r>
              <w:rPr/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firstLine="180"/>
              <w:rPr/>
            </w:pPr>
            <w:r>
              <w:rPr>
                <w:bCs/>
              </w:rPr>
              <w:t>Чтение и развитие речи: учеб. пособие для 1 классов общеобразовательных учреждений, реализующих адапт. основные общеобразовательные программы / Н.Е. Граш – в 3 частях. Москва, «ВЛАДОС», 201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ind w:left="0" w:firstLine="180"/>
              <w:rPr>
                <w:bCs/>
              </w:rPr>
            </w:pPr>
            <w:r>
              <w:rPr>
                <w:bCs/>
              </w:rPr>
              <w:t>Читаю сам: учеб. пособие для детей дошкольного и младшего школьного возраста с нарушением слуха / Б.Д. Корсунская – 3 книги. Москва, «ВЛАДОС», 2019 г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lang w:eastAsia="ru-RU"/>
              </w:rPr>
              <w:t>Предмет «Чтение и развитие речи» 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- в соответствии с Федеральной адаптированной образовательной программой начального общего образования </w:t>
            </w:r>
            <w:r>
              <w:rPr>
                <w:bCs/>
              </w:rPr>
              <w:t xml:space="preserve">для обучающихся </w:t>
            </w:r>
            <w:r>
              <w:rPr>
                <w:bCs/>
                <w:szCs w:val="26"/>
              </w:rPr>
              <w:t>с ограниченными возможностями здоровья</w:t>
            </w:r>
            <w:r>
              <w:rPr>
                <w:bCs/>
              </w:rPr>
              <w:t xml:space="preserve">, </w:t>
            </w:r>
            <w:r>
              <w:rPr/>
              <w:t>одобренной решением федерального учебно-методического объединения по общему образованию 24. 11. 2022 г. № 1023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6"/>
              </w:rPr>
            </w:pPr>
            <w:r>
              <w:rPr>
                <w:szCs w:val="26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 с лёгкой умственной отсталостью (интеллектуальными нарушениями) (вариант 1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ограниченными возможностями здоровья (Вариант 1.3) по учебному предмету «Чтение и развитие речи» (для 2-5 классов общеобразовательных организаций, реализующих адаптированные основные общеобразовательные программы)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Обеспечение становления у младших школьников всех видов речевой деятельности, становление их коммуникативной компетенц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Формирование комплекса языковых и речевых умений, обеспечивающих сознательное использование средств языка, функциональную грамотность обучающихся.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3. Обучение речевой деятельности разных видов: говорения (разговорной и монологической речи), чтения, слушания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 Развитие интереса к чтению, развитие желания с его помощью учиться, приобретать новые знания и умения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 Овладение простейшими правилами орфоэп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 Развитие художественно-творческих познавательны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Чтение и развитие речи» в 1 классе отводится 3 часа в неделю, 33 учебные недели в году. Таким образом в году предусматривается 99 ч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1. Федеральная адаптированная образовательная программа начального общего образования для обучающихся </w:t>
            </w:r>
            <w:r>
              <w:rPr>
                <w:bCs/>
                <w:szCs w:val="26"/>
              </w:rPr>
              <w:t>с ограниченными возможностями здоровья</w:t>
            </w:r>
            <w:r>
              <w:rPr/>
              <w:t>, одобренная решением федерального учебно-методического объединения по общему образованию 24. 11. 2022 г. № 102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2. Адаптированная основная общеобразовательная программа начального общего образования для глухих обучающихся </w:t>
            </w:r>
            <w:r>
              <w:rPr>
                <w:szCs w:val="26"/>
              </w:rPr>
              <w:t>с лёгкой умственной отсталостью (интеллектуальными нарушениями) (вариант 1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. Корсунская Б.Д. Читаю сам. Книга для чтения. М. Издательство «ВЛАДОС», 2019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. Чтение. 1 класс. Учеб. для общеобразовательных. организаций, реализующих адаптированные основные общеобразовательные программы. в 2 ч. Авт.-сост. Т.С. Зыкова, Н.А. Морева. – М.: Просвещение. – 112 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5. Чтение и развитие речи: учеб. пособие для 1 кл. общеобразовательных организаций, реализующих АООП НОО глухих обучающихся в соответствии с ФГОС НОО детей с ОВЗ/ Граш Н.Е. – в 3 ч. – М.: Издательство ВЛАДОС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Предмет «Ознакомление с окружающим миром»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/>
              <w:t>Вариант 1.2</w:t>
              <w:tab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 соответствии с адаптированной образовательной программой начального общего образования для глухих обучающихся (вариант 1.2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Ознакомление с окружающим миром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eastAsia="Times New Roman"/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сновные цели:</w:t>
            </w:r>
          </w:p>
          <w:p>
            <w:pPr>
              <w:pStyle w:val="Normal"/>
              <w:spacing w:lineRule="auto" w:line="240" w:before="0" w:after="0"/>
              <w:ind w:firstLine="38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обучающимся личного опыта, опыта общения с людьми, обществом и природой;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- воспитание гармонично-развитой, духовно-нравственной личности, любящей свое отечество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Ознакомление с окружающим миром» в 1 классе отводится 1 час в неделю, 33 учебные недели в году. Таким образом в году предусматривается 33 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/>
              <w:t>1. 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/>
              <w:t xml:space="preserve">2. Адаптированная основная общеобразовательная программа начального общего образования для глухих обучающихся </w:t>
            </w:r>
            <w:r>
              <w:rPr>
                <w:rFonts w:eastAsia="Times New Roman"/>
                <w:lang w:eastAsia="ru-RU"/>
              </w:rPr>
              <w:t xml:space="preserve">(вариант 1.2) </w:t>
            </w:r>
            <w:r>
              <w:rPr/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/>
              <w:t>3. Ознакомление с окружающим миром. 1 класс: учебник для общеобразовательных учреждений, реализующих адапт. основные общеобразовательные программы / Т.С. Зыкова, М.А. Зыкова. Москва, «Просвещение» 2019 г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«Ознакомление с окружающим миром»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/>
              <w:t xml:space="preserve">- в соответствии с Федеральной адаптированной образовательной программой начального общего образования </w:t>
            </w:r>
            <w:r>
              <w:rPr>
                <w:bCs/>
              </w:rPr>
              <w:t xml:space="preserve">для обучающихся с </w:t>
            </w:r>
            <w:r>
              <w:rPr>
                <w:bCs/>
                <w:szCs w:val="26"/>
              </w:rPr>
              <w:t>ограниченными возможностями здоровья</w:t>
            </w:r>
            <w:r>
              <w:rPr>
                <w:bCs/>
              </w:rPr>
              <w:t xml:space="preserve">, </w:t>
            </w:r>
            <w:r>
              <w:rPr/>
              <w:t>одобренной решением федерального учебно-методического объединения по общему образованию 24. 11. 2022 г. № 1023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szCs w:val="26"/>
              </w:rPr>
            </w:pPr>
            <w:r>
              <w:rPr/>
              <w:t xml:space="preserve">- </w:t>
            </w:r>
            <w:r>
              <w:rPr>
                <w:szCs w:val="26"/>
              </w:rPr>
              <w:t>в соответствии с адаптированной основной общеобразовательной программой начального общего образования для глухих обучающихся с лёгкой умственной отсталостью (интеллектуальными нарушениями) (вариант 1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ограниченными возможностями здоровья (Вариант 1.3) по учебному предмету «Ознакомление с окружающим миром» (для 1 дополнительного, 1-5 классов общеобразовательных организаций, реализующих адаптированные основные общеобразовательные программы)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:</w:t>
            </w:r>
          </w:p>
          <w:p>
            <w:pPr>
              <w:pStyle w:val="Style22"/>
              <w:jc w:val="both"/>
              <w:rPr>
                <w:rFonts w:ascii="Times New Roman" w:hAnsi="Times New Roman" w:eastAsia="NewtonCSanPin;Times New Roman" w:cs="Times New Roman"/>
                <w:color w:val="231F20"/>
                <w:w w:val="105"/>
                <w:sz w:val="28"/>
                <w:szCs w:val="28"/>
              </w:rPr>
            </w:pPr>
            <w:r>
              <w:rPr>
                <w:rFonts w:eastAsia="NewtonCSanPin;Times New Roman" w:cs="Times New Roman" w:ascii="Times New Roman" w:hAnsi="Times New Roman"/>
                <w:bCs/>
                <w:sz w:val="28"/>
                <w:szCs w:val="28"/>
              </w:rPr>
              <w:t>Формирование целостной картины мира и осознание места в нем человека,</w:t>
            </w:r>
            <w:r>
              <w:rPr>
                <w:rFonts w:eastAsia="NewtonCSanPin;Times New Roman" w:cs="Times New Roman" w:ascii="Times New Roman" w:hAnsi="Times New Roman"/>
                <w:color w:val="231F20"/>
                <w:w w:val="105"/>
                <w:sz w:val="28"/>
                <w:szCs w:val="28"/>
              </w:rPr>
              <w:t xml:space="preserve"> что обеспечивает целенаправленное, систематическое личностное развитие обучающихся, практическую подготовку их</w:t>
            </w:r>
            <w:r>
              <w:rPr>
                <w:rFonts w:eastAsia="NewtonCSanPin;Times New Roman" w:cs="Times New Roman" w:ascii="Times New Roman" w:hAnsi="Times New Roman"/>
                <w:color w:val="231F20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NewtonCSanPin;Times New Roman" w:cs="Times New Roman" w:ascii="Times New Roman" w:hAnsi="Times New Roman"/>
                <w:color w:val="231F20"/>
                <w:w w:val="105"/>
                <w:sz w:val="28"/>
                <w:szCs w:val="28"/>
              </w:rPr>
              <w:t>к</w:t>
            </w:r>
            <w:r>
              <w:rPr>
                <w:rFonts w:eastAsia="NewtonCSanPin;Times New Roman" w:cs="Times New Roman" w:ascii="Times New Roman" w:hAnsi="Times New Roman"/>
                <w:color w:val="231F20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NewtonCSanPin;Times New Roman" w:cs="Times New Roman" w:ascii="Times New Roman" w:hAnsi="Times New Roman"/>
                <w:color w:val="231F20"/>
                <w:w w:val="105"/>
                <w:sz w:val="28"/>
                <w:szCs w:val="28"/>
              </w:rPr>
              <w:t>самостоятельной</w:t>
            </w:r>
            <w:r>
              <w:rPr>
                <w:rFonts w:eastAsia="NewtonCSanPin;Times New Roman" w:cs="Times New Roman" w:ascii="Times New Roman" w:hAnsi="Times New Roman"/>
                <w:color w:val="231F20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NewtonCSanPin;Times New Roman" w:cs="Times New Roman" w:ascii="Times New Roman" w:hAnsi="Times New Roman"/>
                <w:color w:val="231F20"/>
                <w:w w:val="105"/>
                <w:sz w:val="28"/>
                <w:szCs w:val="28"/>
              </w:rPr>
              <w:t>жизни</w:t>
            </w:r>
            <w:r>
              <w:rPr>
                <w:rFonts w:eastAsia="NewtonCSanPin;Times New Roman" w:cs="Times New Roman" w:ascii="Times New Roman" w:hAnsi="Times New Roman"/>
                <w:color w:val="231F20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NewtonCSanPin;Times New Roman" w:cs="Times New Roman" w:ascii="Times New Roman" w:hAnsi="Times New Roman"/>
                <w:color w:val="231F20"/>
                <w:w w:val="105"/>
                <w:sz w:val="28"/>
                <w:szCs w:val="28"/>
              </w:rPr>
              <w:t>в</w:t>
            </w:r>
            <w:r>
              <w:rPr>
                <w:rFonts w:eastAsia="NewtonCSanPin;Times New Roman" w:cs="Times New Roman" w:ascii="Times New Roman" w:hAnsi="Times New Roman"/>
                <w:color w:val="231F20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eastAsia="NewtonCSanPin;Times New Roman" w:cs="Times New Roman" w:ascii="Times New Roman" w:hAnsi="Times New Roman"/>
                <w:color w:val="231F20"/>
                <w:w w:val="105"/>
                <w:sz w:val="28"/>
                <w:szCs w:val="28"/>
              </w:rPr>
              <w:t>обществе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color w:val="231F20"/>
                <w:w w:val="10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0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Ознакомление с окружающим миром» в 1 классе отводится 1 час в неделю, 33 учебные недели в году. Таким образом в году предусматривается 33 ч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/>
              <w:t xml:space="preserve">1. Федеральная адаптированная образовательная программа начального общего образования для обучающихся с </w:t>
            </w:r>
            <w:r>
              <w:rPr>
                <w:bCs/>
                <w:szCs w:val="26"/>
              </w:rPr>
              <w:t>ограниченными возможностями здоровья</w:t>
            </w:r>
            <w:r>
              <w:rPr/>
              <w:t>, одобренная решением федерального учебно-методического объединения по общему образованию 24. 11. 2022 г. № 1023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/>
              <w:t xml:space="preserve">2. Адаптированная основная общеобразовательная программа начального общего образования для глухих обучающихся </w:t>
            </w:r>
            <w:r>
              <w:rPr>
                <w:szCs w:val="26"/>
              </w:rPr>
              <w:t>с лёгкой умственной отсталостью (интеллектуальными нарушениями) (Вариант 1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.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Т.С. Зыкова, М.А. Зыкова. Ознакомление с окружающим миром. Первый класс. Учебник для общеобразовательных организаций, реализующих адаптированные основные общеобразовательные программы, в двух частях. ФГОС Москва «Просвещение».</w:t>
            </w:r>
          </w:p>
          <w:p>
            <w:pPr>
              <w:pStyle w:val="Style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 «Ознакомление с окружающим миром». Вариант 2.2</w:t>
            </w:r>
          </w:p>
          <w:p>
            <w:pPr>
              <w:pStyle w:val="Normal"/>
              <w:spacing w:lineRule="auto" w:line="480" w:before="0" w:after="0"/>
              <w:ind w:firstLine="12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Окружающий мир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38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76" w:before="0" w:after="0"/>
              <w:ind w:left="38" w:hanging="0"/>
              <w:contextualSpacing/>
              <w:rPr/>
            </w:pPr>
            <w:r>
              <w:rPr/>
              <w:t>1. Формирование у младших школьников целостной картины природного и социокультурного мира, экологической грамотности, нравственно-этических и безопасных норм взаимодействия с природой и людьми.</w:t>
            </w:r>
          </w:p>
          <w:p>
            <w:pPr>
              <w:pStyle w:val="Normal"/>
              <w:spacing w:lineRule="auto" w:line="276" w:before="0" w:after="0"/>
              <w:ind w:left="38" w:hanging="0"/>
              <w:contextualSpacing/>
              <w:rPr/>
            </w:pPr>
            <w:r>
              <w:rPr/>
              <w:t>2. Воспитание гармонично-развитой, духовно-нравственной личности, любящей свое Отечество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 учебном плане на изучение курса "Ознакомление с окружающим миром" в 1 классе отводится 2 часа в неделю, 33 учебные недели в году. Таким образом, в году предусматривается 66 часов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1.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 xml:space="preserve">2.Адаптированная основная общеобразовательная программа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 xml:space="preserve">3.Т.С.Зыкова, М.А. Зыкова «Ознакомление с окружающим миром». 1 класс, </w:t>
            </w:r>
            <w:r>
              <w:rPr>
                <w:rFonts w:eastAsia="Times New Roman"/>
                <w:sz w:val="32"/>
                <w:szCs w:val="24"/>
                <w:lang w:eastAsia="ru-RU"/>
              </w:rPr>
              <w:t>У</w:t>
            </w:r>
            <w:r>
              <w:rPr/>
              <w:t>чеб. для общеобразоват. организаций, реализующих адапт. основные общеобразоват. программы.  Москва, «Просвещение», 2019 г.</w:t>
            </w:r>
          </w:p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4.Л.Л. Тимофеева, И.В.Бутримова «Окружающий мир», метод. рекомендации</w:t>
            </w:r>
            <w:r>
              <w:rPr>
                <w:rFonts w:eastAsia="Times New Roman"/>
                <w:sz w:val="32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/>
                <w:sz w:val="32"/>
                <w:szCs w:val="24"/>
                <w:lang w:eastAsia="ru-RU"/>
              </w:rPr>
              <w:t>Москва</w:t>
            </w:r>
            <w:r>
              <w:rPr>
                <w:rFonts w:eastAsia="Times New Roman"/>
                <w:sz w:val="32"/>
                <w:szCs w:val="24"/>
                <w:u w:val="single"/>
                <w:lang w:eastAsia="ru-RU"/>
              </w:rPr>
              <w:t xml:space="preserve"> </w:t>
            </w:r>
            <w:r>
              <w:rPr/>
              <w:t>«Просвещение», 2023 г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 «Ознакомление с окружающим миром» Вариант 2.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-  в соответствии с Федеральной адаптированной образовательной программой начального общего образования </w:t>
            </w:r>
            <w:r>
              <w:rPr>
                <w:bCs/>
              </w:rPr>
              <w:t xml:space="preserve">для обучающихся </w:t>
            </w:r>
            <w:r>
              <w:rPr>
                <w:bCs/>
                <w:szCs w:val="26"/>
              </w:rPr>
              <w:t>с ограниченными возможностями здоровья</w:t>
            </w:r>
            <w:r>
              <w:rPr>
                <w:bCs/>
              </w:rPr>
              <w:t xml:space="preserve">, </w:t>
            </w:r>
            <w:r>
              <w:rPr/>
              <w:t>одобренной решением федерального учебно-методического объединения по общему образованию 24. 11. 2022 г. № 1023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6"/>
              </w:rPr>
            </w:pPr>
            <w:r>
              <w:rPr>
                <w:szCs w:val="26"/>
              </w:rPr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с лёгкой умственной отсталостью (интеллектуальными нарушениями) (вариант 2.3)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ограниченными возможностями здоровья (Вариант 2.3) по учебному предмету «Ознакомление с окружающим миром» (для 1 дополнительного, 1-5 классов общеобразовательных организаций, реализующих адаптированные основные общеобразовательные программы)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ормирование у младших школьников целостной картины природного и социокультурного мира, экологической грамотности, нравственно-этических и безопасных норм взаимодействия с природой и людьм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Воспитание гармонично-развитой, духовно-нравственной личности, любящей свое отечество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ознакомление с окружающим миром» в первом классе отводится 1 час в неделю, 33 учебные недели в году. Таким образом, в году предусматривается 33 часов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 xml:space="preserve">1. Федеральная адаптированная образовательная программа начального общего образования </w:t>
            </w:r>
            <w:r>
              <w:rPr>
                <w:bCs/>
                <w:szCs w:val="22"/>
              </w:rPr>
              <w:t xml:space="preserve">для обучающихся с </w:t>
            </w:r>
            <w:r>
              <w:rPr>
                <w:bCs/>
                <w:szCs w:val="26"/>
              </w:rPr>
              <w:t>ограниченными возможностями здоровья</w:t>
            </w:r>
            <w:r>
              <w:rPr>
                <w:bCs/>
                <w:szCs w:val="22"/>
              </w:rPr>
              <w:t xml:space="preserve">, </w:t>
            </w:r>
            <w:r>
              <w:rPr/>
              <w:t xml:space="preserve">одобренная решением федерального учебно-методического объединения по общему образованию </w:t>
            </w:r>
            <w:r>
              <w:rPr>
                <w:szCs w:val="22"/>
              </w:rPr>
              <w:t>24. 11. 2022 г. № 1023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Cs w:val="22"/>
              </w:rPr>
              <w:t xml:space="preserve">2. </w:t>
            </w:r>
            <w:r>
              <w:rPr/>
              <w:t xml:space="preserve">Адаптированная основная общеобразовательная программа начального общего образования </w:t>
            </w:r>
            <w:r>
              <w:rPr>
                <w:szCs w:val="26"/>
              </w:rPr>
              <w:t>для слабослышащих, позднооглохших обучающихся с лёгкой умственной отсталостью (интеллектуальными нарушениями) (вариант 2.3.) государственного казе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. Т.С. Зыкова, М.А. Зыкова. Ознакомление с окружающим миром. Первый класс. Учебник для общеобразовательных организаций, реализующих адаптированные основные общеобразовательные программы, в двух частях. ФГОС Москва «Просвещение».</w:t>
            </w:r>
          </w:p>
          <w:p>
            <w:pPr>
              <w:pStyle w:val="Style22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mbria" w:hAnsi="Cambria" w:cs="Cambri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Cambria" w:hAnsi="Cambria" w:cs="Cambria"/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C52">
    <w:name w:val="c5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4:00Z</dcterms:created>
  <dc:creator>Учитель</dc:creator>
  <dc:description/>
  <cp:keywords/>
  <dc:language>en-US</dc:language>
  <cp:lastModifiedBy>Школа</cp:lastModifiedBy>
  <cp:lastPrinted>2024-12-11T10:35:00Z</cp:lastPrinted>
  <dcterms:modified xsi:type="dcterms:W3CDTF">2024-12-12T05:53:00Z</dcterms:modified>
  <cp:revision>25</cp:revision>
  <dc:subject/>
  <dc:title/>
</cp:coreProperties>
</file>