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none"/>
          <w:lang w:val="en-US" w:eastAsia="en-US"/>
        </w:rPr>
      </w:pPr>
      <w:r>
        <w:rPr>
          <w:b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720</wp:posOffset>
                </wp:positionH>
                <wp:positionV relativeFrom="paragraph">
                  <wp:posOffset>-99695</wp:posOffset>
                </wp:positionV>
                <wp:extent cx="468884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80.25pt;mso-wrap-distance-left:9.05pt;mso-wrap-distance-right:9.05pt;mso-wrap-distance-top:0pt;mso-wrap-distance-bottom:0pt;margin-top:-7.8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</w:t>
      </w:r>
      <w:r>
        <w:rPr>
          <w:b/>
          <w:sz w:val="28"/>
          <w:szCs w:val="28"/>
          <w:u w:val="none"/>
          <w:lang w:val="en-US"/>
        </w:rPr>
        <w:t xml:space="preserve"> </w:t>
      </w:r>
      <w:r>
        <w:rPr>
          <w:b/>
          <w:sz w:val="28"/>
          <w:szCs w:val="28"/>
          <w:u w:val="none"/>
        </w:rPr>
        <w:t>четверть</w:t>
      </w:r>
    </w:p>
    <w:p>
      <w:pPr>
        <w:pStyle w:val="Normal"/>
        <w:rPr>
          <w:b/>
          <w:b/>
          <w:vanish/>
          <w:sz w:val="28"/>
          <w:szCs w:val="28"/>
          <w:u w:val="none"/>
        </w:rPr>
      </w:pPr>
      <w:r>
        <w:rPr>
          <w:b/>
          <w:vanish/>
          <w:sz w:val="28"/>
          <w:szCs w:val="28"/>
          <w:u w:val="non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7"/>
        <w:gridCol w:w="2410"/>
        <w:gridCol w:w="1984"/>
        <w:gridCol w:w="949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  <w:lang w:eastAsia="en-US"/>
              </w:rPr>
            </w:pPr>
            <w:r>
              <w:rPr>
                <w:b/>
                <w:sz w:val="24"/>
                <w:u w:val="none"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b/>
                <w:sz w:val="24"/>
                <w:u w:val="none"/>
              </w:rPr>
              <w:t>Тип уро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иды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1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18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Умн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учение таблицы умножения на 6, 7, 8, 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множение на 0 и на 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Порядок выполнения арифметических действий в выражениях , содержащих два действия (со скобками и без скобок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рядок выполнения арифметических действий в выражениях , содержащих три действия (со скобками и без скобок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color w:val="008000"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sz w:val="24"/>
                <w:u w:val="none"/>
              </w:rPr>
              <w:t>Решение задач на нахождение суммы равных слагаемых, решаемые умнож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и комплексного применения ЗУН учащихс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полнение рисунка и решение задач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ешение задач на увеличение числа в несколько 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полнение рисунка и решение задач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Меры длины: сантиметр, дециметр, мет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и комплексного применения ЗУН учащихс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мерение и вычерчивание отрез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u w:val="none"/>
              </w:rPr>
              <w:t>Знакомство с понятиями дециметр, мет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мерение длины предмето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Геометрический материал: квадрат, треугольник, прямоуголь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 комплексного применения ЗУН учащихс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мерение сторон многоуг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черчивание многоугольников с заданной стороной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Меры времени: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и изучения и первичного закрепления новых знаний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накомство с мерой времени: час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contextualSpacing/>
              <w:rPr/>
            </w:pPr>
            <w:r>
              <w:rPr>
                <w:sz w:val="24"/>
                <w:u w:val="none"/>
              </w:rPr>
              <w:t xml:space="preserve">Определение времени по часам.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Контрольная работа за 2 четвер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рок контроля, оценки и коррекции знаний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тестовым (контрольно-оценочным) материалом как по форме предъявления (использование и устных и письменных инструкций), так и по сути (упрощение длинных сложных формулировок инструкций, разбивка на части, подбор доступных пониманию ребенка аналогов и др.); Контроль и самоконтроль ранее изученных тем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bCs/>
                <w:iCs/>
                <w:sz w:val="24"/>
                <w:u w:val="none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рок обобщения и систематизации знаний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нализ контрольн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none"/>
              </w:rPr>
              <w:t>Решение аналогичных примеров и задач.</w:t>
            </w:r>
          </w:p>
        </w:tc>
      </w:tr>
    </w:tbl>
    <w:p>
      <w:pPr>
        <w:pStyle w:val="Normal"/>
        <w:ind w:firstLine="340"/>
        <w:jc w:val="center"/>
        <w:rPr>
          <w:rFonts w:eastAsia="Calibri"/>
          <w:sz w:val="24"/>
          <w:u w:val="none"/>
          <w:lang w:eastAsia="en-US"/>
        </w:rPr>
      </w:pPr>
      <w:r>
        <w:rPr>
          <w:rFonts w:eastAsia="Calibri"/>
          <w:sz w:val="24"/>
          <w:u w:val="non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 четверть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410"/>
        <w:gridCol w:w="2693"/>
        <w:gridCol w:w="73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Тема ур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Тип уро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none"/>
              </w:rPr>
              <w:t>Виды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Большая (заглавная) бук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роки комплексного применения ЗУН учащихс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вторение правил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авление словосочетани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предложений. Ответы на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еренос слов по слог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роки комплексного применения ЗУН учащихс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Деление слов на слоги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еление слов по слогам для переноса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текстом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Число и род 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u w:val="none"/>
                <w:lang w:eastAsia="en-US"/>
              </w:rPr>
              <w:t>Уроки комплексного применения ЗУН учащихс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пределение рода существительных по окончаниям начальной форм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пределение числа существительных.</w:t>
            </w:r>
          </w:p>
        </w:tc>
      </w:tr>
      <w:tr>
        <w:trPr>
          <w:trHeight w:val="1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 xml:space="preserve">Составление предложений со словосочетаниями, включающими глаголы с приставками: 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ере-, на-, с (со)-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sz w:val="24"/>
                <w:u w:val="none"/>
                <w:lang w:eastAsia="en-US"/>
              </w:rPr>
              <w:t>Уроки комплексного применения ЗУН учащихс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предложений со словосочетаниями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ополнение предложений по вопросам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дидактическим материалом.</w:t>
            </w:r>
          </w:p>
        </w:tc>
      </w:tr>
      <w:tr>
        <w:trPr>
          <w:trHeight w:val="1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рактическое овладение родовыми признаками существительных в словосочетаниях «прилагательное + существитель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u w:val="none"/>
                <w:lang w:eastAsia="en-US"/>
              </w:rPr>
              <w:t>Уроки комплексного применения ЗУН учащихс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Распределение слов по группам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Составление словосочетаний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Составление предложений со словосочетаниями.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Дополнение предложений по вопросам.</w:t>
            </w:r>
          </w:p>
        </w:tc>
      </w:tr>
      <w:tr>
        <w:trPr>
          <w:trHeight w:val="19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eastAsia="Calibri"/>
                <w:b/>
                <w:b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none"/>
                <w:lang w:eastAsia="en-US"/>
              </w:rPr>
              <w:t>Временные отношения в сочетаниях «существительное + глагол наст. вр., прошедшего време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u w:val="none"/>
                <w:lang w:eastAsia="en-US"/>
              </w:rPr>
              <w:t>Уроки комплексного применения ЗУН учащихс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 xml:space="preserve">Составление предложений с сочетаниями типа </w:t>
            </w:r>
            <w:r>
              <w:rPr>
                <w:rFonts w:eastAsia="Calibri"/>
                <w:bCs/>
                <w:i/>
                <w:sz w:val="24"/>
                <w:szCs w:val="22"/>
                <w:u w:val="none"/>
                <w:lang w:eastAsia="en-US"/>
              </w:rPr>
              <w:t>мальчик читает, девочка читала.</w:t>
            </w:r>
          </w:p>
        </w:tc>
      </w:tr>
      <w:tr>
        <w:trPr>
          <w:trHeight w:val="2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eastAsia="Calibri"/>
                <w:b/>
                <w:b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none"/>
                <w:lang w:eastAsia="en-US"/>
              </w:rPr>
              <w:t>Временные отношения в сочетаниях «наречие + глагол наст. вр., прошедшего врем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u w:val="none"/>
                <w:lang w:eastAsia="en-US"/>
              </w:rPr>
              <w:t>Уроки комплексного применения ЗУН учащихс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 xml:space="preserve">Составление предложений с сочетаниями типа </w:t>
            </w:r>
            <w:r>
              <w:rPr>
                <w:rFonts w:eastAsia="Calibri"/>
                <w:bCs/>
                <w:i/>
                <w:sz w:val="24"/>
                <w:szCs w:val="22"/>
                <w:u w:val="none"/>
                <w:lang w:eastAsia="en-US"/>
              </w:rPr>
              <w:t>сейчас рисует, вчера рисовала</w:t>
            </w:r>
            <w:r>
              <w:rPr>
                <w:rFonts w:eastAsia="Calibri"/>
                <w:i/>
                <w:sz w:val="24"/>
                <w:szCs w:val="22"/>
                <w:u w:val="non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u w:val="none"/>
                <w:lang w:eastAsia="en-US"/>
              </w:rPr>
            </w:r>
          </w:p>
        </w:tc>
      </w:tr>
      <w:tr>
        <w:trPr>
          <w:trHeight w:val="1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eastAsia="Calibri"/>
                <w:b/>
                <w:b/>
                <w:sz w:val="24"/>
                <w:szCs w:val="22"/>
                <w:u w:val="none"/>
                <w:lang w:eastAsia="en-US"/>
              </w:rPr>
            </w:pPr>
            <w:r>
              <w:rPr>
                <w:b/>
                <w:sz w:val="24"/>
                <w:u w:val="none"/>
              </w:rPr>
              <w:t>Сочетания, обозначающие признаки предметов по цвету, величине, форме, материалу, вкусу «прилагательное + существительное в им. пад. ед. ч. и мн. ч.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u w:val="none"/>
                <w:lang w:eastAsia="en-US"/>
              </w:rPr>
              <w:t>Уроки изучения и первичного закрепления новых зн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Составление предложений с сочетаниями, обозначающими признаки предметов по цвету, величине, форме, материалу, вкусу («прилагательное + существительное в им. пад. ед. ч. и мн. ч.»: синяя кружка)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становка вопросов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деление окончаний в словах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 xml:space="preserve">Словосочетания, обозначающие пространственные отношения «глагол + </w:t>
            </w:r>
            <w:r>
              <w:rPr>
                <w:b/>
                <w:bCs/>
                <w:sz w:val="24"/>
                <w:u w:val="none"/>
              </w:rPr>
              <w:t>из</w:t>
            </w:r>
            <w:r>
              <w:rPr>
                <w:b/>
                <w:sz w:val="24"/>
                <w:u w:val="none"/>
              </w:rPr>
              <w:t xml:space="preserve"> + существитель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u w:val="none"/>
                <w:lang w:eastAsia="en-US"/>
              </w:rPr>
              <w:t>Уроки изучения и первичного закрепления новых зн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Составление предложений с сочетаниями, обозначающими 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пространственные отношения («глагол + </w:t>
            </w:r>
            <w:r>
              <w:rPr>
                <w:bCs/>
                <w:sz w:val="24"/>
                <w:u w:val="none"/>
              </w:rPr>
              <w:t>из</w:t>
            </w:r>
            <w:r>
              <w:rPr>
                <w:sz w:val="24"/>
                <w:u w:val="none"/>
              </w:rPr>
              <w:t xml:space="preserve"> + существительное»: </w:t>
            </w:r>
            <w:r>
              <w:rPr>
                <w:bCs/>
                <w:sz w:val="24"/>
                <w:u w:val="none"/>
              </w:rPr>
              <w:t>достал из сумки</w:t>
            </w:r>
            <w:r>
              <w:rPr>
                <w:sz w:val="24"/>
                <w:u w:val="none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Постановка вопросов в словосочетаниях, выделение окончаний.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>
          <w:trHeight w:val="1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рень. Однокоренные слова. Общее понятие о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sz w:val="24"/>
                <w:u w:val="none"/>
                <w:lang w:eastAsia="en-US"/>
              </w:rPr>
              <w:t>Уроки  изучения и первичного закрепления новых зна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накомство с понятием «корень»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деление корня в однокоренных (родственных) словах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ДИ «Найди лишнее слово»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текстом.</w:t>
            </w:r>
          </w:p>
        </w:tc>
      </w:tr>
      <w:tr>
        <w:trPr>
          <w:trHeight w:val="2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eastAsia="Calibri"/>
                <w:b/>
                <w:b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none"/>
                <w:lang w:eastAsia="en-US"/>
              </w:rPr>
              <w:t xml:space="preserve">Контрольная работа за 2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Урок контроля, оценки и коррекции зна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Работа с тестовым (контрольно-оценочным) материалом как по форме предъявления (использование и устных и письменных инструкций), так и по сути (упрощение длинных сложных формулировок инструкций, разбивка на части, подбор доступных пониманию ребенка аналогов и др.); Контроль и самоконтроль ранее изученных тем.</w:t>
            </w:r>
          </w:p>
        </w:tc>
      </w:tr>
      <w:tr>
        <w:trPr>
          <w:trHeight w:val="1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iCs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2"/>
                <w:u w:val="none"/>
                <w:lang w:eastAsia="en-US"/>
              </w:rPr>
              <w:t>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Урок обобщения и систематизации зна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Анализ контрольной работ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Решение аналогичных примеров и зада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Текст. Предложение. Слов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rFonts w:eastAsia="Calibri"/>
                <w:bCs/>
                <w:sz w:val="24"/>
                <w:u w:val="none"/>
                <w:lang w:eastAsia="en-US"/>
              </w:rPr>
              <w:t>Уроки комплексного применения ЗУН учащихся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sz w:val="24"/>
                <w:u w:val="none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sz w:val="24"/>
                <w:u w:val="none"/>
              </w:rPr>
            </w:pPr>
            <w:r>
              <w:rPr>
                <w:rFonts w:eastAsia="TimesNewRomanPS-BoldMT;MS Mincho"/>
                <w:bCs/>
                <w:sz w:val="24"/>
                <w:u w:val="none"/>
              </w:rPr>
              <w:t xml:space="preserve">Выделение предложений в текст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Cs/>
                <w:sz w:val="24"/>
                <w:u w:val="none"/>
              </w:rPr>
              <w:t xml:space="preserve">Выделение слов в предложении. Составление предложений из слов. 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Cs/>
                <w:sz w:val="24"/>
                <w:u w:val="none"/>
              </w:rPr>
            </w:pPr>
            <w:r>
              <w:rPr>
                <w:rFonts w:eastAsia="TimesNewRomanPS-BoldMT;MS Mincho"/>
                <w:bCs/>
                <w:sz w:val="24"/>
                <w:u w:val="none"/>
              </w:rPr>
              <w:t xml:space="preserve">Составление текста из предложен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Cs/>
                <w:sz w:val="24"/>
                <w:u w:val="none"/>
              </w:rPr>
              <w:t>Дополнение предложений. Письмо под диктовку слов и предложений.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rFonts w:eastAsia="TimesNewRomanPS-BoldMT;MS Mincho"/>
                <w:bCs/>
                <w:sz w:val="24"/>
                <w:u w:val="none"/>
              </w:rPr>
              <w:t>Составление предложений по вопросной схеме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br w:type="page"/>
      </w: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АЗВИТИЕ РЕЧИ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четверть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410"/>
        <w:gridCol w:w="2693"/>
        <w:gridCol w:w="722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b/>
                <w:sz w:val="24"/>
                <w:u w:val="none"/>
              </w:rPr>
              <w:t>Тип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иды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0"/>
                <w:u w:val="none"/>
              </w:rPr>
            </w:pPr>
            <w:r>
              <w:rPr>
                <w:bCs/>
                <w:iCs/>
                <w:sz w:val="24"/>
                <w:szCs w:val="20"/>
                <w:u w:val="none"/>
              </w:rPr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u w:val="none"/>
              </w:rPr>
              <w:t>Описание событий: «Осенние канику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 изучения и первичного закрепления новых зна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u w:val="none"/>
              </w:rPr>
              <w:t>Беседа, работа с книжкой-самоделкой, выполнение рисунков и их подписыва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0"/>
                <w:u w:val="none"/>
              </w:rPr>
            </w:pPr>
            <w:r>
              <w:rPr>
                <w:bCs/>
                <w:iCs/>
                <w:sz w:val="24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 закрепления знаний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Дописывание предложений с пропущенными словами.</w:t>
            </w:r>
          </w:p>
          <w:p>
            <w:pPr>
              <w:pStyle w:val="Normal"/>
              <w:rPr>
                <w:bCs/>
                <w:iCs/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bCs/>
                <w:iCs/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0"/>
                <w:u w:val="none"/>
              </w:rPr>
            </w:pPr>
            <w:r>
              <w:rPr>
                <w:bCs/>
                <w:iCs/>
                <w:sz w:val="24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и комплексного применения ЗУН учащихс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Пересказ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0"/>
                <w:u w:val="none"/>
              </w:rPr>
            </w:pPr>
            <w:r>
              <w:rPr>
                <w:bCs/>
                <w:iCs/>
                <w:sz w:val="24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u w:val="none"/>
              </w:rPr>
              <w:t>Описание природы «Поздняя осен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 закрепления зна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иллюстраций, беседа в вопросно-ответной форме.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0"/>
                <w:u w:val="none"/>
              </w:rPr>
            </w:pPr>
            <w:r>
              <w:rPr>
                <w:bCs/>
                <w:iCs/>
                <w:sz w:val="24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и комплексного применения ЗУН учащихс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Выполнение рисунка. Составление краткого плана описания природы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Написание рассказ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</w:t>
            </w:r>
            <w:r>
              <w:rPr>
                <w:bCs/>
                <w:sz w:val="24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bCs/>
                <w:iCs/>
                <w:sz w:val="24"/>
                <w:u w:val="none"/>
              </w:rPr>
              <w:t xml:space="preserve">Описание внеш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 закрепления знаний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Описание внешности по вопросному плану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Самостоятельное описание внешности человека.</w:t>
            </w:r>
          </w:p>
        </w:tc>
      </w:tr>
      <w:tr>
        <w:trPr>
          <w:trHeight w:val="1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  <w:u w:val="none"/>
              </w:rPr>
            </w:pPr>
            <w:r>
              <w:rPr>
                <w:b/>
                <w:bCs/>
                <w:iCs/>
                <w:sz w:val="24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Описание сюжетной картинки «В парк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Комбинированные уро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Рассматривание картинки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Беседа, ответы на полные и краткие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раматизация по картинке с распределением роле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рассказа из  6-8 предложений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писание рассказа по данной картинке.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бота по закрытой картин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 xml:space="preserve">Уроки изучения и первичного закрепления новых знаний.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и комплексного применения ЗУН учащихся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и обобщения и систематизации зна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Выяснение содержания картинки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Составление и запись рассказа на доске. Чтение рассказ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u w:val="none"/>
              </w:rPr>
              <w:t>Выполнение рисунка к тексту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u w:val="none"/>
              </w:rPr>
              <w:t xml:space="preserve">Сравнение рисунка с картинкой. Исправление рисунков. Драматизация картинки. 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Составление рассказа по картинке. Самостоятельное написание рассказа.</w:t>
            </w:r>
          </w:p>
        </w:tc>
      </w:tr>
      <w:tr>
        <w:trPr>
          <w:trHeight w:val="1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Описание серии картинок «Лебед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Комбинированные уро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u w:val="none"/>
              </w:rPr>
              <w:t>Определение последовательности картинок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, ответы на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раматизация по картинкам с распределением роле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рассказа из 6-8 предложений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писание рассказа по данной серии картинок.</w:t>
            </w:r>
          </w:p>
        </w:tc>
      </w:tr>
      <w:tr>
        <w:trPr>
          <w:trHeight w:val="2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b/>
                <w:b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none"/>
                <w:lang w:eastAsia="en-US"/>
              </w:rPr>
              <w:t xml:space="preserve">Контрольная работа за 2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Урок контроля, оценки и коррекции зна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Работа с тестовым (контрольно-оценочным) материалом как по форме предъявления (использование и устных и письменных инструкций), так и по сути (упрощение длинных сложных формулировок инструкций, разбивка на части, подбор доступных пониманию ребенка аналогов и др.); Контроль и самоконтроль ранее изученных тем.</w:t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bCs/>
                <w:iCs/>
                <w:sz w:val="24"/>
                <w:szCs w:val="22"/>
                <w:u w:val="none"/>
                <w:lang w:eastAsia="en-US"/>
              </w:rPr>
              <w:t>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Урок обобщения и систематизации зна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Анализ контрольной работ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Выполнение аналогичных заданий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56" w:before="0" w:after="16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знакомление с окружающим миром</w:t>
      </w:r>
    </w:p>
    <w:p>
      <w:pPr>
        <w:pStyle w:val="Normal"/>
        <w:tabs>
          <w:tab w:val="clear" w:pos="708"/>
          <w:tab w:val="left" w:pos="6720" w:leader="none"/>
        </w:tabs>
        <w:spacing w:lineRule="auto" w:line="256" w:before="0" w:after="16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 четверть</w:t>
      </w:r>
    </w:p>
    <w:p>
      <w:pPr>
        <w:pStyle w:val="Heading"/>
        <w:tabs>
          <w:tab w:val="clear" w:pos="708"/>
          <w:tab w:val="left" w:pos="1575" w:leader="none"/>
        </w:tabs>
        <w:jc w:val="left"/>
        <w:rPr/>
      </w:pPr>
      <w:r>
        <w:rPr/>
        <w:tab/>
      </w:r>
    </w:p>
    <w:tbl>
      <w:tblPr>
        <w:tblW w:w="22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275"/>
        <w:gridCol w:w="1370"/>
        <w:gridCol w:w="11624"/>
        <w:gridCol w:w="57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u w:val="none"/>
                <w:lang w:eastAsia="en-US"/>
              </w:rPr>
              <w:t>Ко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u w:val="none"/>
                <w:lang w:eastAsia="en-US"/>
              </w:rPr>
              <w:t>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u w:val="none"/>
                <w:lang w:eastAsia="en-U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u w:val="none"/>
                <w:lang w:eastAsia="en-US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u w:val="none"/>
                <w:lang w:eastAsia="en-US"/>
              </w:rPr>
              <w:t>Тема уро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u w:val="none"/>
                <w:lang w:eastAsia="en-US"/>
              </w:rPr>
              <w:t>Тип 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u w:val="none"/>
                <w:lang w:eastAsia="en-US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sz w:val="24"/>
                <w:u w:val="none"/>
                <w:lang w:eastAsia="en-US"/>
              </w:rPr>
              <w:t>(элементы содержания, контроль)</w:t>
            </w:r>
          </w:p>
        </w:tc>
        <w:tc>
          <w:tcPr>
            <w:tcW w:w="5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sz w:val="24"/>
                <w:u w:val="none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Город, в котором я жив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  <w:tab w:val="left" w:pos="11148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Знакомство с Родным городом: название и расположение на карте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Домашний адрес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одная стра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Просмотр презентации.Наша Родина, флаг, герб страны. Глава государства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наменательные даты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крашение улиц, домов города (села) в праздничные дни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Элементарные представления о размерах страны, ее больших и малых городах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Жизнь и деятельность челове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Беседа.  природы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Работа с картинками. Кормушки для птиц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ношение человека к зимующим птицам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одная при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Написание рассказа. Природа поздней осенью, выпадение снега.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 себ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Д/И «Плохо-хорошо».Вежливое обращение к взрослым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храна здоровья: зрение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остранственные представления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ведение у двери квартиры (безопасность человека)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боняние человека.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Город, в котором я жив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Работа со схемой города. Улица города, постройки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>Городские здания, улицы, транспорт, достопримечательности, культурно-просветительные учреждения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одная стра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Просмотр картинок. Наиболее распространенные в нашей стране породы деревьев, лес (роща, бор, чаща, тайга и др.)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>Народные промыслы, мастерство (плетение из лыка, соломы, лозы)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Жизнь и деятельность челове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сли потерялся в городе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зопасность дома, на лестничной клетке, на улице: чужой человек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>Как найти свой дом, если заблудился в лесу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>Хозяйственные предметы, бытовая техника (в городе, деревенском доме, школе): внешний вид, название, назначение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нятия дома: приготовление пирогов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Что есть в лесу (употребление в пищу плодов растений, грибов, др.)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right="2301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>Хозяйственные предметы, деревенский быт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одная природа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Работа с картинками. Съедобные и несъедобные грибы, их внешний вид, отличительные признаки, названия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бор грибов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стительный ми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Работа с картинками.Внешний вид и названия наиболее распространенных плодов растений (ягоды)</w:t>
            </w:r>
          </w:p>
        </w:tc>
      </w:tr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Животный ми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u w:val="none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Животные леса средней полосы, их внешний вид, названия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Жилища животных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едведь: его повадки, добывание пищи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рел: внешний вид, повадки, добывание пищи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/>
            </w:pPr>
            <w:r>
              <w:rPr>
                <w:sz w:val="24"/>
                <w:u w:val="none"/>
              </w:rPr>
              <w:t>Породы собак, помощь собаки человеку, отношение человека к животным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одная стра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u w:val="none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олица нашей Родины: элементарные представления о населении, основные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ава ребенка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Контрольная работа за 2 четверть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рок контроля, оценки и коррекции знаний.</w:t>
            </w:r>
          </w:p>
        </w:tc>
        <w:tc>
          <w:tcPr>
            <w:tcW w:w="1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Работа с тестовым (контрольно-оценочным) материалом как по форме предъявления (использование и устных и письменных инструкций), так и по сути (упрощение длинных сложных формулировок инструкций, разбивка на части, подбор доступных пониманию ребенка аналогов и др.); Контроль и самоконтроль ранее изученных тем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бота над ошибка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9719" w:leader="none"/>
              </w:tabs>
              <w:spacing w:lineRule="auto" w:line="276" w:before="0" w:after="0"/>
              <w:ind w:left="-667" w:firstLine="709"/>
              <w:contextualSpacing/>
              <w:jc w:val="both"/>
              <w:rPr>
                <w:sz w:val="24"/>
                <w:u w:val="none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Выполнение аналогичных заданий.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ХНОЛОГИЯ (ТРУД)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sz w:val="28"/>
          <w:szCs w:val="28"/>
          <w:u w:val="none"/>
        </w:rPr>
        <w:t>2 четверть</w:t>
      </w:r>
    </w:p>
    <w:p>
      <w:pPr>
        <w:pStyle w:val="Normal"/>
        <w:jc w:val="both"/>
        <w:rPr>
          <w:rFonts w:eastAsia="Calibri"/>
          <w:b/>
          <w:b/>
          <w:vanish/>
          <w:sz w:val="24"/>
          <w:szCs w:val="28"/>
          <w:u w:val="none"/>
          <w:lang w:eastAsia="en-US"/>
        </w:rPr>
      </w:pPr>
      <w:r>
        <w:rPr>
          <w:rFonts w:eastAsia="Calibri"/>
          <w:b/>
          <w:vanish/>
          <w:sz w:val="24"/>
          <w:szCs w:val="28"/>
          <w:u w:val="none"/>
          <w:lang w:eastAsia="en-US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3"/>
        <w:gridCol w:w="2126"/>
        <w:gridCol w:w="8930"/>
      </w:tblGrid>
      <w:tr>
        <w:trPr>
          <w:trHeight w:val="9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u w:val="non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Типы урок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none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Апплик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з пластилина. «Сказочный дом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u w:val="none"/>
              </w:rPr>
              <w:t>Беседа. 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заявки с помощью учителя. Знакомство с готовым планом работы. Выполнение работы (размазывание)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отчета. Оценка результатов выполненной работы.</w:t>
            </w:r>
          </w:p>
        </w:tc>
      </w:tr>
      <w:tr>
        <w:trPr>
          <w:trHeight w:val="2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бота 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u w:val="none"/>
              </w:rPr>
              <w:t>бумагой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Аппликация из мятой бумаги «Дерево зимой»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 Fallback;Times New Roman"/>
                <w:b/>
                <w:b/>
                <w:kern w:val="2"/>
                <w:sz w:val="24"/>
                <w:u w:val="none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sz w:val="24"/>
                <w:u w:val="none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. Ответы на вопросы. Составление заявки с помощью учителя. Выполнение работы по образцу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авление отчета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ценка результатов выполненной рабо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Работа с нитками «Помпон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и комплексного применения ЗУН учащихся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Беседа. 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заявки с помощью учителя. Знакомство с готовым планом работы. Выполнение работ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отчета. Оценка результатов выполненной рабо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Контрольная работа за 1 полуго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u w:val="none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Урок контроля, оценки и коррекции знаний</w:t>
            </w:r>
          </w:p>
          <w:p>
            <w:pPr>
              <w:pStyle w:val="Normal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Работа с тестовым (контрольно-оценочным) материалом как по форме предъявления (использование и устных и письменных инструкций), так и по сути (упрощение длинных сложных формулировок инструкций, разбивка на части, подбор доступных пониманию ребенка аналогов и др.); Контроль и самоконтроль ранее изученных тем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u w:val="none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Выполнение аналогичных зада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бота с бумагой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Елочная игрушка «Анге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u w:val="none"/>
                <w:lang w:eastAsia="en-US"/>
              </w:rPr>
              <w:t>Уроки изучения и первичного закрепления новых знан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Беседа. Ответы на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авление заявки с помощью учителя. Знакомство с готовым планом работы. Выполнение работ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авление отчета. Оценка результатов выполненной работ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340"/>
        <w:jc w:val="center"/>
        <w:rPr/>
      </w:pPr>
      <w:r>
        <w:rPr>
          <w:b/>
          <w:color w:val="000000"/>
          <w:sz w:val="24"/>
          <w:u w:val="none"/>
        </w:rPr>
        <w:t>ЛИТРАТУРНОЕ ЧТЕНИЕ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2 четверть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543"/>
        <w:gridCol w:w="2247"/>
        <w:gridCol w:w="79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u w:val="none"/>
              </w:rPr>
              <w:t>Дата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color w:val="000000"/>
                <w:sz w:val="24"/>
                <w:u w:val="none"/>
              </w:rPr>
              <w:t xml:space="preserve">           </w:t>
            </w:r>
            <w:r>
              <w:rPr>
                <w:b/>
                <w:color w:val="000000"/>
                <w:sz w:val="24"/>
                <w:u w:val="none"/>
              </w:rPr>
              <w:t>Тема уро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Тип урока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 xml:space="preserve">Виды деятельности 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b/>
                <w:b/>
                <w:color w:val="000000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ind w:firstLine="340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Рассказ «Поздняя осень» по А. Рылов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(с. 4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Урок изучения нового</w:t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Коллективное чтение. </w:t>
            </w:r>
          </w:p>
          <w:p>
            <w:pPr>
              <w:pStyle w:val="Normal"/>
              <w:ind w:firstLine="63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Работа над содержанием рассказа.</w:t>
            </w:r>
          </w:p>
          <w:p>
            <w:pPr>
              <w:pStyle w:val="Normal"/>
              <w:ind w:firstLine="63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Чтение по цепочке. </w:t>
            </w:r>
          </w:p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4"/>
                <w:u w:val="none"/>
              </w:rPr>
              <w:t>Ответы на вопросы по содержанию (кратко).</w:t>
            </w:r>
          </w:p>
          <w:p>
            <w:pPr>
              <w:pStyle w:val="Normal"/>
              <w:ind w:firstLine="63"/>
              <w:rPr/>
            </w:pPr>
            <w:r>
              <w:rPr>
                <w:color w:val="000000"/>
                <w:sz w:val="24"/>
                <w:u w:val="none"/>
              </w:rPr>
              <w:t>Драматизация по тексту.</w:t>
            </w:r>
          </w:p>
          <w:p>
            <w:pPr>
              <w:pStyle w:val="Normal"/>
              <w:ind w:firstLine="6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Выполнение рисунков.</w:t>
            </w:r>
          </w:p>
          <w:p>
            <w:pPr>
              <w:pStyle w:val="Normal"/>
              <w:ind w:firstLine="6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Подписывание рисунков.</w:t>
            </w:r>
          </w:p>
          <w:p>
            <w:pPr>
              <w:pStyle w:val="Normal"/>
              <w:ind w:firstLine="63"/>
              <w:rPr/>
            </w:pPr>
            <w:r>
              <w:rPr>
                <w:color w:val="000000"/>
                <w:sz w:val="24"/>
                <w:u w:val="none"/>
              </w:rPr>
              <w:t>Подбор к соответствующим отрывкам рассказа иллюстраций.</w:t>
            </w:r>
          </w:p>
          <w:p>
            <w:pPr>
              <w:pStyle w:val="Normal"/>
              <w:ind w:firstLine="63"/>
              <w:rPr/>
            </w:pPr>
            <w:r>
              <w:rPr>
                <w:color w:val="000000"/>
                <w:sz w:val="24"/>
                <w:u w:val="none"/>
              </w:rPr>
              <w:t>Воспроизведение содержания прочитанного по рисункам и вопроса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color w:val="000000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  <w:t>Урок комплексного применения знаний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color w:val="000000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  <w:t>Комбинированный урок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color w:val="000000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  <w:t>Комбинированный урок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color w:val="000000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ссказ «Самое страшное» по Е. Пермяку (с. 8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  <w:u w:val="none"/>
              </w:rPr>
            </w:pPr>
            <w:r>
              <w:rPr>
                <w:sz w:val="22"/>
                <w:szCs w:val="16"/>
                <w:u w:val="none"/>
              </w:rPr>
              <w:t>Урок изучения нового</w:t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лективное чтение.</w:t>
            </w:r>
          </w:p>
          <w:p>
            <w:pPr>
              <w:pStyle w:val="Normal"/>
              <w:ind w:firstLine="6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над содержанием рассказа.</w:t>
            </w:r>
          </w:p>
          <w:p>
            <w:pPr>
              <w:pStyle w:val="Normal"/>
              <w:ind w:firstLine="6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Чтение по цепочке.</w:t>
            </w:r>
          </w:p>
          <w:p>
            <w:pPr>
              <w:pStyle w:val="Normal"/>
              <w:ind w:firstLine="6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ыборочное чтение. </w:t>
            </w:r>
          </w:p>
          <w:p>
            <w:pPr>
              <w:pStyle w:val="Normal"/>
              <w:ind w:firstLine="6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веты на вопросы по содержанию.</w:t>
            </w:r>
          </w:p>
          <w:p>
            <w:pPr>
              <w:pStyle w:val="Normal"/>
              <w:ind w:firstLine="63"/>
              <w:rPr/>
            </w:pPr>
            <w:r>
              <w:rPr>
                <w:sz w:val="24"/>
                <w:u w:val="none"/>
              </w:rPr>
              <w:t>Драматизация по тексту.</w:t>
            </w:r>
          </w:p>
          <w:p>
            <w:pPr>
              <w:pStyle w:val="Normal"/>
              <w:ind w:firstLine="63"/>
              <w:rPr/>
            </w:pPr>
            <w:r>
              <w:rPr>
                <w:sz w:val="24"/>
                <w:u w:val="none"/>
              </w:rPr>
              <w:t xml:space="preserve">Чтение по ролям.                                 </w:t>
            </w:r>
          </w:p>
          <w:p>
            <w:pPr>
              <w:pStyle w:val="Normal"/>
              <w:ind w:firstLine="6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полнение рисунков.</w:t>
            </w:r>
          </w:p>
          <w:p>
            <w:pPr>
              <w:pStyle w:val="Normal"/>
              <w:ind w:firstLine="6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дписывание рисунков.</w:t>
            </w:r>
          </w:p>
          <w:p>
            <w:pPr>
              <w:pStyle w:val="Normal"/>
              <w:ind w:firstLine="6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16"/>
                <w:u w:val="none"/>
                <w:lang w:eastAsia="en-US"/>
              </w:rPr>
              <w:t>Урок комплексного применения знаний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16"/>
                <w:u w:val="none"/>
                <w:lang w:eastAsia="en-US"/>
              </w:rPr>
              <w:t>Комбинированный урок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16"/>
                <w:u w:val="none"/>
                <w:lang w:eastAsia="en-US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16"/>
                <w:u w:val="none"/>
                <w:lang w:eastAsia="en-US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b/>
                <w:bCs/>
                <w:spacing w:val="15"/>
                <w:sz w:val="24"/>
                <w:u w:val="none"/>
                <w:lang w:bidi="ru-RU"/>
              </w:rPr>
              <w:t>Стихотворение «Зима настала» И. Сур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16"/>
                <w:u w:val="none"/>
              </w:rPr>
              <w:t>Урок изучения нового</w:t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лективное чтение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u w:val="none"/>
              </w:rPr>
              <w:t xml:space="preserve">Вводная беседа. 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зучивание ритма стиха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зучивание текста стиха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над содержанием.</w:t>
            </w:r>
          </w:p>
          <w:p>
            <w:pPr>
              <w:pStyle w:val="Normal"/>
              <w:ind w:firstLine="3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над интонационной структурой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ыполнение рисунков. 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Чтение наизусть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  <w:t>Урок комплексного применения знаний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  <w:t>Комбинированный урок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  <w:t>Комбинированный урок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  <w:t>Комбинированный урок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b/>
                <w:bCs/>
                <w:spacing w:val="15"/>
                <w:sz w:val="24"/>
                <w:u w:val="none"/>
                <w:lang w:bidi="ru-RU"/>
              </w:rPr>
              <w:t>Рассказ «В берлоге» по В. Бианки (с. 12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рок изучения нового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лективное чтение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Работа над содержанием рассказа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Чтение по цепочке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u w:val="none"/>
              </w:rPr>
              <w:t xml:space="preserve">Выборочное чтение. 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веты на вопросы по содержанию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u w:val="none"/>
              </w:rPr>
              <w:t xml:space="preserve">Драматизация по тексту.                            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полнение рисунков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дписи к рисункам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ересказ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u w:val="none"/>
                <w:lang w:eastAsia="en-US"/>
              </w:rPr>
              <w:t>Урок комплексного применения знаний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  <w:t>Комбинированный урок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  <w:t>Комбинированный урок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  <w:t>Комбинированный урок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  <w:t>Комбинированный урок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Сказка «Капризная кошка» по В. Сутеев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u w:val="none"/>
              </w:rPr>
            </w:pPr>
            <w:r>
              <w:rPr>
                <w:sz w:val="22"/>
                <w:szCs w:val="16"/>
                <w:u w:val="none"/>
              </w:rPr>
              <w:t>Урок изучения нового</w:t>
            </w:r>
          </w:p>
          <w:p>
            <w:pPr>
              <w:pStyle w:val="Normal"/>
              <w:rPr>
                <w:rFonts w:eastAsia="Calibri"/>
                <w:sz w:val="22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16"/>
                <w:u w:val="none"/>
                <w:lang w:eastAsia="en-US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лективное чтение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Работа над содержанием сказки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Чтение по цепочке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ыборочное чтение. 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веты на вопросы по содержанию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раматизация по тексту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u w:val="none"/>
              </w:rPr>
              <w:t xml:space="preserve">Инсценировка диалогов по сказке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u w:val="none"/>
              </w:rPr>
              <w:t xml:space="preserve">Чтение по ролям.                                 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полнение рисунков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дписи к рисункам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ересказ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16"/>
                <w:u w:val="none"/>
                <w:lang w:eastAsia="en-US"/>
              </w:rPr>
              <w:t>Урок комплексного применения знаний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16"/>
                <w:u w:val="none"/>
                <w:lang w:eastAsia="en-US"/>
              </w:rPr>
              <w:t>Урок комплексного применения знаний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16"/>
                <w:u w:val="none"/>
                <w:lang w:eastAsia="en-US"/>
              </w:rPr>
              <w:t>Урок комплексного применения знаний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16"/>
                <w:u w:val="none"/>
                <w:lang w:eastAsia="en-US"/>
              </w:rPr>
              <w:t>Комбинированный урок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16"/>
                <w:u w:val="none"/>
                <w:lang w:eastAsia="en-US"/>
              </w:rPr>
              <w:t>Комбинированный урок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ссказ «Просто старушка» по В. Осеевой (с. 9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  <w:t>Урок комплексного применения знаний</w:t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лективное чтение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над содержанием рассказа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Чтение по цепочке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ыборочное чтение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u w:val="none"/>
              </w:rPr>
              <w:t>Ответы на вопросы по содержанию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раматизация по тексту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u w:val="none"/>
              </w:rPr>
              <w:t>Выполнение рисунков и их подписывание.</w:t>
            </w:r>
          </w:p>
          <w:p>
            <w:pPr>
              <w:pStyle w:val="Normal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ересказ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  <w:t>Урок комплексного применения знаний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  <w:t>Урок комплексного применения знаний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  <w:t>Комбинированный урок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  <w:t>Комбинированный урок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Calibri"/>
                <w:sz w:val="24"/>
                <w:szCs w:val="16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16"/>
                <w:u w:val="none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b/>
                <w:b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none"/>
                <w:lang w:eastAsia="en-US"/>
              </w:rPr>
              <w:t xml:space="preserve">Контрольная работа за 2 четверт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Урок контроля, оценки и коррекции знаний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Работа с тестовым (контрольно-оценочным) материалом как по форме предъявления (использование и устных и письменных инструкций), так и по сути (упрощение длинных сложных формулировок инструкций, разбивка на части, подбор доступных пониманию ребенка аналогов и др.); Контроль и самоконтроль ранее изученных тем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eastAsia="Calibri"/>
                <w:b/>
                <w:b/>
                <w:bCs/>
                <w:iCs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2"/>
                <w:u w:val="none"/>
                <w:lang w:eastAsia="en-US"/>
              </w:rPr>
              <w:t>Работа над ошибка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Урок обобщения и систематизации знаний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Анализ контрольной работ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Выполнение аналогичных заданий.</w:t>
            </w:r>
          </w:p>
        </w:tc>
      </w:tr>
    </w:tbl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sectPr>
      <w:footerReference w:type="default" r:id="rId2"/>
      <w:type w:val="nextPage"/>
      <w:pgSz w:orient="landscape" w:w="16838" w:h="11906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NewRomanPSMT" w:hAnsi="TimesNewRomanPSMT" w:eastAsia="Times New Roman" w:cs="TimesNewRomanPSM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u w:val="single"/>
      <w:lang w:val="ru-RU" w:bidi="ar-SA"/>
    </w:rPr>
  </w:style>
  <w:style w:type="character" w:styleId="3">
    <w:name w:val="Заголовок 3 Знак"/>
    <w:qFormat/>
    <w:rPr>
      <w:sz w:val="32"/>
      <w:szCs w:val="24"/>
      <w:u w:val="single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i/>
      <w:sz w:val="32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9">
    <w:name w:val="Название Знак"/>
    <w:qFormat/>
    <w:rPr>
      <w:b/>
      <w:bCs/>
      <w:sz w:val="32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pacing w:val="11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3">
    <w:name w:val="Сноска_"/>
    <w:qFormat/>
    <w:rPr>
      <w:b/>
      <w:bCs/>
      <w:lang w:bidi="ar-SA"/>
    </w:rPr>
  </w:style>
  <w:style w:type="character" w:styleId="23">
    <w:name w:val="Основной текст (2)_"/>
    <w:qFormat/>
    <w:rPr>
      <w:sz w:val="35"/>
      <w:szCs w:val="35"/>
      <w:lang w:bidi="ar-SA"/>
    </w:rPr>
  </w:style>
  <w:style w:type="character" w:styleId="11">
    <w:name w:val="Заголовок №1_"/>
    <w:qFormat/>
    <w:rPr>
      <w:sz w:val="22"/>
      <w:szCs w:val="22"/>
      <w:lang w:bidi="ar-SA"/>
    </w:rPr>
  </w:style>
  <w:style w:type="character" w:styleId="32">
    <w:name w:val="Подпись к таблице3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Верхний колонтитул Знак"/>
    <w:qFormat/>
    <w:rPr>
      <w:sz w:val="32"/>
      <w:szCs w:val="24"/>
      <w:u w:val="single"/>
    </w:rPr>
  </w:style>
  <w:style w:type="character" w:styleId="Style15">
    <w:name w:val="Нижний колонтитул Знак"/>
    <w:qFormat/>
    <w:rPr>
      <w:sz w:val="32"/>
      <w:szCs w:val="24"/>
      <w:u w:val="single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none"/>
    </w:rPr>
  </w:style>
  <w:style w:type="paragraph" w:styleId="TextBody">
    <w:name w:val="Body Text"/>
    <w:basedOn w:val="Normal"/>
    <w:pPr>
      <w:jc w:val="both"/>
    </w:pPr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4"/>
      <w:u w:val="none"/>
    </w:rPr>
  </w:style>
  <w:style w:type="paragraph" w:styleId="33">
    <w:name w:val="Основной текст 3"/>
    <w:basedOn w:val="Normal"/>
    <w:qFormat/>
    <w:pPr>
      <w:jc w:val="center"/>
    </w:pPr>
    <w:rPr>
      <w:sz w:val="24"/>
      <w:u w:val="non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u w:val="none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</w:pPr>
    <w:rPr>
      <w:spacing w:val="11"/>
      <w:sz w:val="20"/>
      <w:szCs w:val="20"/>
      <w:u w:val="non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/>
    </w:pPr>
    <w:rPr>
      <w:sz w:val="35"/>
      <w:szCs w:val="35"/>
      <w:u w:val="none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13"/>
      <w:ind w:firstLine="560"/>
      <w:jc w:val="both"/>
      <w:outlineLvl w:val="0"/>
    </w:pPr>
    <w:rPr>
      <w:sz w:val="22"/>
      <w:szCs w:val="22"/>
      <w:u w:val="none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0"/>
      <w:szCs w:val="20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Calibri" w:cs="Liberation Serif;Times New Roman"/>
      <w:kern w:val="2"/>
      <w:sz w:val="24"/>
      <w:u w:val="none"/>
      <w:lang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u w:val="none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4:00Z</dcterms:created>
  <dc:creator>Microsoft Office</dc:creator>
  <dc:description/>
  <cp:keywords/>
  <dc:language>en-US</dc:language>
  <cp:lastModifiedBy>Надежда</cp:lastModifiedBy>
  <cp:lastPrinted>2024-11-05T13:57:00Z</cp:lastPrinted>
  <dcterms:modified xsi:type="dcterms:W3CDTF">2024-12-18T06:20:00Z</dcterms:modified>
  <cp:revision>22</cp:revision>
  <dc:subject/>
  <dc:title>Рабочая  программа</dc:title>
</cp:coreProperties>
</file>