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6" w:hanging="0"/>
        <w:rPr>
          <w:sz w:val="28"/>
          <w:szCs w:val="28"/>
        </w:rPr>
      </w:pPr>
      <w:r>
        <w:rPr>
          <w:sz w:val="28"/>
          <w:szCs w:val="28"/>
        </w:rPr>
        <w:t>Аннотация к адаптированной  рабочей программе начального общего образования (</w:t>
      </w:r>
      <w:r>
        <w:rPr>
          <w:sz w:val="28"/>
          <w:szCs w:val="28"/>
          <w:lang w:val="ru-RU"/>
        </w:rPr>
        <w:t>4 класс</w:t>
      </w:r>
      <w:r>
        <w:rPr>
          <w:sz w:val="28"/>
          <w:szCs w:val="28"/>
        </w:rPr>
        <w:t>)</w:t>
      </w:r>
    </w:p>
    <w:p>
      <w:pPr>
        <w:pStyle w:val="Style2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«Окружающий мир»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eastAsia="Times New Roman"/>
                <w:lang w:eastAsia="ru-RU"/>
              </w:rPr>
      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Окружающий мир» (для 1 дополнительного, 1-5 классов </w:t>
            </w:r>
            <w:r>
              <w:rPr/>
              <w:t>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TextBody"/>
              <w:ind w:firstLine="21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Style w:val="C3"/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ая цель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обучающимся личного опыта, опыта общения с людьми, обществом и природо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Окружающий мир» в 4 классе отводится 2 часа в неделю, 34 учебные недели в году. Таким образом в году предусматривается 68 часов.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4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аптированная основная общеобразовательная программа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3.Окружающий мир. Учебник для 3 класса начальной школы (+CD). В двух частях. Часть 1, 2 / Плешаков А.А. – М.: Просвещени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4. Окружающий мир. Рабочая тетрадь: 3 класс. Пособие для учащихся общеобразовательных учреждений. В двух частях. Часть 1, 2 / Плешаков А.А. – М.: Просвещен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>5.Мир природы и человека. Учебник для общеобразовательных организаций, реализующих адаптированные основные общеобразовательные программы в 2-х частях. Матвеева Н.Б., Ярочкина И.А., Попова М.А., Куртова Т.О., М., Просвещ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lang w:eastAsia="ru-RU"/>
              </w:rPr>
              <w:t xml:space="preserve">6.Зыкова Т.С., Зыкова М.А., Носкова Л.П., Больших И.В., Кукушкина О.И., Хотеева Э.Н., Рау М.Ю., Кузьмичева Е.П., Федосова И.Ф., Слезина Н.Ф., Яхнина Е.З. Программы специальных (коррекционных) образовательных учреждений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вида (для глухих детей). – М.: «ПРОСВЕЩ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Окружающий мир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firstLine="2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firstLine="2"/>
              <w:rPr/>
            </w:pPr>
            <w:r>
              <w:rPr/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firstLine="2"/>
              <w:contextualSpacing/>
              <w:rPr/>
            </w:pPr>
            <w:r>
              <w:rPr/>
              <w:t>- в соответствии с</w:t>
            </w:r>
            <w:r>
              <w:rPr>
                <w:rFonts w:eastAsia="Times New Roman"/>
                <w:lang w:eastAsia="ru-RU"/>
              </w:rPr>
              <w:t xml:space="preserve">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 (вариант 1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firstLine="2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3) по учебному предмету «Окружающий мир» (для 1 дополнительного, 1-5 классов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rPr/>
      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с 01.03.2021;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rPr/>
              <w:t>- СП 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C24"/>
              <w:shd w:fill="FFFFFF" w:val="clear"/>
              <w:tabs>
                <w:tab w:val="clear" w:pos="708"/>
                <w:tab w:val="left" w:pos="2" w:leader="none"/>
                <w:tab w:val="left" w:pos="14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4"/>
              <w:shd w:fill="FFFFFF" w:val="clear"/>
              <w:tabs>
                <w:tab w:val="clear" w:pos="708"/>
                <w:tab w:val="left" w:pos="2" w:leader="none"/>
                <w:tab w:val="left" w:pos="14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: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hanging="0"/>
              <w:rPr/>
            </w:pPr>
            <w:r>
              <w:rPr/>
              <w:t>1. Формирование у младших школьников целостной картины природного и социокультурного мира, экологической грамотности, нравственно-этических и безопасных норм взаимодействия с природой и людьми.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hanging="0"/>
              <w:rPr/>
            </w:pPr>
            <w:r>
              <w:rPr/>
              <w:t>2. Воспитание гармонично-развитой, духовно-нравственной личности, любящей свое отечество.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Окружающий мир» в четвёртом классе отводится 2 часа в неделю, 34 учебные недели в году. Таким образом, в году предусматривается 68 часов.</w:t>
            </w:r>
          </w:p>
          <w:p>
            <w:pPr>
              <w:pStyle w:val="Style21"/>
              <w:tabs>
                <w:tab w:val="clear" w:pos="708"/>
                <w:tab w:val="left" w:pos="2" w:leader="none"/>
                <w:tab w:val="left" w:pos="143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>Учебно-методическое обеспечен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6" w:hanging="6"/>
              <w:rPr/>
            </w:pPr>
            <w:r>
              <w:rPr>
                <w:rFonts w:eastAsia="Times New Roman"/>
                <w:bCs/>
                <w:lang w:eastAsia="ru-RU"/>
              </w:rPr>
      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>А</w:t>
            </w:r>
            <w:r>
              <w:rPr>
                <w:rFonts w:eastAsia="Times New Roman"/>
                <w:lang w:eastAsia="ru-RU"/>
              </w:rPr>
              <w:t xml:space="preserve">даптированная основная общеобразовательная программа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, (вариант 1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лешаков А.А. Окружающий мир. 3 класс. Учеб. для общеобразоват. организаций. В 2 ч. Ч. 1 / А.А. Плешаков. – 13-е изд. – М.: Просвещение 2021 г. - 144 с.: ил. – (Школа России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веева Н.Б. М природы и человека. 4 класс Учеб. для общеобразовательных организаций, реализующих АООП в 2 ч.: Москва «Просвещение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Матвеева Н.Б. М природы и человека. 3 класс Учеб. для общеобразовательных организаций, реализующих АООП в 2 ч.: Москва «Просвещение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Окружающий мир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2.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обучающимся личного опыта, опыта общения с людьми, обществом и приро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учебном плане на изучение курса «Окружающий мир» в четвёртом классе отводится 2 часа в неделю, 34 учебные недели в году. Таким образом, в году предусматривается 68 час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lang w:eastAsia="ru-RU"/>
              </w:rPr>
              <w:t>Учебно-методическое обеспечение:</w:t>
            </w:r>
          </w:p>
          <w:p>
            <w:pPr>
              <w:pStyle w:val="Normal"/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1. </w:t>
            </w:r>
            <w:r>
              <w:rPr/>
              <w:t xml:space="preserve">Федеральная адаптированная общеобразовательная программа начального общего образовани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>, одобренной решением федерального учебно-методического объединения по общему образованию 24. 11. 2022 г. № 102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" w:leader="none"/>
                <w:tab w:val="left" w:pos="143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>А</w:t>
            </w:r>
            <w:r>
              <w:rPr>
                <w:rFonts w:eastAsia="Times New Roman"/>
                <w:lang w:eastAsia="ru-RU"/>
              </w:rPr>
              <w:t xml:space="preserve">даптированная основная общеобразовательная программа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, (вариант 1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ужающий мир. Учебник для 3 класса начальной школы (+CD). В двух частях. Часть 1, 2 / Плешаков А.А. – М.: Просвещение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eastAsia="Times New Roman"/>
                <w:color w:val="000000"/>
                <w:lang w:eastAsia="ru-RU"/>
              </w:rPr>
              <w:t>2. Окружающий мир. Рабочая тетрадь: 3 класс. Пособие для учащихся общеобразовательных учреждений. В двух частях. Часть 1, 2 / Плешаков А.А. – М.: Просвещение.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>3. Мир природы и человека. Учебник для общеобразовательных организаций, реализующих адаптированные основные общеобразовательные программы в 2-х частях. Матвеева Н.Б., Ярочкина И.А., Попова М.А., Куртова Т.О., М., Просвещ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4. Зыкова Т.С., Зыкова М.А., Носкова Л.П., Больших И.В., Кукушкина О.И., Хотеева Э.Н., Рау М.Ю., Кузьмичева Е.П., Федосова И.Ф.,    Слезина Н.Ф., Яхнина Е.З. Программы специальных (коррекционных) образовательных учреждений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вида (для глухих детей). – М.: «ПРОСВЕЩ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Окружающий мир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в соответствии с</w:t>
            </w:r>
            <w:r>
              <w:rPr>
                <w:rFonts w:eastAsia="Times New Roman"/>
                <w:lang w:eastAsia="ru-RU"/>
              </w:rPr>
              <w:t xml:space="preserve">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 xml:space="preserve">слабослышащих и позднооглохших обучающихся лёгкой умственной отсталостью   интеллектуальными нарушениями (вариант 2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3 по учебному предмету «Окружающий мир» (для 1 дополнительного, 1-5 классов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с 01.03.2021;</w:t>
            </w:r>
          </w:p>
          <w:p>
            <w:pPr>
              <w:pStyle w:val="TextBody"/>
              <w:spacing w:before="0" w:after="0"/>
              <w:ind w:firstLine="2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СП 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TextBody"/>
              <w:spacing w:before="0" w:after="0"/>
              <w:ind w:firstLine="2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Формирование у младших школьников целостной картины природного и социокультурного мира, экологической грамотности, нравственно-этических и безопасных норм взаимодействия с природой и людьм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Воспитание гармонично-развитой, духовно-нравственной личности, любящей свое отечество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Окружающий мир» в четвёртом классе отводится 2 часа в неделю, 34 учебные недели в году. Таким образом, в году предусматривается 68 часов.</w:t>
            </w:r>
          </w:p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firstLine="208"/>
              <w:contextualSpacing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Плешаков А.А. Окружающий мир. 3 класс. Учеб. для общеобразоват. организаций. В 2 ч. Ч. 1 / А.А. Плешаков. – 13-е изд. – М.: Просвещение 2021- 144 с.: ил. – (Школа Росси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firstLine="208"/>
              <w:contextualSpacing/>
              <w:rPr/>
            </w:pPr>
            <w:r>
              <w:rPr>
                <w:rFonts w:eastAsia="Times New Roman"/>
                <w:lang w:eastAsia="ru-RU"/>
              </w:rPr>
              <w:t>Матвеева Н.Б. М природы и человека. 4 класс Учеб. для общеобразовательных организаций, реализующих АООП в 2 ч.: Москва «Просвещени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firstLine="208"/>
              <w:contextualSpacing/>
              <w:rPr/>
            </w:pPr>
            <w:r>
              <w:rPr>
                <w:rFonts w:eastAsia="Times New Roman"/>
                <w:lang w:eastAsia="ru-RU"/>
              </w:rPr>
              <w:t>Матвеева Н.Б. М природы и человека. 3 класс Учеб. для общеобразовательных организаций, реализующих АООП в 2 ч.: Москва «Просвещени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" w:firstLine="208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АООП НОО для </w:t>
            </w:r>
            <w:r>
              <w:rPr>
                <w:bCs/>
              </w:rPr>
              <w:t xml:space="preserve">слабослышащих и позднооглохших обучающихся с лёгкой умственной отсталостью   интеллектуальными нарушениями (вариант 2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«Развитие речи»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bookmarkStart w:id="0" w:name="_Hlk83366041"/>
            <w:bookmarkEnd w:id="0"/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в соответствии с</w:t>
            </w:r>
            <w:r>
              <w:rPr>
                <w:rFonts w:eastAsia="Times New Roman"/>
                <w:lang w:eastAsia="ru-RU"/>
              </w:rPr>
              <w:t xml:space="preserve">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, (Вариант 1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3 по учебному предмету «Развитие речи» (для 1 дополнительного, 1-5 классов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bookmarkStart w:id="1" w:name="_Hlk83366041"/>
            <w:bookmarkEnd w:id="1"/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. Обеспечение становления у младших школьников всех видов речевой деятельности в устной и письменной форме, становление их коммуникативной компетенц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. Формирование комплекса языковых и речевых умений, обеспечивающих сознательное использование средств языка, функциональную грамотность обучающихся. Формирование речевой активности обучающихся, желания и умения вступать в контакт с окружающими, воспринимать информацию и реагировать на нее на основе словесной реч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3. Обучение речевой деятельности разных видов: говорения (разговорной и монологической речи), письменной речи, чтения, слушания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4.Формирование у обучающихся потребности в реч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5. Создание условий для практического освоения обучающимися всех видов речевой деятельности: говорения, слушания, чтения и письма; для формирования культуры речевого повед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учебном плане на изучение курса «развитие речи» в 4 классе отводится 3 часа в неделю, 34 учебные недели в году, таким образом в году предусматривается 102 ч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/>
              <w:t xml:space="preserve">Федеральная адаптированная общеобразовательная программа начального общего образовани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>, одобренной решением федерального учебно-методического объединения по общему образованию 24. 11. 2022 г. № 10/26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/>
              <w:t>А</w:t>
            </w:r>
            <w:r>
              <w:rPr>
                <w:rFonts w:eastAsia="Times New Roman"/>
                <w:lang w:eastAsia="ru-RU"/>
              </w:rPr>
              <w:t xml:space="preserve">даптированная основная общеобразовательная программа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, (Вариант 1.3) </w:t>
            </w:r>
            <w:r>
              <w:rPr>
                <w:rFonts w:eastAsia="Times New Roman"/>
                <w:bCs/>
                <w:lang w:eastAsia="ru-RU"/>
              </w:rPr>
              <w:t xml:space="preserve">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/>
              <w:t>Зыкова Т.С. Русский язык. Развитие речи. 3 класс. Учеб. Для общеобразоват. Организаций, реализующих адапт. Основные общеобразоват. Программы. В 2 ч. / Т.С. Зыкова, М.А. Зыкова. – М. : Просвещени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/>
              <w:t>Климанова Л.Ф., Коти Т.Ю. Волшебная сила слов. Рабочая тетрадь по развитию речи.  4 класс. М: Просвещение, 2024г.</w:t>
            </w:r>
          </w:p>
          <w:p>
            <w:pPr>
              <w:pStyle w:val="Normal"/>
              <w:spacing w:lineRule="auto" w:line="240" w:before="0" w:after="0"/>
              <w:ind w:left="14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 xml:space="preserve">- в соответствии с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>слабослышащих и позднооглохших обучающихся с лёгкой умственной отсталостью   интеллектуальными нарушениями (вариант 2.3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3 по учебному предмету «Развитие речи» (для 1 дополнительного, 1-5 классов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TextBody"/>
              <w:spacing w:before="0" w:after="0"/>
              <w:ind w:firstLine="2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. Обеспечение становления у младших школьников всех видов речевой деятельности в устной и письменной форме, становление их коммуникативной компетенц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. Формирование комплекса языковых и речевых умений, обеспечивающих сознательное использование средств языка, функциональную грамотность обучающихся. Формирование речевой активности обучающихся, желания и умения вступать в контакт с окружающими, воспринимать информацию и реагировать на нее на основе словесной реч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. Обучение речевой деятельности разных видов: говорения (разговорной и монологической речи), письменной речи, чтения, слуш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4. Формирование у обучающихся потребности в реч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5. Создание условий для практического освоения обучающимися всех видов речевой деятельности: говорения, слушания, чтения и письма; для формирования культуры речевого повед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учебном плане на изучение курса «развитие речи» в 4 классе отводится 3 часа в неделю, 34 учебные недели в году, таким образом в году предусматривается 102 ч.</w:t>
            </w:r>
          </w:p>
          <w:p>
            <w:pPr>
              <w:pStyle w:val="Style21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/>
              <w:t>Федеральная адаптированная общеобразовательная программа начального общего образования глухих обучающихся с легкой умственной отсталостью (интеллектуальными нарушениями), одобренной решением федерального учебно-методического объединения по общему образованию 24. 11. 2022 г. № 10/2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АООП НОО для </w:t>
            </w:r>
            <w:r>
              <w:rPr>
                <w:bCs/>
              </w:rPr>
              <w:t xml:space="preserve">слабослышащих и позднооглохших обучающихся с лёгкой умственной отсталостью   интеллектуальными нарушениями (вариант 2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Зыкова Т.С. Русский язык. Развитие речи. 3 класс. Учеб. Для общеобразоват. Организаций, реализующих адапт. Основные общеобразоват. Программы. В 2 ч. / Т.С. Зыкова, М.А. Зыкова. – М.: Просвещение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</w:t>
            </w:r>
            <w:r>
              <w:rPr>
                <w:rFonts w:eastAsia="Times New Roman"/>
                <w:bCs/>
                <w:lang w:eastAsia="ru-RU"/>
              </w:rPr>
              <w:t>Чтение и развитие речи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bookmarkStart w:id="2" w:name="_Hlk181268821"/>
            <w:bookmarkEnd w:id="2"/>
            <w:r>
              <w:rPr/>
              <w:t>-   в соответствии с</w:t>
            </w:r>
            <w:r>
              <w:rPr>
                <w:rFonts w:eastAsia="Times New Roman"/>
                <w:lang w:eastAsia="ru-RU"/>
              </w:rPr>
              <w:t xml:space="preserve">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, (Вариант 1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bookmarkStart w:id="3" w:name="_Hlk181268821"/>
            <w:bookmarkEnd w:id="3"/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3 по учебному предмету «Чтение» (для 1 дополнительного, 1-5 классов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. Обеспечение становления у младших школьников всех видов речевой деятельности, становление их коммуникативной компетенц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. Формирование комплекса языковых и речевых умений, обеспечивающих сознательное использование средств языка, функциональную грамотность обучающихся. Формирование речевой активности обучающихся, желания и умения вступать в контакт с окружающими, воспринимать информацию и реагировать на нее на основе словесной реч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. Обучение речевой деятельности разных видов: говорения (разговорной и монологической речи), чтения, слуш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4. Развитие интереса к чтению, развитие желания с его помощью учиться, приобретать новые знания и ум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5. Овладение простейшими правилами орфоэп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6. Обогащение нравственного опыта школьников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. Развитие художественно-творческих познавательны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6" w:hanging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В учебном плане на изучение курса «Чтение и развитие речи» в 4 классе отводится 3 часа в неделю, 34 учебные недели в году. Таким образом в году предусматривается 102 ч.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0" w:leader="none"/>
              </w:tabs>
              <w:spacing w:lineRule="auto" w:line="240" w:before="0" w:after="0"/>
              <w:ind w:left="2" w:firstLine="141"/>
              <w:rPr/>
            </w:pPr>
            <w:r>
              <w:rPr/>
              <w:t xml:space="preserve">Федеральная адаптированная общеобразовательная программа начального общего образовани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>, одобренной решением федерального учебно-методического объединения по общему образованию 24. 11. 2022 г. № 10/26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0" w:leader="none"/>
              </w:tabs>
              <w:spacing w:lineRule="auto" w:line="240" w:before="0" w:after="0"/>
              <w:ind w:left="2" w:firstLine="141"/>
              <w:rPr/>
            </w:pPr>
            <w:r>
              <w:rPr/>
              <w:t xml:space="preserve">Адаптированная основная общеобразовательная программа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, (Вариант 1.3) </w:t>
            </w:r>
            <w:r>
              <w:rPr>
                <w:bCs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0" w:leader="none"/>
              </w:tabs>
              <w:spacing w:lineRule="auto" w:line="240" w:before="0" w:after="0"/>
              <w:ind w:left="2" w:firstLine="141"/>
              <w:rPr/>
            </w:pPr>
            <w:r>
              <w:rPr/>
              <w:t>Литературное чтение 3 класс: учебник для общеобразовательных организаций. В двух частях. Л.Ф. Климанова, В.Г. Горецкий, М.В. Голованова, Л.А. Виноградская, М.В. Бойкина.  Москва, Издательство «Просвещение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0" w:leader="none"/>
              </w:tabs>
              <w:spacing w:lineRule="auto" w:line="240" w:before="0" w:after="0"/>
              <w:ind w:left="2" w:firstLine="141"/>
              <w:rPr/>
            </w:pPr>
            <w:r>
              <w:rPr/>
              <w:t xml:space="preserve">Чтение, 3 класс: учебник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С.Ю. Ильина в двух частях. Москва, Издательство «Просвещение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0" w:leader="none"/>
              </w:tabs>
              <w:spacing w:lineRule="auto" w:line="240" w:before="0" w:after="0"/>
              <w:ind w:left="2" w:firstLine="141"/>
              <w:rPr/>
            </w:pPr>
            <w:r>
              <w:rPr/>
              <w:t>Чтение, 4 класс: учебник для специальных (коррекционных) образовательных учреждений VIII вида. С.Ю. Ильина в двух частях. Москва, Издательство «Просвещение»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" w:firstLine="141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Чтение и развитие речи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(Вариант 2.3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в соответствии с</w:t>
            </w:r>
            <w:r>
              <w:rPr>
                <w:rFonts w:eastAsia="Times New Roman"/>
                <w:lang w:eastAsia="ru-RU"/>
              </w:rPr>
              <w:t xml:space="preserve">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 xml:space="preserve">слабослышащих и позднооглохших обучающихся с лёгкой умственной отсталостью   интеллектуальными нарушениями (вариант 2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3 по учебному предмету «Чтение и развитие речи» (для 1 дополнительного, 1-5 классов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" w:right="205" w:firstLine="141"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1" w:right="205" w:firstLine="426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05" w:hanging="0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Основные цели: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. Обеспечение становления у младших школьников всех видов речевой деятельности, становление их коммуникативной компетенц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. Формирование комплекса языковых и речевых умений, обеспечивающих сознательное использование средств языка, функциональную грамотность обучающихся. Формирование речевой активности обучающихся, желания и умения вступать в контакт с окружающими, воспринимать информацию и реагировать на нее на основе словесной реч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3. Обучение речевой деятельности разных видов: говорения (разговорной и монологической речи), чтения, слушания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4. Развитие интереса к чтению, развитие желания с его помощью учиться, приобретать новые знания и уме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5. Овладение простейшими правилами орфоэп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6. Обогащение нравственного опыта школьников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. Развитие художественно-творческих познавательных способ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205" w:firstLine="426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В учебном плане на изучение курса «чтение и развитие речи» в 4 классе отводится 3 часа в неделю, 34 учебные недели в году. Таким образом в году предусматривается 102 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205" w:firstLine="42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/>
              <w:t xml:space="preserve">Федеральная адаптированная общеобразовательная программа начального общего образовани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>, одобренной решением федерального учебно-методического объединения по общему образованию 24. 11. 2022 г. № 10/2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АООП НОО для </w:t>
            </w:r>
            <w:r>
              <w:rPr>
                <w:bCs/>
              </w:rPr>
              <w:t xml:space="preserve">слабослышащих и позднооглохших обучающихся с лёгкой умственной отсталостью (интеллектуальными нарушениями) (вариант 2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" w:firstLine="141"/>
              <w:contextualSpacing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тературное чтение 3 класс: учебник для общеобразовательных организаций. </w:t>
            </w:r>
            <w:r>
              <w:rPr/>
              <w:t>В двух частях. Л.Ф. Климанова, В.Г. Горецкий, М.В. Голованова, Л.А. Виноградская, М.В. Бойкина.  Москва, Издательство «Просвещени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" w:firstLine="141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Чтение и развитие речи 2 класс: учебник для специальных (коррекционных) образовательных учреждений. О.А. Красильникова. Москва, Издательство «Владос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" w:firstLine="141"/>
              <w:contextualSpacing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йкина М.В., Виноградская Л.А.</w:t>
            </w:r>
            <w:r>
              <w:rPr>
                <w:shd w:fill="F9F9F9" w:val="clea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bCs/>
                  <w:shd w:fill="FFFFFF" w:val="clear"/>
                  <w:lang w:eastAsia="ru-RU"/>
                </w:rPr>
                <w:t xml:space="preserve">Литературное чтение. Рабочая тетрадь. 2 класс. </w:t>
              </w:r>
            </w:hyperlink>
            <w:r>
              <w:rPr>
                <w:shd w:fill="F9F9F9" w:val="clear"/>
              </w:rPr>
              <w:t>Москва.  </w:t>
            </w:r>
            <w:r>
              <w:rPr>
                <w:shd w:fill="FFFFFF" w:val="clear"/>
              </w:rPr>
              <w:t>Издательство «Просвещени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>
                <w:shd w:fill="FFFFFF" w:val="clear"/>
              </w:rPr>
              <w:t xml:space="preserve">Чтение, 3 класс: учебник для специальных (коррекционных) образовательных учреждений </w:t>
            </w:r>
            <w:r>
              <w:rPr>
                <w:shd w:fill="FFFFFF" w:val="clear"/>
                <w:lang w:val="en-US"/>
              </w:rPr>
              <w:t>VIII</w:t>
            </w:r>
            <w:r>
              <w:rPr>
                <w:shd w:fill="FFFFFF" w:val="clear"/>
              </w:rPr>
              <w:t xml:space="preserve"> вида. С.Ю. Ильина в двух частях. Москва, Издательство «Просвещени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" w:firstLine="141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Чтение, 4 класс: учебник для специальных (коррекционных) образовательных учреждений VIII вида. С.Ю. Ильина в двух частях. Москва, Издательство «Просвещение».</w:t>
            </w:r>
          </w:p>
          <w:p>
            <w:pPr>
              <w:pStyle w:val="Normal"/>
              <w:spacing w:lineRule="auto" w:line="240" w:before="0" w:after="0"/>
              <w:ind w:left="141" w:right="205" w:firstLine="426"/>
              <w:contextualSpacing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Математика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ариант 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- в соответствии с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 (в</w:t>
            </w:r>
            <w:r>
              <w:rPr/>
              <w:t xml:space="preserve">ариант 1.3) </w:t>
            </w:r>
            <w:r>
              <w:rPr>
                <w:bCs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3 по учебному предмету «Математика» (для 1 дополнительного, 1-5 классов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left="2" w:firstLine="140"/>
              <w:rPr/>
            </w:pPr>
            <w:r>
              <w:rPr/>
              <w:t>- в соответствии с 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с 01.03.2021;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- в соответствии СП 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firstLine="425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  <w:t>Основные цели: 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развитие образного и формирование словесно-логического мышления, воображ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формирование предметных умений и навыков, необходимых для успешного решения учебных и практически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освоение основ математических знаний, формирование первоначальных представлений о математике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формирование пространственных представлений, ознакомление с различными геометрическими фигурами и некоторыми их свойствами, с простейшими чертежными и измерительными приборами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в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05" w:firstLine="425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курса «математика» в четвёртом классе отводится 5 часов в неделю, 34 учебные недели в году. Таким образом, в году предусматривается 170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/>
              <w:t xml:space="preserve">Федеральная адаптированная общеобразовательная программа начального общего образовани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>, одобренной решением федерального учебно-методического объединения по общему образованию 24. 11. 2022 г. № 10/2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" w:firstLine="141"/>
              <w:rPr/>
            </w:pPr>
            <w:r>
              <w:rPr/>
              <w:t>А</w:t>
            </w:r>
            <w:r>
              <w:rPr>
                <w:rFonts w:eastAsia="Times New Roman"/>
                <w:lang w:eastAsia="ru-RU"/>
              </w:rPr>
              <w:t xml:space="preserve">даптированная основная общеобразовательная программа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 (вариант 1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" w:firstLine="141"/>
              <w:rPr/>
            </w:pPr>
            <w:r>
              <w:rPr/>
              <w:t>Моро М.И., математика 3 класс в двух частях. Учебник для общеобразовательных организаций с приложением на электронном носителе. Москва «Просвещение» 2021 г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" w:firstLine="141"/>
              <w:rPr/>
            </w:pPr>
            <w:r>
              <w:rPr/>
              <w:t>Алышева Т.В. Математика 4 класс в двух частях. Учебник для общеобразовательных организаций, реализующих адаптированные основные общеобразовательные программы. М: «Просвещ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firstLine="425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бочая программа по предмету «Математика» 4 класс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(Вариант 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 соответствии с</w:t>
            </w:r>
            <w:r>
              <w:rPr>
                <w:rFonts w:eastAsia="Times New Roman"/>
                <w:lang w:eastAsia="ru-RU"/>
              </w:rPr>
              <w:t xml:space="preserve">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 xml:space="preserve">слабослышащих и позднооглохших обучающихся с лёгкой умственной отсталостью   интеллектуальными нарушениями (вариант 2.3) </w:t>
            </w:r>
            <w:r>
              <w:rPr>
                <w:rFonts w:eastAsia="Times New Roman"/>
                <w:bCs/>
                <w:lang w:eastAsia="ru-RU"/>
              </w:rPr>
              <w:t xml:space="preserve">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3) по учебному предмету «математика» (для 1 дополнительного, 1-5 классов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оответствии с 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36 города Ставрополя» на 2022-2025 годы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с 01.03.2021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оответствии СП 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TextBody"/>
              <w:spacing w:before="0" w:after="0"/>
              <w:ind w:firstLine="2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сновные цели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Развитие образного и формирование словесно-логического мышления, воображ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формирование предметных умений и навыков, необходимых для успешного решения учебных и практических задач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- освоение основ математических знаний, формирование первоначальных представлений о математике; 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- формирование пространственных представлений, ознакомление с различными геометрическими фигурами и некоторыми их свойствами, с простейшими чертежными и измерительными приборами; 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0"/>
              <w:rPr/>
            </w:pPr>
            <w:r>
              <w:rPr>
                <w:rFonts w:eastAsia="Times New Roman"/>
                <w:color w:val="000000"/>
                <w:lang w:eastAsia="ru-RU"/>
              </w:rPr>
              <w:t>- в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2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а составлена для учащихся 4 класса и рассчитана на 170 часов (5 часов  в неделю при пятидневной рабочей неделе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2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Учебно-методическое обеспеч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Федеральная адаптированная общеобразовательная программа начального общего образовани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>, одобренной решением федерального учебно-методического объединения по общему образованию 24. 11. 2022 г. № 10/2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АООП НОО для </w:t>
            </w:r>
            <w:r>
              <w:rPr>
                <w:bCs/>
              </w:rPr>
              <w:t xml:space="preserve">слабослышащих и позднооглохших обучающихся с лёгкой умственной отсталостью   интеллектуальными нарушениями (вариант 2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Моро М.И., математика 3 класс в двух частях. Учебник для общеобразовательных организаций с приложением на электронном носителе. Москва «Просвещение» 2021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/>
              <w:t>Алышева Т.В. Математика 4 класс в двух частях. Учебник для общеобразовательных организаций, реализующих адаптированные основные общеобразовательные программы. М: «Просвещение».</w:t>
            </w:r>
          </w:p>
          <w:p>
            <w:pPr>
              <w:pStyle w:val="TextBody"/>
              <w:spacing w:before="0" w:after="120"/>
              <w:ind w:firstLine="21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0"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Times New Roman"/>
                <w:szCs w:val="24"/>
                <w:lang w:eastAsia="ru-RU"/>
              </w:rPr>
              <w:t>«Труд» (технология).</w:t>
            </w:r>
          </w:p>
          <w:p>
            <w:pPr>
              <w:pStyle w:val="1"/>
              <w:spacing w:lineRule="auto" w:line="28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firstLine="143"/>
              <w:contextualSpacing/>
              <w:rPr/>
            </w:pPr>
            <w:r>
              <w:rPr/>
              <w:t>- в соответствии с</w:t>
            </w:r>
            <w:r>
              <w:rPr>
                <w:rFonts w:eastAsia="Times New Roman"/>
                <w:lang w:eastAsia="ru-RU"/>
              </w:rPr>
              <w:t xml:space="preserve">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, (Вариант 1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143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3 по учебному предмету «Труд» (технология) (для 1 дополнительного, 1-5 классов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143"/>
              <w:contextualSpacing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143"/>
              <w:contextualSpacing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143"/>
              <w:contextualSpacing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Развитие созидательных возможностей личности, творчески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Создание условий для развития творческой самореализации и к формированию мотивации успеха на основе предметно-преобразующ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NewRomanPS-BoldMT;MS Mincho"/>
                <w:bCs/>
                <w:lang w:eastAsia="ru-RU"/>
              </w:rPr>
              <w:t>3. Ф</w:t>
            </w:r>
            <w:r>
              <w:rPr>
                <w:rFonts w:eastAsia="TimesNewRomanPS-BoldMT;MS Mincho"/>
                <w:lang w:eastAsia="ru-RU"/>
              </w:rPr>
              <w:t>ормирование у слабослышащих и позднооглохших обучающихся общекультурных и общетрудовых компетенций, коррекция интеллектуальных и физических недостатков с учетом их индивидуальных особенностей.</w:t>
            </w:r>
          </w:p>
          <w:p>
            <w:pPr>
              <w:pStyle w:val="21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eastAsia="Times New Roman"/>
                <w:lang w:eastAsia="ru-RU"/>
              </w:rPr>
              <w:t>В учебном плане на изучение курса «Труд» (технология) в 4 классе отводится 1 час в неделю при 34 недельной работе. За год на изучение программного материала отводится 68 ча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"/>
              <w:contextualSpacing/>
              <w:rPr/>
            </w:pPr>
            <w:r>
              <w:rPr/>
              <w:t xml:space="preserve">Федеральная адаптированная общеобразовательная программа начального общего образовани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>, одобренной решением федерального учебно-методического объединения по общему образованию 24. 11. 2022 г. № 10/26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"/>
              <w:rPr/>
            </w:pPr>
            <w:r>
              <w:rPr/>
              <w:t>А</w:t>
            </w:r>
            <w:r>
              <w:rPr>
                <w:rFonts w:eastAsia="Times New Roman"/>
                <w:lang w:eastAsia="ru-RU"/>
              </w:rPr>
              <w:t xml:space="preserve">даптированная основная общеобразовательная программа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 (вариант 1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"/>
              <w:contextualSpacing/>
              <w:rPr/>
            </w:pPr>
            <w:r>
              <w:rPr>
                <w:rFonts w:eastAsia="Times New Roman"/>
                <w:lang w:eastAsia="ru-RU"/>
              </w:rPr>
              <w:t>Кузнецова Л. А. Технология. Ручной труд 4 класс: учебник для общеобразоват. организаций, реализующих адаптированные основные общеобразовательные программы / Л.А. Кузнецова. – 5 изд. – М.: Просвещени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0" w:before="0" w:after="1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предмету «Ручной труд» (Технология). Вариант 2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</w:t>
            </w:r>
            <w:r>
              <w:rPr>
                <w:rFonts w:eastAsia="Times New Roman"/>
                <w:lang w:eastAsia="ru-RU"/>
              </w:rPr>
              <w:t xml:space="preserve">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 xml:space="preserve">слабослышащих и позднооглохших обучающихся с лёгкой умственной отсталостью   (интеллектуальными нарушениями) (вариант 2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3 по учебному предмету «Ручной труд» (для 1 дополнительного, 1-5 классов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рабочей программой воспит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-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Развитие созидательных возможностей личности, творчески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Создание условий для развития творческой самореализации и к формированию мотивации успеха на основе предметно-преобразующ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NewRomanPS-BoldMT;MS Mincho"/>
                <w:bCs/>
                <w:lang w:eastAsia="ru-RU"/>
              </w:rPr>
              <w:t>3. Ф</w:t>
            </w:r>
            <w:r>
              <w:rPr>
                <w:rFonts w:eastAsia="TimesNewRomanPS-BoldMT;MS Mincho"/>
                <w:lang w:eastAsia="ru-RU"/>
              </w:rPr>
              <w:t>ормирование у слабослышащих и позднооглохших обучающихся общекультурных и общетрудовых компетенций, коррекция интеллектуальных и физических недостатков с учетом их индивидуаль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TimesNewRomanPS-BoldMT;MS Mincho"/>
                <w:lang w:eastAsia="ru-RU"/>
              </w:rPr>
            </w:pPr>
            <w:r>
              <w:rPr>
                <w:rFonts w:eastAsia="TimesNewRomanPS-BoldMT;MS Mincho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учебном плане на изучение курса «Ручной труд» (Технология) в 4 классе отводится 1 час в неделю при 34 недельной работе. За год на изучение программного материала отводится 68 ча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3"/>
              <w:contextualSpacing/>
              <w:rPr/>
            </w:pPr>
            <w:r>
              <w:rPr/>
              <w:t xml:space="preserve">Федеральная адаптированная общеобразовательная программа начального общего образовани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>, одобренной решением федерального учебно-методического объединения по общему образованию 24. 11. 2022 г. № 10/2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3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АООП НОО для </w:t>
            </w:r>
            <w:r>
              <w:rPr>
                <w:bCs/>
              </w:rPr>
              <w:t xml:space="preserve">слабослышащих и позднооглохших обучающихся с лёгкой умственной отсталостью (интеллектуальными нарушениями) (вариант 2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43"/>
              <w:contextualSpacing/>
              <w:rPr/>
            </w:pPr>
            <w:r>
              <w:rPr>
                <w:rFonts w:eastAsia="Times New Roman"/>
                <w:lang w:eastAsia="ru-RU"/>
              </w:rPr>
              <w:t>1. Кузнецова Л. А. Технология. Ручной труд 4 класс: учебник для общеобразоват. организаций, реализующих адаптированные основные общеобразовательные программы/Л.А. Кузнецова. – 5 изд. – М.: Просвещение.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по предмету «Предметно-практическое обучение» </w:t>
            </w:r>
          </w:p>
          <w:p>
            <w:pPr>
              <w:pStyle w:val="1"/>
              <w:spacing w:lineRule="auto" w:line="28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разработан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 xml:space="preserve">- в соответствии с адаптированной основной общеобразовательной программой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, (Вариант 1.3) </w:t>
            </w:r>
            <w:r>
              <w:rPr>
                <w:bCs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firstLine="2"/>
              <w:contextualSpacing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3) по учебному предмету «Предметно-практическое обучение» (для 1 дополнительного, 1-5 классов) общеобразовательных организаций, реализующих адаптированные основные общеобразовательные программы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rPr/>
              <w:t>- в соответствии с 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rPr/>
      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с 01.03.2021;</w:t>
            </w:r>
          </w:p>
          <w:p>
            <w:pPr>
              <w:pStyle w:val="Normal"/>
              <w:spacing w:lineRule="auto" w:line="240" w:before="0" w:after="0"/>
              <w:ind w:firstLine="144"/>
              <w:rPr/>
            </w:pPr>
            <w:r>
              <w:rPr/>
              <w:t>- в соответствии СП 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ые цел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 Развитие созидательных возможностей личности, творчески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 Создание условий для развития творческой самореализации и к формированию мотивации успеха на основе предметно-преобразующей деятельност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>В учебном плане на изучение курса «Предметно-практическое обучение» в 4 классе отводится 2 часа в неделю, 34 учебные недели в году. Таким образом в году предусматривается 68 часов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о-методическое обеспече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/>
              <w:t xml:space="preserve">Федеральной адаптированной общеобразовательной программой начального общего образовани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>, одобренной решением федерального учебно-методического объединения по общему образованию 24. 11. 2022 г. № 10/2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" w:firstLine="141"/>
              <w:contextualSpacing/>
              <w:rPr>
                <w:rFonts w:eastAsia="Times New Roman"/>
                <w:lang w:eastAsia="ru-RU"/>
              </w:rPr>
            </w:pPr>
            <w:r>
              <w:rPr/>
              <w:t>А</w:t>
            </w:r>
            <w:r>
              <w:rPr>
                <w:rFonts w:eastAsia="Times New Roman"/>
                <w:lang w:eastAsia="ru-RU"/>
              </w:rPr>
              <w:t xml:space="preserve">даптированная основная общеобразовательная программа начального общего образования для </w:t>
            </w:r>
            <w:r>
              <w:rPr>
                <w:bCs/>
              </w:rPr>
              <w:t>глухих обучающихся с легкой умственной отсталостью (интеллектуальными нарушениями)</w:t>
            </w:r>
            <w:r>
              <w:rPr/>
              <w:t xml:space="preserve">, (Вариант 1.3)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" w:firstLine="141"/>
              <w:contextualSpacing/>
              <w:rPr/>
            </w:pPr>
            <w:r>
              <w:rPr>
                <w:rFonts w:eastAsia="Times New Roman"/>
                <w:lang w:eastAsia="ru-RU"/>
              </w:rPr>
              <w:t>Кузнецова Л. А. Технология. Ручной труд 4 класс: учебник для общеобразовательных организаций, реализующих адаптированные основные общеобразовательные программы. Москва. Издательство «Просвещение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" w:firstLine="141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тцева Е.А., Т.П. Зуева. Технология: учебник для общеобразовательных организаций. Москва, Издательство «Просвещени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sz w:val="28"/>
        <w:spacing w:val="-13"/>
        <w:i w:val="false"/>
        <w:b w:val="false"/>
        <w:szCs w:val="28"/>
        <w:iCs w:val="false"/>
        <w:bCs w:val="false"/>
        <w:w w:val="103"/>
        <w:rFonts w:ascii="Times New Roman" w:hAnsi="Times New Roman" w:eastAsia="NewtonCSanPin;Times New Roman" w:cs="Times New Roman"/>
        <w:color w:val="231F2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sz w:val="28"/>
        <w:spacing w:val="-13"/>
        <w:i w:val="false"/>
        <w:b w:val="false"/>
        <w:szCs w:val="28"/>
        <w:iCs w:val="false"/>
        <w:bCs w:val="false"/>
        <w:w w:val="103"/>
        <w:rFonts w:ascii="Times New Roman" w:hAnsi="Times New Roman" w:eastAsia="NewtonCSanPin;Times New Roman" w:cs="Times New Roman"/>
        <w:color w:val="231F2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NewtonCSanPin;Times New Roman" w:cs="Times New Roman"/>
      <w:b w:val="false"/>
      <w:bCs w:val="false"/>
      <w:i w:val="false"/>
      <w:iCs w:val="false"/>
      <w:color w:val="231F20"/>
      <w:spacing w:val="-13"/>
      <w:w w:val="103"/>
      <w:sz w:val="28"/>
      <w:szCs w:val="28"/>
      <w:lang w:val="ru-RU" w:bidi="ar-SA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NewtonCSanPin;Times New Roman" w:cs="Times New Roman"/>
      <w:b w:val="false"/>
      <w:bCs w:val="false"/>
      <w:i w:val="false"/>
      <w:iCs w:val="false"/>
      <w:color w:val="231F20"/>
      <w:spacing w:val="-13"/>
      <w:w w:val="103"/>
      <w:sz w:val="28"/>
      <w:szCs w:val="28"/>
      <w:lang w:val="ru-RU" w:bidi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Georgia" w:hAnsi="Georgia" w:eastAsia="Georgia" w:cs="Georgia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61"/>
      <w:ind w:firstLine="400"/>
      <w:jc w:val="left"/>
    </w:pPr>
    <w:rPr>
      <w:rFonts w:ascii="Georgia" w:hAnsi="Georgia" w:eastAsia="Georgia" w:cs="Georgi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auto" w:line="280" w:before="0" w:after="240"/>
      <w:ind w:firstLine="780"/>
      <w:jc w:val="left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kniga.ru/product/127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04:00Z</dcterms:created>
  <dc:creator>Учитель</dc:creator>
  <dc:description/>
  <cp:keywords/>
  <dc:language>en-US</dc:language>
  <cp:lastModifiedBy>DEXP</cp:lastModifiedBy>
  <dcterms:modified xsi:type="dcterms:W3CDTF">2024-12-25T12:27:00Z</dcterms:modified>
  <cp:revision>18</cp:revision>
  <dc:subject/>
  <dc:title/>
</cp:coreProperties>
</file>