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и к рабочим программам по предмету ««Адаптивная физическая культура»» 5-9 классы</w:t>
      </w:r>
      <w:r>
        <w:rPr>
          <w:lang w:val="ru-RU"/>
        </w:rPr>
        <w:t xml:space="preserve"> </w:t>
      </w:r>
      <w:r>
        <w:rPr/>
        <w:t>(УО)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lang w:eastAsia="ru-RU"/>
              </w:rPr>
            </w:pPr>
            <w:r>
              <w:rPr/>
              <w:t xml:space="preserve">Рабочая программа составлена на основе адаптированной основной общеобразовательной программы образования глухих обучающихся с легкой умственной отсталостью (интеллектуальными нарушениями) (вариант </w:t>
            </w:r>
            <w:r>
              <w:rPr>
                <w:rFonts w:eastAsia="Times New Roman"/>
                <w:lang w:eastAsia="ru-RU"/>
              </w:rPr>
              <w:t>1)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5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Рабочая программа составлена на основе адаптированной основной общеобразовательной программы образования глухих обучающихся с легкой умственной отсталостью (интеллектуальными нарушениями) (вариант </w:t>
            </w:r>
            <w:r>
              <w:rPr>
                <w:rFonts w:eastAsia="Times New Roman"/>
                <w:lang w:eastAsia="ru-RU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1)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6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Рабочая программа составлена на основе адаптированной основной общеобразовательной программы образования глухих обучающихся с легкой умственной отсталостью (интеллектуальными нарушениями) (вариант </w:t>
            </w:r>
            <w:r>
              <w:rPr>
                <w:rFonts w:eastAsia="Times New Roman"/>
                <w:lang w:eastAsia="ru-RU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7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5-7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Рабочая программа составлена на основе адаптированной основной общеобразовательной программы образования глухих обучающихся с легкой умственной отсталостью (интеллектуальными нарушениями) (вариант </w:t>
            </w:r>
            <w:r>
              <w:rPr>
                <w:rFonts w:eastAsia="Times New Roman"/>
                <w:lang w:eastAsia="ru-RU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8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8-9 классы: учебник для общеобразоват.орг. / А.П. Матвеев. – 9-е изд., перераб. – М.: Просвещение, 2023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Адаптивная физическая культура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Рабочая программа составлена на основе адаптированной основной общеобразовательной программы образования глухих обучающихся с легкой умственной отсталостью (интеллектуальными нарушениями) (вариант </w:t>
            </w:r>
            <w:r>
              <w:rPr>
                <w:rFonts w:eastAsia="Times New Roman"/>
                <w:lang w:eastAsia="ru-RU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lang w:eastAsia="ru-RU"/>
              </w:rPr>
              <w:t xml:space="preserve">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2)Всестороннее развитие личности обучающихся с умственной отсталостью (интеллектуальными нарушениями) в процессе приобщения их к физической культур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)Повышение уровня их психофизического разви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lang w:eastAsia="ru-RU"/>
              </w:rPr>
              <w:t>4)Расширение индивидуальных двигательных возможностей, комплексной коррекции нарушений развития, социальной адаптации.</w:t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Style19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грамма составлена для учащихся 9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 w:before="0" w:after="160"/>
              <w:ind w:hanging="0"/>
              <w:rPr/>
            </w:pPr>
            <w:r>
              <w:rPr/>
              <w:t>Изучение курса ориентировано на использование учебника Физическая культура. 8-9 классы: учебник для общеобразоват.орг. / А.П. Матвеев. – 9-е изд., перераб. – М.: Просвещение, 2023г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4:00Z</dcterms:created>
  <dc:creator>Учитель</dc:creator>
  <dc:description/>
  <cp:keywords/>
  <dc:language>en-US</dc:language>
  <cp:lastModifiedBy>1</cp:lastModifiedBy>
  <dcterms:modified xsi:type="dcterms:W3CDTF">2024-11-18T11:18:00Z</dcterms:modified>
  <cp:revision>13</cp:revision>
  <dc:subject/>
  <dc:title/>
</cp:coreProperties>
</file>