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нотации к рабочим программам по предмету ««Адаптивная физическая культура»» 5-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классы</w:t>
      </w:r>
    </w:p>
    <w:p>
      <w:pPr>
        <w:pStyle w:val="Style18"/>
        <w:ind w:left="8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2) 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5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 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7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8-9 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е цели: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eastAsia="ru-RU"/>
              </w:rPr>
              <w:t>2)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3)Формирование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8-9 классы: учебник для общеобразоват.орг. / А.П. Матвеев. – 9-е изд., перераб. – М.: Просвещение, 2023г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Учитель</dc:creator>
  <dc:description/>
  <cp:keywords/>
  <dc:language>en-US</dc:language>
  <cp:lastModifiedBy>1</cp:lastModifiedBy>
  <dcterms:modified xsi:type="dcterms:W3CDTF">2024-11-18T11:19:00Z</dcterms:modified>
  <cp:revision>12</cp:revision>
  <dc:subject/>
  <dc:title/>
</cp:coreProperties>
</file>