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«Адаптивная физическая культура»» 5-7 классы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2)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10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10-11 классы: учебник для общеобразоват.орг. / А.П. Матвеев. – 9-е изд., перераб. – М.: Просвещение, 2023г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Учитель</dc:creator>
  <dc:description/>
  <cp:keywords/>
  <dc:language>en-US</dc:language>
  <cp:lastModifiedBy>Спорт зал</cp:lastModifiedBy>
  <dcterms:modified xsi:type="dcterms:W3CDTF">2024-11-18T09:28:00Z</dcterms:modified>
  <cp:revision>13</cp:revision>
  <dc:subject/>
  <dc:title/>
</cp:coreProperties>
</file>