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left="8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Аннотация к рабочим программам по коррекционному курсу «Формирование речевого слуха и произносительной стороны речи»</w:t>
      </w:r>
    </w:p>
    <w:p>
      <w:pPr>
        <w:pStyle w:val="Style21"/>
        <w:spacing w:lineRule="auto" w:line="276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дополнительных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)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дополнительном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дополнительных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дополнительном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дополнительных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дополнительном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дополнительных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дополнительном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1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 1 классе предусмотрено по 3 часа в неделю на каждого обучающегося, 33 учебные недели. Таким образом, в году предусматривается 99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2-5 (НОО)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о 2-5 (НОО) классах предусмотрено по 3 часа в неделю на каждого обучающегося, 34 учебные недели. Таким образом, в году предусматривается 102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2-5 (НОО)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о 2-5 (НОО) классах предусмотрено по 3 часа в неделю на каждого обучающегося, 34 учебные недели. Таким образом, в году предусматривается 102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2-5 (НОО)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о 2-5 (НОО) классах предусмотрено по 3 часа в неделю на каждого обучающегося, 34 учебные недели. Таким образом, в году предусматривается 102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Формирование речевого слуха и произносительной стороны речи» в 2-5 (НОО)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3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</w:t>
            </w:r>
            <w:r>
              <w:rPr>
                <w:b/>
                <w:sz w:val="24"/>
                <w:szCs w:val="24"/>
              </w:rPr>
              <w:t>разработана: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  </w:t>
            </w:r>
            <w:r>
              <w:rPr>
                <w:sz w:val="24"/>
                <w:szCs w:val="24"/>
              </w:rPr>
              <w:t>в соответствии с Федеральным законом «Об образовании в Российской Федерации» от 29.12.2012 г. № 273-ФЗ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 xml:space="preserve">- в соответствии с основными положениями Федерального государственного образовательного стандарта начального общего образования обучающихся с ОВЗ, утвержденного приказом Министерства образования и науки РФ от 19 декабря 2014 г. № 1598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федеральной адаптированной образовательной программой начального общего образования для обучающихся с ограниченными возможностями здоровья, утвержденной приказом Министерства просвещения Российской Федерации от 24.11.2022 г. № 1023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адаптированной основной образовательной программой начального общего образования для глухих, слабослышащих и позднооглохших обучающихс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 санитарными правилами и нормами СанПин 1.2.3685-21 «Гигиенические нормативы и требования к обеспечению безопасности и (или) безвредности для человека факторов среды обитания»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ответствии СП2.4.3648-20 «Санитарно-эпидемиологические требования к организациям воспитания и обучения, отдыха и оздоровления детей и молодежи»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sz w:val="24"/>
                <w:szCs w:val="24"/>
              </w:rPr>
              <w:t>- на основе проекта федеральной рабочей программы начального общего образования для обучающихся с ограниченными возможностями здоровья по коррекционному курсу «Формирование речевого слуха и произносительной стороны речи» (для 1 дополнительного, 1-5 классов общеобразовательных организаций, реализующих адаптированные основные общеобразовательные программы) / разработчик ФГБНУ «Институт коррекционной педагогики»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соответствии с рабочей программой воспитания начального общего образования, основного общего образования </w:t>
            </w:r>
            <w:r>
              <w:rPr>
                <w:bCs/>
                <w:sz w:val="24"/>
                <w:szCs w:val="24"/>
              </w:rPr>
              <w:t>государственного казённого общеобразовательного учреждения «Специальная (коррекционная) общеобразовательная школа-интернат № 36 города Ставрополя»</w:t>
            </w:r>
            <w:r>
              <w:rPr>
                <w:sz w:val="24"/>
                <w:szCs w:val="24"/>
              </w:rPr>
              <w:t xml:space="preserve"> на 2022-2025 годы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учебного предме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развитие (с помощью индивидуальных слуховых аппаратов и КИ) речевого слуха, достаточно свободного слухозрительного восприятия устной речи, внятного, членораздельного и естественного произношения, способствующих устной коммуникации обучающихся в различных видах учебной и внеурочной (внешкольной)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учащихся 1-5 классов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0"/>
                <w:lang w:eastAsia="ru-RU"/>
              </w:rPr>
              <w:t>Пфафенродт А.Н., Кочанова М.Е. Произношение 1 класс Учеб. для общеобразоват. организаций, реализующих адапт. основные общеобразоват. программы. В 2 ч. Ч.2 - 2-е изд.-М.: Просвещение, 2021.-112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0"/>
                <w:lang w:eastAsia="ar-SA"/>
              </w:rPr>
            </w:pPr>
            <w:r>
              <w:rPr>
                <w:sz w:val="24"/>
                <w:szCs w:val="20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/>
            </w:pPr>
            <w:r>
              <w:rPr>
                <w:sz w:val="24"/>
                <w:szCs w:val="24"/>
              </w:rPr>
              <w:t>Во 2-5 (НОО) классах предусмотрено по 3 часа в неделю на каждого обучающегося, 34 учебные недели. Таким образом, в году предусматривается 102 ч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ptos" w:hAnsi="Aptos" w:eastAsia="Aptos" w:cs="Aptos"/>
      <w:sz w:val="22"/>
      <w:szCs w:val="22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ptos" w:hAnsi="Aptos" w:eastAsia="Aptos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Учитель</dc:creator>
  <dc:description/>
  <cp:keywords/>
  <dc:language>en-US</dc:language>
  <cp:lastModifiedBy>sluh3</cp:lastModifiedBy>
  <cp:lastPrinted>2022-03-23T17:18:00Z</cp:lastPrinted>
  <dcterms:modified xsi:type="dcterms:W3CDTF">2025-02-03T12:03:00Z</dcterms:modified>
  <cp:revision>9</cp:revision>
  <dc:subject/>
  <dc:title/>
</cp:coreProperties>
</file>