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/>
        <w:ind w:left="86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Аннотация к рабочим программам по коррекционному курсу </w:t>
      </w:r>
      <w:r>
        <w:rPr>
          <w:rFonts w:eastAsia="Calibri"/>
          <w:sz w:val="24"/>
          <w:szCs w:val="24"/>
        </w:rPr>
        <w:t>«</w:t>
      </w:r>
      <w:r>
        <w:rPr>
          <w:bCs/>
          <w:sz w:val="24"/>
          <w:szCs w:val="24"/>
        </w:rPr>
        <w:t>Развитие слухового восприятия и техника речи»</w:t>
      </w:r>
    </w:p>
    <w:p>
      <w:pPr>
        <w:pStyle w:val="Style20"/>
        <w:spacing w:lineRule="auto" w:line="276"/>
        <w:ind w:left="86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111"/>
        <w:gridCol w:w="9780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программа «</w:t>
            </w:r>
            <w:r>
              <w:rPr>
                <w:bCs/>
                <w:sz w:val="24"/>
                <w:szCs w:val="24"/>
              </w:rPr>
              <w:t>Развитие слухового восприятия и техника речи»</w:t>
            </w:r>
            <w:r>
              <w:rPr>
                <w:sz w:val="24"/>
                <w:szCs w:val="24"/>
              </w:rPr>
              <w:t xml:space="preserve"> в 1 дополнительных классах.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.2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обучающихся с ОВЗ. Приказ Министерства образования и науки РФ от 19 декабря 2014г. № 1598, зарегистрирован Минюстом России 03 февраля 2015г., рег. № 35847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составлена на основе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>-адаптированной основной общеобразовательной программы начального общего образования глухих обучающихся государственного казенного общеобразовательного учреждения «Специальная (коррекционная) общеобразовательная школа-интернат №36 города Ставрополя»</w:t>
            </w:r>
          </w:p>
          <w:p>
            <w:pPr>
              <w:pStyle w:val="Style23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Проектом рабочей программы коррекционного курса «</w:t>
            </w:r>
            <w:r>
              <w:rPr>
                <w:bCs/>
                <w:sz w:val="24"/>
                <w:szCs w:val="24"/>
              </w:rPr>
              <w:t>Развитие слухового восприятия и техника речи</w:t>
            </w:r>
            <w:r>
              <w:rPr>
                <w:sz w:val="24"/>
                <w:szCs w:val="24"/>
              </w:rPr>
              <w:t xml:space="preserve">» для  1 дополнительного класса, общеобразовательных организаций, реализующих федеральные адаптированные образовательные программы начального общего образования обучающихся с ограниченными возможностями здоровья, разработанной ИКПРАО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C3"/>
                <w:sz w:val="24"/>
                <w:szCs w:val="24"/>
                <w:shd w:fill="FFFFFF" w:val="clear"/>
              </w:rPr>
              <w:t>Основные цели: </w:t>
            </w:r>
          </w:p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иболее полноценное личностное развитие обучающихся, их социокультурная адаптация в условиях формирования базовых способностей слухового восприятия (с использованием звучаний музыкальных инструментов / музыкальных игрушек), формирования и развития ориентации в социально значимых неречевых звучаниях окружающего мира, развития восприятия и воспроизведения устной речи, навыков устной коммуникации (при использовании индивидуальных слуховых аппаратов)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ля реализации программы используются следующие учебники, дидактические и методические материалы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Пособие </w:t>
            </w:r>
            <w:r>
              <w:rPr>
                <w:sz w:val="24"/>
                <w:szCs w:val="24"/>
              </w:rPr>
              <w:t>Власова Т.М., Пфафенродт А.Н. Фонетическая ритмика: Пособие для учителя. — М.: Гуманит. изд. центр «ВЛАДОС», 1996. — 240 с: илл.</w:t>
            </w:r>
          </w:p>
          <w:p>
            <w:pPr>
              <w:pStyle w:val="Style25"/>
              <w:spacing w:lineRule="auto" w:line="276" w:before="0" w:after="0"/>
              <w:jc w:val="both"/>
              <w:rPr/>
            </w:pPr>
            <w:r>
              <w:rPr/>
              <w:t xml:space="preserve">            </w:t>
            </w:r>
            <w:r>
              <w:rPr/>
              <w:t xml:space="preserve">-Методические рекомендации, </w:t>
            </w:r>
            <w:r>
              <w:rPr>
                <w:color w:val="000000"/>
              </w:rPr>
              <w:t>Яхнина Е.З. «занятия по РСВ с глухими учащимися младших классов». − М., 1997. Под редакцией профессора Б.П. Пузанова.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Сборник «Логопедические упражнения» И.С.Захарова, - М.:ВАКО, 2010.-128с.-(дошкольники: учим, развиваем, воспитываем).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 занятия в 1 дополнительных классах отводится 1 час в неделю, 33 часа в году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бочая программа «</w:t>
            </w:r>
            <w:r>
              <w:rPr>
                <w:bCs/>
                <w:sz w:val="24"/>
                <w:szCs w:val="24"/>
              </w:rPr>
              <w:t>Развитие слухового восприятия и техника речи»</w:t>
            </w:r>
            <w:r>
              <w:rPr>
                <w:sz w:val="24"/>
                <w:szCs w:val="24"/>
              </w:rPr>
              <w:t xml:space="preserve"> в 1 дополнительных классах.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.2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обучающихся с ОВЗ. Приказ Министерства образования и науки РФ от 19 декабря 2014г. № 1598, зарегистрирован Минюстом России 03 февраля 2015г., рег. № 35847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составлена на основе: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даптированной основной общеобразовательной программы начального общего образования глухих обучающихся государственного казенного общеобразовательного учреждения «Специальная (коррекционная) общеобразовательная школа-интернат №36 города Ставрополя»</w:t>
            </w:r>
          </w:p>
          <w:p>
            <w:pPr>
              <w:pStyle w:val="Style23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Проектом рабочей программы коррекционного курса «</w:t>
            </w:r>
            <w:r>
              <w:rPr>
                <w:bCs/>
                <w:sz w:val="24"/>
                <w:szCs w:val="24"/>
              </w:rPr>
              <w:t>Развитие слухового восприятия и техника речи</w:t>
            </w:r>
            <w:r>
              <w:rPr>
                <w:sz w:val="24"/>
                <w:szCs w:val="24"/>
              </w:rPr>
              <w:t xml:space="preserve">» для  1 дополнительного класса, общеобразовательных организаций, реализующих федеральные адаптированные образовательные программы начального общего образования обучающихся с ограниченными возможностями здоровья, разработанной ИКПРАО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C3"/>
                <w:sz w:val="24"/>
                <w:szCs w:val="24"/>
                <w:shd w:fill="FFFFFF" w:val="clear"/>
              </w:rPr>
              <w:t>Основные цели: </w:t>
            </w:r>
          </w:p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иболее полноценное личностное развитие обучающихся, их социокультурная адаптация в условиях формирования базовых способностей слухового восприятия (с использованием звучаний музыкальных инструментов / музыкальных игрушек), формирования и развития ориентации в социально значимых неречевых звучаниях окружающего мира, развития восприятия и воспроизведения устной речи, навыков устной коммуникации (при использовании индивидуальных слуховых аппаратов)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ля реализации программы используются следующие учебники, дидактические и методические материалы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-Пособие </w:t>
            </w:r>
            <w:r>
              <w:rPr>
                <w:sz w:val="24"/>
                <w:szCs w:val="24"/>
              </w:rPr>
              <w:t>Власова Т.М., Пфафенродт А.Н. Фонетическая ритмика: Пособие для учителя. — М.: Гуманит. изд. центр «ВЛАДОС», 1996. — 240 с: илл.</w:t>
            </w:r>
          </w:p>
          <w:p>
            <w:pPr>
              <w:pStyle w:val="Style25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Макарова С. К. Фонационное (речевое) дыхание. М., 1995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е в методах обучения глухих детей. ... Кузьмичева Е.П. Методика развития слухового восприятия глухих учащихся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>Обучение глухих детей восприятию и воспроизведению устной речи Автор Е. П. Кузьмичева, Е. З. Яхнина.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 занятия в 1 дополнительных классах отводится 1 час в неделю, 33 часа в году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бочая программа «</w:t>
            </w:r>
            <w:r>
              <w:rPr>
                <w:bCs/>
                <w:sz w:val="24"/>
                <w:szCs w:val="24"/>
              </w:rPr>
              <w:t>Развитие слухового восприятия и техника речи»</w:t>
            </w:r>
            <w:r>
              <w:rPr>
                <w:sz w:val="24"/>
                <w:szCs w:val="24"/>
              </w:rPr>
              <w:t xml:space="preserve"> в 1 дополнительных классах.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.3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обучающихся с ОВЗ. Приказ Министерства образования и науки РФ от 19 декабря 2014г. № 1598, зарегистрирован Минюстом России 03 февраля 2015г., рег. № 35847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 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>Рабочая программа составлена на основе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>-адаптированной основной общеобразовательной программы начального общего образования глухих обучающихся государственного казенного общеобразовательного учреждения «Специальная (коррекционная) общеобразовательная школа-интернат №36 города Ставрополя»</w:t>
            </w:r>
          </w:p>
          <w:p>
            <w:pPr>
              <w:pStyle w:val="Style23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Проектом рабочей программы коррекционного курса «</w:t>
            </w:r>
            <w:r>
              <w:rPr>
                <w:bCs/>
                <w:sz w:val="24"/>
                <w:szCs w:val="24"/>
              </w:rPr>
              <w:t>Развитие слухового восприятия и техника речи</w:t>
            </w:r>
            <w:r>
              <w:rPr>
                <w:sz w:val="24"/>
                <w:szCs w:val="24"/>
              </w:rPr>
              <w:t xml:space="preserve">» для  1 дополнительного класса, общеобразовательных организаций, реализующих федеральные адаптированные образовательные программы начального общего образования обучающихся с ограниченными возможностями здоровья, разработанной ИКПРАО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C3"/>
                <w:sz w:val="24"/>
                <w:szCs w:val="24"/>
                <w:shd w:fill="FFFFFF" w:val="clear"/>
              </w:rPr>
              <w:t>Основные цели: </w:t>
            </w:r>
          </w:p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иболее полноценное личностное развитие обучающихся, их социокультурная адаптация в условиях формирования базовых способностей слухового восприятия (с использованием звучаний музыкальных инструментов / музыкальных игрушек), формирования и развития ориентации в социально значимых неречевых звучаниях окружающего мира, развития восприятия и воспроизведения устной речи, навыков устной коммуникации (при использовании индивидуальных слуховых аппаратов). 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ля реализации программы используются следующие учебники, дидактические и методические материалы:</w:t>
            </w:r>
          </w:p>
          <w:p>
            <w:pPr>
              <w:pStyle w:val="Style25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              </w:t>
            </w:r>
            <w:r>
              <w:rPr/>
              <w:t>-Пособие Власова Т.М., Пфафенродт А.Н. Фонетическая ритмика: Пособие для учителя. — М.: Гуманит. изд. центр «ВЛАДОС», 1996. — 240 с: илл.</w:t>
            </w:r>
            <w:r>
              <w:rPr>
                <w:bCs/>
                <w:color w:val="000000"/>
                <w:shd w:fill="FFFFFF" w:val="clear"/>
              </w:rPr>
              <w:t xml:space="preserve"> Макарова С. К. Фонационное (речевое) дыхание. М., 1995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е в методах обучения глухих детей. ... Кузьмичева Е.П. Методика развития слухового восприятия глухих учащихся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>Обучение глухих детей восприятию и воспроизведению устной речи Автор Е. П. Кузьмичева, Е. З. Яхнина.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На занятия в 1 дополнительных классах отводится 1 час в неделю, 33 часа в году.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бочая программа «</w:t>
            </w:r>
            <w:r>
              <w:rPr>
                <w:bCs/>
                <w:sz w:val="24"/>
                <w:szCs w:val="24"/>
              </w:rPr>
              <w:t xml:space="preserve">Развитие слухового восприятия и техника речи» в </w:t>
            </w:r>
            <w:r>
              <w:rPr>
                <w:sz w:val="24"/>
                <w:szCs w:val="24"/>
              </w:rPr>
              <w:t>1 классах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1.2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обучающихся с ОВЗ. Приказ Министерства образования и науки РФ от 19 декабря 2014г. № 1598, зарегистрирован Минюстом России 03 февраля 2015г., рег. № 35847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составлена на основе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>-адаптированной основной общеобразовательной программы начального общего образования глухих обучающихся государственного казенного общеобразовательного учреждения «Специальная (коррекционная) общеобразовательная школа-интернат №36 города Ставрополя»</w:t>
            </w:r>
          </w:p>
          <w:p>
            <w:pPr>
              <w:pStyle w:val="Style23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Проектом рабочей программы коррекционного курса «</w:t>
            </w:r>
            <w:r>
              <w:rPr>
                <w:bCs/>
                <w:sz w:val="24"/>
                <w:szCs w:val="24"/>
              </w:rPr>
              <w:t>Развитие слухового восприятия и техника речи</w:t>
            </w:r>
            <w:r>
              <w:rPr>
                <w:sz w:val="24"/>
                <w:szCs w:val="24"/>
              </w:rPr>
              <w:t xml:space="preserve">» для  1 класса, общеобразовательных организаций, реализующих федеральные адаптированные образовательные программы начального общего образования обучающихся с ограниченными возможностями здоровья, разработанной ИКПРАО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C3"/>
                <w:sz w:val="24"/>
                <w:szCs w:val="24"/>
                <w:shd w:fill="FFFFFF" w:val="clear"/>
              </w:rPr>
              <w:t>Основные цели: </w:t>
            </w:r>
          </w:p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иболее полноценное личностное развитие обучающихся, их социокультурная адаптация в условиях формирования базовых способностей слухового восприятия (с использованием звучаний музыкальных инструментов / музыкальных игрушек), формирования и развития ориентации в социально значимых неречевых звучаниях окружающего мира, развития восприятия и воспроизведения устной речи, навыков устной коммуникации (при использовании индивидуальных слуховых аппаратов).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ля реализации программы используются следующие учебники, дидактические и методические материалы:</w:t>
            </w:r>
          </w:p>
          <w:p>
            <w:pPr>
              <w:pStyle w:val="Style25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              </w:t>
            </w:r>
            <w:r>
              <w:rPr/>
              <w:t>-Пособие Власова Т.М., Пфафенродт А.Н. Фонетическая ритмика: Пособие для учителя. — М.: Гуманит. изд. центр «ВЛАДОС», 1996. — 240 с: илл.</w:t>
            </w:r>
            <w:r>
              <w:rPr>
                <w:bCs/>
                <w:color w:val="000000"/>
                <w:shd w:fill="FFFFFF" w:val="clear"/>
              </w:rPr>
              <w:t xml:space="preserve"> Макарова С. К. Фонационное (речевое) дыхание. М., 1995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е в методах обучения глухих детей. ... Кузьмичева Е.П. Методика развития слухового восприятия глухих учащихся.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 глухих детей восприятию и воспроизведению устной речи Автор Е. П. Кузьмичева, Е. З. Яхнина.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 занятия по курсу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слухового восприятия и техника речи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1 классах отводится 1 час в неделю, 33 часа в году.</w:t>
            </w:r>
          </w:p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бочая программа «</w:t>
            </w:r>
            <w:r>
              <w:rPr>
                <w:bCs/>
                <w:sz w:val="24"/>
                <w:szCs w:val="24"/>
              </w:rPr>
              <w:t xml:space="preserve">Развитие слухового восприятия и техника речи» в </w:t>
            </w:r>
            <w:r>
              <w:rPr>
                <w:sz w:val="24"/>
                <w:szCs w:val="24"/>
              </w:rPr>
              <w:t>1 классах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ариант 1.3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обучающихся с ОВЗ. Приказ Министерства образования и науки РФ от 19 декабря 2014г. № 1598, зарегистрирован Минюстом России 03 февраля 2015г., рег. № 35847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составлена на основе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>-адаптированной основной общеобразовательной программы начального общего образования глухих обучающихся государственного казенного общеобразовательного учреждения «Специальная (коррекционная) общеобразовательная школа-интернат №36 города Ставрополя»</w:t>
            </w:r>
          </w:p>
          <w:p>
            <w:pPr>
              <w:pStyle w:val="Style23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Проектом рабочей программы коррекционного курса «</w:t>
            </w:r>
            <w:r>
              <w:rPr>
                <w:bCs/>
                <w:sz w:val="24"/>
                <w:szCs w:val="24"/>
              </w:rPr>
              <w:t>Развитие слухового восприятия и техника речи</w:t>
            </w:r>
            <w:r>
              <w:rPr>
                <w:sz w:val="24"/>
                <w:szCs w:val="24"/>
              </w:rPr>
              <w:t xml:space="preserve">» для  1 класса, общеобразовательных организаций, реализующих федеральные адаптированные образовательные программы начального общего образования обучающихся с ограниченными возможностями здоровья, разработанной ИКПРАО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C3"/>
                <w:sz w:val="24"/>
                <w:szCs w:val="24"/>
                <w:shd w:fill="FFFFFF" w:val="clear"/>
              </w:rPr>
              <w:t>Основные цели: </w:t>
            </w:r>
          </w:p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иболее полноценное личностное развитие обучающихся, их социокультурная адаптация в условиях формирования базовых способностей слухового восприятия (с использованием звучаний музыкальных инструментов / музыкальных игрушек), формирования и развития ориентации в социально значимых неречевых звучаниях окружающего мира, развития восприятия и воспроизведения устной речи, навыков устной коммуникации (при использовании индивидуальных слуховых аппаратов).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ля реализации программы используются следующие учебники, дидактические и методические материалы:</w:t>
            </w:r>
          </w:p>
          <w:p>
            <w:pPr>
              <w:pStyle w:val="Style25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              </w:t>
            </w:r>
            <w:r>
              <w:rPr/>
              <w:t>-Пособие Власова Т.М., Пфафенродт А.Н. Фонетическая ритмика: Пособие для учителя. — М.: Гуманит. изд. центр «ВЛАДОС», 1996. — 240 с: илл.</w:t>
            </w:r>
            <w:r>
              <w:rPr>
                <w:bCs/>
                <w:color w:val="000000"/>
                <w:shd w:fill="FFFFFF" w:val="clear"/>
              </w:rPr>
              <w:t xml:space="preserve"> Макарова С. К. Фонационное (речевое) дыхание. М., 1995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е в методах обучения глухих детей. ... Кузьмичева Е.П. Методика развития слухового восприятия глухих учащихся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>Обучение глухих детей восприятию и воспроизведению устной речи Автор Е. П. Кузьмичева, Е. З. Яхнина.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 занятия по курсу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слухового восприятия и техника речи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1 классах отводится 1 час в неделю, 33 часа в году.</w:t>
            </w:r>
          </w:p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бочая программа «</w:t>
            </w:r>
            <w:r>
              <w:rPr>
                <w:bCs/>
                <w:sz w:val="24"/>
                <w:szCs w:val="24"/>
              </w:rPr>
              <w:t xml:space="preserve">Развитие слухового восприятия и техника речи» в </w:t>
            </w:r>
            <w:r>
              <w:rPr>
                <w:sz w:val="24"/>
                <w:szCs w:val="24"/>
              </w:rPr>
              <w:t>1 классах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ариант 2.2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обучающихся с ОВЗ. Приказ Министерства образования и науки РФ от 19 декабря 2014г. № 1598, зарегистрирован Минюстом России 03 февраля 2015г., рег. № 35847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составлена на основе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>-адаптированной основной общеобразовательной программы начального общего образования глухих обучающихся государственного казенного общеобразовательного учреждения «Специальная (коррекционная) общеобразовательная школа-интернат №36 города Ставрополя»</w:t>
            </w:r>
          </w:p>
          <w:p>
            <w:pPr>
              <w:pStyle w:val="Style23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Проектом рабочей программы коррекционного курса «</w:t>
            </w:r>
            <w:r>
              <w:rPr>
                <w:bCs/>
                <w:sz w:val="24"/>
                <w:szCs w:val="24"/>
              </w:rPr>
              <w:t>Развитие слухового восприятия и техника речи</w:t>
            </w:r>
            <w:r>
              <w:rPr>
                <w:sz w:val="24"/>
                <w:szCs w:val="24"/>
              </w:rPr>
              <w:t xml:space="preserve">» для  1 класса, общеобразовательных организаций, реализующих федеральные адаптированные образовательные программы начального общего образования обучающихся с ограниченными возможностями здоровья, разработанной ИКПРАО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C3"/>
                <w:sz w:val="24"/>
                <w:szCs w:val="24"/>
                <w:shd w:fill="FFFFFF" w:val="clear"/>
              </w:rPr>
              <w:t>Основные цели: </w:t>
            </w:r>
          </w:p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иболее полноценное личностное развитие обучающихся, их социокультурная адаптация в условиях формирования базовых способностей слухового восприятия (с использованием звучаний музыкальных инструментов / музыкальных игрушек), формирования и развития ориентации в социально значимых неречевых звучаниях окружающего мира, развития восприятия и воспроизведения устной речи, навыков устной коммуникации (при использовании индивидуальных слуховых аппаратов).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ля реализации программы используются следующие учебники, дидактические и методические материалы:</w:t>
            </w:r>
          </w:p>
          <w:p>
            <w:pPr>
              <w:pStyle w:val="Style25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              </w:t>
            </w:r>
            <w:r>
              <w:rPr/>
              <w:t>-Пособие Власова Т.М., Пфафенродт А.Н. Фонетическая ритмика: Пособие для учителя. — М.: Гуманит. изд. центр «ВЛАДОС», 1996. — 240 с: илл.</w:t>
            </w:r>
            <w:r>
              <w:rPr>
                <w:bCs/>
                <w:color w:val="000000"/>
                <w:shd w:fill="FFFFFF" w:val="clear"/>
              </w:rPr>
              <w:t xml:space="preserve"> Макарова С. К. Фонационное (речевое) дыхание. М., 1995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е в методах обучения глухих детей. ... Кузьмичева Е.П. Методика развития слухового восприятия глухих учащихся.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 глухих детей восприятию и воспроизведению устной речи Автор Е. П. Кузьмичева, Е. З. Яхнина.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 занятия по курсу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слухового восприятия и техника речи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1 классах отводится 1 час в неделю, 33 часа в году.</w:t>
            </w:r>
          </w:p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бочая программа «</w:t>
            </w:r>
            <w:r>
              <w:rPr>
                <w:bCs/>
                <w:sz w:val="24"/>
                <w:szCs w:val="24"/>
              </w:rPr>
              <w:t xml:space="preserve">Развитие слухового восприятия и техника речи» в </w:t>
            </w:r>
            <w:r>
              <w:rPr>
                <w:sz w:val="24"/>
                <w:szCs w:val="24"/>
              </w:rPr>
              <w:t>1 классах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ариант 2.3.</w:t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обучающихся с ОВЗ. Приказ Министерства образования и науки РФ от 19 декабря 2014г. № 1598, зарегистрирован Минюстом России 03 февраля 2015г., рег. № 35847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составлена на основе: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color w:val="000000"/>
                <w:sz w:val="24"/>
                <w:szCs w:val="24"/>
              </w:rPr>
              <w:t>-адаптированной основной общеобразовательной программы начального общего образования глухих обучающихся государственного казенного общеобразовательного учреждения «Специальная (коррекционная) общеобразовательная школа-интернат №36 города Ставрополя»</w:t>
            </w:r>
          </w:p>
          <w:p>
            <w:pPr>
              <w:pStyle w:val="Style23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Проектом рабочей программы коррекционного курса «</w:t>
            </w:r>
            <w:r>
              <w:rPr>
                <w:bCs/>
                <w:sz w:val="24"/>
                <w:szCs w:val="24"/>
              </w:rPr>
              <w:t>Развитие слухового восприятия и техника речи</w:t>
            </w:r>
            <w:r>
              <w:rPr>
                <w:sz w:val="24"/>
                <w:szCs w:val="24"/>
              </w:rPr>
              <w:t xml:space="preserve">» для  1 класса, общеобразовательных организаций, реализующих федеральные адаптированные образовательные программы начального общего образования обучающихся с ограниченными возможностями здоровья, разработанной ИКПРАО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C3"/>
                <w:sz w:val="24"/>
                <w:szCs w:val="24"/>
                <w:shd w:fill="FFFFFF" w:val="clear"/>
              </w:rPr>
              <w:t>Основные цели: </w:t>
            </w:r>
          </w:p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иболее полноценное личностное развитие обучающихся, их социокультурная адаптация в условиях формирования базовых способностей слухового восприятия (с использованием звучаний музыкальных инструментов / музыкальных игрушек), формирования и развития ориентации в социально значимых неречевых звучаниях окружающего мира, развития восприятия и воспроизведения устной речи, навыков устной коммуникации (при использовании индивидуальных слуховых аппаратов).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ля реализации программы используются следующие учебники, дидактические и методические материалы:</w:t>
            </w:r>
          </w:p>
          <w:p>
            <w:pPr>
              <w:pStyle w:val="Style25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              </w:t>
            </w:r>
            <w:r>
              <w:rPr/>
              <w:t>-Пособие Власова Т.М., Пфафенродт А.Н. Фонетическая ритмика: Пособие для учителя. — М.: Гуманит. изд. центр «ВЛАДОС», 1996. — 240 с: илл.</w:t>
            </w:r>
            <w:r>
              <w:rPr>
                <w:bCs/>
                <w:color w:val="000000"/>
                <w:shd w:fill="FFFFFF" w:val="clear"/>
              </w:rPr>
              <w:t xml:space="preserve"> Макарова С. К. Фонационное (речевое) дыхание. М., 1995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е в методах обучения глухих детей. ... Кузьмичева Е.П. Методика развития слухового восприятия глухих учащихся.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 глухих детей восприятию и воспроизведению устной речи Автор Е. П. Кузьмичева, Е. З. Яхнина.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 занятия по курсу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слухового восприятия и техника речи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 1 классах отводится 1 час в неделю, 33 часа в году.</w:t>
            </w:r>
          </w:p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бочая программа «</w:t>
            </w:r>
            <w:r>
              <w:rPr>
                <w:bCs/>
                <w:sz w:val="24"/>
                <w:szCs w:val="24"/>
              </w:rPr>
              <w:t xml:space="preserve">Развитие слухового восприятия и техника речи» во </w:t>
            </w:r>
            <w:r>
              <w:rPr>
                <w:sz w:val="24"/>
                <w:szCs w:val="24"/>
              </w:rPr>
              <w:t>2 классах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ариант 1.2.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обучающихся с ОВЗ. Приказ Министерства образования и науки РФ от 19 декабря 2014г. № 1598, зарегистрирован Минюстом России 03 февраля 2015г., рег. № 35847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составлена на основе: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даптированной основной общеобразовательной программы начального общего образования глухих обучающихся государственного казенного общеобразовательного учреждения «Специальная (коррекционная) общеобразовательная школа-интернат №36 города Ставрополя»</w:t>
            </w:r>
          </w:p>
          <w:p>
            <w:pPr>
              <w:pStyle w:val="Style23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Проектом рабочей программы коррекционного курса «</w:t>
            </w:r>
            <w:r>
              <w:rPr>
                <w:bCs/>
                <w:sz w:val="24"/>
                <w:szCs w:val="24"/>
              </w:rPr>
              <w:t>Развитие слухового восприятия и техника речи</w:t>
            </w:r>
            <w:r>
              <w:rPr>
                <w:sz w:val="24"/>
                <w:szCs w:val="24"/>
              </w:rPr>
              <w:t xml:space="preserve">» для  2 класса, общеобразовательных организаций, реализующих федеральные адаптированные образовательные программы начального общего образования обучающихся с ограниченными возможностями здоровья, разработанной ИКПРАО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C3"/>
                <w:sz w:val="24"/>
                <w:szCs w:val="24"/>
                <w:shd w:fill="FFFFFF" w:val="clear"/>
              </w:rPr>
              <w:t>Основные цели: </w:t>
            </w:r>
          </w:p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иболее полноценное личностное развитие обучающихся, их социокультурная адаптация в условиях формирования базовых способностей слухового восприятия (с использованием звучаний музыкальных инструментов / музыкальных игрушек), формирования и развития ориентации в социально значимых неречевых звучаниях окружающего мира, развития восприятия и воспроизведения устной речи, навыков устной коммуникации (при использовании индивидуальных слуховых аппаратов).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ля реализации программы используются следующие учебники, дидактические и методические материалы:</w:t>
            </w:r>
          </w:p>
          <w:p>
            <w:pPr>
              <w:pStyle w:val="Style25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              </w:t>
            </w:r>
            <w:r>
              <w:rPr/>
              <w:t>-Пособие Власова Т.М., Пфафенродт А.Н. Фонетическая ритмика: Пособие для учителя. — М.: Гуманит. изд. центр «ВЛАДОС», 1996. — 240 с: илл.</w:t>
            </w:r>
            <w:r>
              <w:rPr>
                <w:bCs/>
                <w:color w:val="000000"/>
                <w:shd w:fill="FFFFFF" w:val="clear"/>
              </w:rPr>
              <w:t xml:space="preserve"> Макарова С. К. Фонационное (речевое) дыхание. М., 1995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е в методах обучения глухих детей. ... Кузьмичева Е.П. Методика развития слухового восприятия глухих учащихся.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 глухих детей восприятию и воспроизведению устной речи Автор Е. П. Кузьмичева, Е. З. Яхнина.</w:t>
            </w:r>
          </w:p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 занятия по курсу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слухового восприятия и техника речи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о 2 классах отводится 1 час в неделю, 34 часа в го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бочая программа «</w:t>
            </w:r>
            <w:r>
              <w:rPr>
                <w:bCs/>
                <w:sz w:val="24"/>
                <w:szCs w:val="24"/>
              </w:rPr>
              <w:t xml:space="preserve">Развитие слухового восприятия и техника речи» во </w:t>
            </w:r>
            <w:r>
              <w:rPr>
                <w:sz w:val="24"/>
                <w:szCs w:val="24"/>
              </w:rPr>
              <w:t>2 классах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ариант 1.3.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обучающихся с ОВЗ. Приказ Министерства образования и науки РФ от 19 декабря 2014г. № 1598, зарегистрирован Минюстом России 03 февраля 2015г., рег. № 35847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составлена на основе: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даптированной основной общеобразовательной программы начального общего образования глухих обучающихся государственного казенного общеобразовательного учреждения «Специальная (коррекционная) общеобразовательная школа-интернат №36 города Ставрополя»</w:t>
            </w:r>
          </w:p>
          <w:p>
            <w:pPr>
              <w:pStyle w:val="Style23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Проектом рабочей программы коррекционного курса «</w:t>
            </w:r>
            <w:r>
              <w:rPr>
                <w:bCs/>
                <w:sz w:val="24"/>
                <w:szCs w:val="24"/>
              </w:rPr>
              <w:t>Развитие слухового восприятия и техника речи</w:t>
            </w:r>
            <w:r>
              <w:rPr>
                <w:sz w:val="24"/>
                <w:szCs w:val="24"/>
              </w:rPr>
              <w:t xml:space="preserve">» для  2 класса, общеобразовательных организаций, реализующих федеральные адаптированные образовательные программы начального общего образования обучающихся с ограниченными возможностями здоровья, разработанной ИКПРАО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C3"/>
                <w:sz w:val="24"/>
                <w:szCs w:val="24"/>
                <w:shd w:fill="FFFFFF" w:val="clear"/>
              </w:rPr>
              <w:t>Основные цели: </w:t>
            </w:r>
          </w:p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иболее полноценное личностное развитие обучающихся, их социокультурная адаптация в условиях формирования базовых способностей слухового восприятия (с использованием звучаний музыкальных инструментов / музыкальных игрушек), формирования и развития ориентации в социально значимых неречевых звучаниях окружающего мира, развития восприятия и воспроизведения устной речи, навыков устной коммуникации (при использовании индивидуальных слуховых аппаратов).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ля реализации программы используются следующие учебники, дидактические и методические материалы:</w:t>
            </w:r>
          </w:p>
          <w:p>
            <w:pPr>
              <w:pStyle w:val="Style25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              </w:t>
            </w:r>
            <w:r>
              <w:rPr/>
              <w:t>-Пособие Власова Т.М., Пфафенродт А.Н. Фонетическая ритмика: Пособие для учителя. — М.: Гуманит. изд. центр «ВЛАДОС», 1996. — 240 с: илл.</w:t>
            </w:r>
            <w:r>
              <w:rPr>
                <w:bCs/>
                <w:color w:val="000000"/>
                <w:shd w:fill="FFFFFF" w:val="clear"/>
              </w:rPr>
              <w:t xml:space="preserve"> Макарова С. К. Фонационное (речевое) дыхание. М., 1995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е в методах обучения глухих детей. ... Кузьмичева Е.П. Методика развития слухового восприятия глухих учащихся.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 глухих детей восприятию и воспроизведению устной речи Автор Е. П. Кузьмичева, Е. З. Яхнина.</w:t>
            </w:r>
          </w:p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 занятия по курсу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слухового восприятия и техника речи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о 2 классах отводится 1 час в неделю, 34 часа в год.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бочая программа «</w:t>
            </w:r>
            <w:r>
              <w:rPr>
                <w:bCs/>
                <w:sz w:val="24"/>
                <w:szCs w:val="24"/>
              </w:rPr>
              <w:t xml:space="preserve">Развитие слухового восприятия и техника речи» во </w:t>
            </w:r>
            <w:r>
              <w:rPr>
                <w:sz w:val="24"/>
                <w:szCs w:val="24"/>
              </w:rPr>
              <w:t>2 классах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ариант2.2.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обучающихся с ОВЗ. Приказ Министерства образования и науки РФ от 19 декабря 2014г. № 1598, зарегистрирован Минюстом России 03 февраля 2015г., рег. № 35847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составлена на основе: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даптированной основной общеобразовательной программы начального общего образования глухих обучающихся государственного казенного общеобразовательного учреждения «Специальная (коррекционная) общеобразовательная школа-интернат №36 города Ставрополя»</w:t>
            </w:r>
          </w:p>
          <w:p>
            <w:pPr>
              <w:pStyle w:val="Style23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Проектом рабочей программы коррекционного курса «</w:t>
            </w:r>
            <w:r>
              <w:rPr>
                <w:bCs/>
                <w:sz w:val="24"/>
                <w:szCs w:val="24"/>
              </w:rPr>
              <w:t>Развитие слухового восприятия и техника речи</w:t>
            </w:r>
            <w:r>
              <w:rPr>
                <w:sz w:val="24"/>
                <w:szCs w:val="24"/>
              </w:rPr>
              <w:t xml:space="preserve">» для  2 класса, общеобразовательных организаций, реализующих федеральные адаптированные образовательные программы начального общего образования обучающихся с ограниченными возможностями здоровья, разработанной ИКПРАО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C3"/>
                <w:sz w:val="24"/>
                <w:szCs w:val="24"/>
                <w:shd w:fill="FFFFFF" w:val="clear"/>
              </w:rPr>
              <w:t>Основные цели: </w:t>
            </w:r>
          </w:p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иболее полноценное личностное развитие обучающихся, их социокультурная адаптация в условиях формирования базовых способностей слухового восприятия (с использованием звучаний музыкальных инструментов / музыкальных игрушек), формирования и развития ориентации в социально значимых неречевых звучаниях окружающего мира, развития восприятия и воспроизведения устной речи, навыков устной коммуникации (при использовании индивидуальных слуховых аппаратов).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ля реализации программы используются следующие учебники, дидактические и методические материалы:</w:t>
            </w:r>
          </w:p>
          <w:p>
            <w:pPr>
              <w:pStyle w:val="Style25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              </w:t>
            </w:r>
            <w:r>
              <w:rPr/>
              <w:t>-Пособие Власова Т.М., Пфафенродт А.Н. Фонетическая ритмика: Пособие для учителя. — М.: Гуманит. изд. центр «ВЛАДОС», 1996. — 240 с: илл.</w:t>
            </w:r>
            <w:r>
              <w:rPr>
                <w:bCs/>
                <w:color w:val="000000"/>
                <w:shd w:fill="FFFFFF" w:val="clear"/>
              </w:rPr>
              <w:t xml:space="preserve"> Макарова С. К. Фонационное (речевое) дыхание. М., 1995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е в методах обучения глухих детей. ... Кузьмичева Е.П. Методика развития слухового восприятия глухих учащихся.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 глухих детей восприятию и воспроизведению устной речи Автор Е. П. Кузьмичева, Е. З. Яхнина.</w:t>
            </w:r>
          </w:p>
          <w:p>
            <w:pPr>
              <w:pStyle w:val="Normal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 занятия по курсу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слухового восприятия и техника речи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о 2 классах отводится 1 час в неделю, 34 часа в год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Рабочая программа «</w:t>
            </w:r>
            <w:r>
              <w:rPr>
                <w:bCs/>
                <w:sz w:val="24"/>
                <w:szCs w:val="24"/>
              </w:rPr>
              <w:t xml:space="preserve">Развитие слухового восприятия и техника речи» во </w:t>
            </w:r>
            <w:r>
              <w:rPr>
                <w:sz w:val="24"/>
                <w:szCs w:val="24"/>
              </w:rPr>
              <w:t>2 классах</w:t>
            </w:r>
          </w:p>
          <w:p>
            <w:pPr>
              <w:pStyle w:val="Normal"/>
              <w:spacing w:lineRule="auto" w:line="276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Вариант 2.3.</w:t>
            </w:r>
          </w:p>
          <w:p>
            <w:pPr>
              <w:pStyle w:val="Normal"/>
              <w:spacing w:lineRule="auto" w:line="276" w:before="0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/>
            </w:pPr>
            <w:r>
              <w:rPr>
                <w:sz w:val="24"/>
                <w:szCs w:val="24"/>
              </w:rPr>
              <w:t xml:space="preserve">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обучающихся с ОВЗ. Приказ Министерства образования и науки РФ от 19 декабря 2014г. № 1598, зарегистрирован Минюстом России 03 февраля 2015г., рег. № 35847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чая программа составлена на основе: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адаптированной основной общеобразовательной программы начального общего образования глухих обучающихся государственного казенного общеобразовательного учреждения «Специальная (коррекционная) общеобразовательная школа-интернат №36 города Ставрополя»</w:t>
            </w:r>
          </w:p>
          <w:p>
            <w:pPr>
              <w:pStyle w:val="Style23"/>
              <w:spacing w:lineRule="auto" w:line="276"/>
              <w:jc w:val="left"/>
              <w:rPr/>
            </w:pPr>
            <w:r>
              <w:rPr>
                <w:sz w:val="24"/>
                <w:szCs w:val="24"/>
              </w:rPr>
              <w:t>Проектом рабочей программы коррекционного курса «</w:t>
            </w:r>
            <w:r>
              <w:rPr>
                <w:bCs/>
                <w:sz w:val="24"/>
                <w:szCs w:val="24"/>
              </w:rPr>
              <w:t>Развитие слухового восприятия и техника речи</w:t>
            </w:r>
            <w:r>
              <w:rPr>
                <w:sz w:val="24"/>
                <w:szCs w:val="24"/>
              </w:rPr>
              <w:t xml:space="preserve">» для  2 класса, общеобразовательных организаций, реализующих федеральные адаптированные образовательные программы начального общего образования обучающихся с ограниченными возможностями здоровья, разработанной ИКПРАО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C3"/>
                <w:sz w:val="24"/>
                <w:szCs w:val="24"/>
                <w:shd w:fill="FFFFFF" w:val="clear"/>
              </w:rPr>
              <w:t>Основные цели: </w:t>
            </w:r>
          </w:p>
          <w:p>
            <w:pPr>
              <w:pStyle w:val="TextBodyIndent"/>
              <w:spacing w:lineRule="auto" w:line="276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иболее полноценное личностное развитие обучающихся, их социокультурная адаптация в условиях формирования базовых способностей слухового восприятия (с использованием звучаний музыкальных инструментов / музыкальных игрушек), формирования и развития ориентации в социально значимых неречевых звучаниях окружающего мира, развития восприятия и воспроизведения устной речи, навыков устной коммуникации (при использовании индивидуальных слуховых аппаратов). </w:t>
            </w:r>
          </w:p>
          <w:p>
            <w:pPr>
              <w:pStyle w:val="Normal"/>
              <w:shd w:fill="FFFFFF" w:val="clear"/>
              <w:spacing w:lineRule="auto" w:line="276" w:before="0" w:after="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Для реализации программы используются следующие учебники, дидактические и методические материалы:</w:t>
            </w:r>
          </w:p>
          <w:p>
            <w:pPr>
              <w:pStyle w:val="Style25"/>
              <w:spacing w:lineRule="auto" w:line="276" w:before="0" w:after="0"/>
              <w:jc w:val="both"/>
              <w:rPr>
                <w:b/>
                <w:b/>
                <w:color w:val="000000"/>
              </w:rPr>
            </w:pPr>
            <w:r>
              <w:rPr/>
              <w:t xml:space="preserve">               </w:t>
            </w:r>
            <w:r>
              <w:rPr/>
              <w:t>-Пособие Власова Т.М., Пфафенродт А.Н. Фонетическая ритмика: Пособие для учителя. — М.: Гуманит. изд. центр «ВЛАДОС», 1996. — 240 с: илл.</w:t>
            </w:r>
            <w:r>
              <w:rPr>
                <w:bCs/>
                <w:color w:val="000000"/>
                <w:shd w:fill="FFFFFF" w:val="clear"/>
              </w:rPr>
              <w:t xml:space="preserve"> Макарова С. К. Фонационное (речевое) дыхание. М., 1995.</w:t>
            </w:r>
            <w:r>
              <w:rPr>
                <w:rStyle w:val="StrongEmphasis"/>
                <w:b w:val="false"/>
                <w:color w:val="00000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е в методах обучения глухих детей. ... Кузьмичева Е.П. Методика развития слухового восприятия глухих учащихся.</w:t>
            </w:r>
          </w:p>
          <w:p>
            <w:pPr>
              <w:pStyle w:val="Normal"/>
              <w:spacing w:lineRule="auto" w:line="276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ение глухих детей восприятию и воспроизведению устной речи Автор Е. П. Кузьмичева, Е. З. Яхнина.</w:t>
            </w:r>
          </w:p>
          <w:p>
            <w:pPr>
              <w:pStyle w:val="Normal"/>
              <w:spacing w:lineRule="auto" w:line="276" w:before="0" w:after="1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 занятия по курсу </w:t>
            </w: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Развитие слухового восприятия и техника речи»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о 2 классах отводится 1 час в неделю, 34 часа в год.</w:t>
            </w:r>
          </w:p>
        </w:tc>
      </w:tr>
    </w:tbl>
    <w:p>
      <w:pPr>
        <w:pStyle w:val="Normal"/>
        <w:spacing w:lineRule="auto" w:line="276" w:before="0" w:after="16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pto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Подпись к таблице_"/>
    <w:qFormat/>
    <w:rPr>
      <w:rFonts w:eastAsia="Times New Roman"/>
    </w:rPr>
  </w:style>
  <w:style w:type="character" w:styleId="Style16">
    <w:name w:val="Основной текст Знак"/>
    <w:qFormat/>
    <w:rPr>
      <w:rFonts w:eastAsia="SimSun;宋体" w:cs="Tahoma"/>
      <w:kern w:val="2"/>
      <w:sz w:val="24"/>
      <w:szCs w:val="24"/>
      <w:lang w:bidi="hi-IN"/>
    </w:rPr>
  </w:style>
  <w:style w:type="character" w:styleId="C3">
    <w:name w:val="c3"/>
    <w:qFormat/>
    <w:rPr/>
  </w:style>
  <w:style w:type="character" w:styleId="C23">
    <w:name w:val="c23"/>
    <w:qFormat/>
    <w:rPr/>
  </w:style>
  <w:style w:type="character" w:styleId="C12">
    <w:name w:val="c12"/>
    <w:qFormat/>
    <w:rPr/>
  </w:style>
  <w:style w:type="character" w:styleId="Style17">
    <w:name w:val="Другое_"/>
    <w:qFormat/>
    <w:rPr>
      <w:rFonts w:eastAsia="Times New Roma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rFonts w:ascii="Aptos" w:hAnsi="Aptos" w:eastAsia="Aptos" w:cs="Aptos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  <w:ind w:hanging="0"/>
      <w:jc w:val="left"/>
    </w:pPr>
    <w:rPr>
      <w:rFonts w:eastAsia="SimSun;宋体" w:cs="Tahoma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Подпись к таблиц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C24">
    <w:name w:val="c24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1">
    <w:name w:val="Другое"/>
    <w:basedOn w:val="Normal"/>
    <w:qFormat/>
    <w:pPr>
      <w:widowControl w:val="false"/>
      <w:spacing w:lineRule="auto" w:line="240" w:before="0" w:after="0"/>
      <w:ind w:hanging="0"/>
      <w:jc w:val="left"/>
    </w:pPr>
    <w:rPr>
      <w:rFonts w:eastAsia="Times New Roman"/>
    </w:rPr>
  </w:style>
  <w:style w:type="paragraph" w:styleId="Style22">
    <w:name w:val="Абзац списка"/>
    <w:basedOn w:val="Normal"/>
    <w:qFormat/>
    <w:pPr>
      <w:spacing w:before="0" w:after="160"/>
      <w:ind w:left="720" w:firstLine="851"/>
      <w:contextualSpacing/>
    </w:pPr>
    <w:rPr/>
  </w:style>
  <w:style w:type="paragraph" w:styleId="Style23">
    <w:name w:val="Без интервала"/>
    <w:qFormat/>
    <w:pPr>
      <w:widowControl/>
      <w:bidi w:val="0"/>
      <w:ind w:firstLine="851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  <w:ind w:hanging="0"/>
      <w:jc w:val="left"/>
    </w:pPr>
    <w:rPr>
      <w:rFonts w:ascii="Segoe UI" w:hAnsi="Segoe UI" w:eastAsia="Calibri" w:cs="Segoe UI"/>
      <w:sz w:val="18"/>
      <w:szCs w:val="18"/>
    </w:rPr>
  </w:style>
  <w:style w:type="paragraph" w:styleId="Style25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Aptos" w:hAnsi="Aptos" w:eastAsia="Aptos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12:00Z</dcterms:created>
  <dc:creator>Учитель</dc:creator>
  <dc:description/>
  <cp:keywords/>
  <dc:language>en-US</dc:language>
  <cp:lastModifiedBy>sluh3</cp:lastModifiedBy>
  <cp:lastPrinted>2022-03-23T17:18:00Z</cp:lastPrinted>
  <dcterms:modified xsi:type="dcterms:W3CDTF">2025-02-03T12:25:00Z</dcterms:modified>
  <cp:revision>5</cp:revision>
  <dc:subject/>
  <dc:title/>
</cp:coreProperties>
</file>