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ind w:left="86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Аннотация к рабочим программам по коррекционному курсу </w:t>
      </w:r>
      <w:r>
        <w:rPr>
          <w:rFonts w:eastAsia="Calibri"/>
          <w:sz w:val="24"/>
          <w:szCs w:val="24"/>
        </w:rPr>
        <w:t>«</w:t>
      </w:r>
      <w:r>
        <w:rPr>
          <w:bCs/>
          <w:sz w:val="24"/>
          <w:szCs w:val="24"/>
        </w:rPr>
        <w:t>Развитие слухового восприятия и техника речи»</w:t>
      </w:r>
    </w:p>
    <w:p>
      <w:pPr>
        <w:pStyle w:val="Style21"/>
        <w:spacing w:lineRule="auto" w:line="276"/>
        <w:ind w:left="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Развитие восприятия и воспроизведения устной речи» в 5 (ООО)-6 классах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.2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чая программа обязательного коррекционно-развивающего курса «Развитие восприятия и воспроизведения устной речи» на уровне основного общего образования разработана в соответствии 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" w:leader="none"/>
              </w:tabs>
              <w:autoSpaceDE w:val="false"/>
              <w:spacing w:lineRule="auto" w:line="240" w:before="0" w:after="0"/>
              <w:ind w:left="505" w:firstLine="85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едеральным зако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2.201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-Ф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>Федеральным государственным образовательным стандартом основного общего образования (Приказ Минпросвещения России от 31.05.2021 г. № 287, зарегистрированным Министерством юстиции Российской Федерации 05.07.2021 г., № 64101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 xml:space="preserve">Федеральной адаптированной образовательной программой основ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5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>Адаптиров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ариа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2) ГКОУ «Специальная (коррекционная) общеобразовательная школа-интернат № 36 города Ставрополя»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ыми правилами и нормами СанПиНа 1.2.3685-21 «Гигиенические нормативы и требования к обеспечению безопасности и (или) безвредности для человека факторов среды обитания»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нитарно-эпидемиологические требования к организациям воспитания и обучения, отдыха и оздоровления детей и молодежи» СП 2.4.3648-20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4"/>
                <w:szCs w:val="24"/>
              </w:rPr>
              <w:t>Проектом рабочей программы коррекционного курса «Развитие восприятия и воспроизведения устной речи» для 5 (ООО) -6 классов, общеобразовательных организаций, реализующих федеральные адаптированные образовательные программы основного общего образования обучающихся с ограниченными возможностями здоровья, разработанной ИКПРА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й программой воспит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bCs/>
                <w:sz w:val="24"/>
                <w:szCs w:val="24"/>
              </w:rPr>
              <w:t xml:space="preserve">Цель </w:t>
            </w:r>
            <w:r>
              <w:rPr>
                <w:bCs/>
                <w:color w:val="000000"/>
                <w:sz w:val="24"/>
                <w:szCs w:val="24"/>
              </w:rPr>
              <w:t>коррекционно-развивающего курса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у слабослышащих обучающихся слухозрительного восприятия устной речи (с помощью индивидуальных слуховых аппаратов), речевого слуха (с помощью индивидуальных слуховых аппаратов и без аппаратов), внятной и членораздельной речи, естественной по звучанию, а также личностных, регулятивных, познавательных и коммуникативных универсальных учебных действий, способствующих достижению обучающимися планируемых результатов данного курса, основного общего образования в цело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sz w:val="24"/>
                <w:szCs w:val="24"/>
                <w:lang w:eastAsia="ru-RU"/>
              </w:rPr>
              <w:t>Иванова И.В., Киселева Л.А., Тарасенко Л.А. Коррекционная работа по формированию правильной речи у глухих, слабослыша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позднооглохших обучающихся. Практический материал для изучения орфоэпических правил в общеобразовательных школах для глухих, слабослыша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позднооглохших обучающихся: учеб. пособие. в 2 ч. – М.: Издательство ВЛАДОС, 48 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ограммы специальных (коррекционных) образовательных учреждений I–II вида. Авторы: К. Г. Коровин, А. Г. Зикеев, Л. И. Тигранова, И. Г. Багрова, И. М. Гилевич, Н. Ю. Донская, М. И. Никитина, Л. В. Никулина, М. Ю. Рау, В. В. Тимохин, Н. И. Шелгунова.      Допущено Министерством образования и науки Российской Федерации. 2-е издание, исправленное. МОСКВА «ПРОСВЕЩЕНИЕ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Рау Ф.Ф., Слезина Н.Ф. Методика обучения произношению в школе глухих: Пособие для учителей. – М.: Просвещение, 191 с.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оломатина Г.Н., Водолацкий В.М. Устранение открытой ринолалии у детей: Методы обследования и коррекции. — М.: ТЦ Сфера,160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 (ООО)- 6 классах (вариант 1.2) предусмотрено по 3 часа в неделю на каждого обучающегося, 34 учебные недели. Таким образом, в году предусматривается 102 ч. на каждого обучающего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Развитие восприятия и воспроизведения устной речи» в 5 -6 классах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О Вариант 1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бязательного коррекционно-развивающего курса «Развитие восприятия и воспроизведения устной речи» на уровне основного общего образования разработана в соответствии 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" w:leader="none"/>
              </w:tabs>
              <w:autoSpaceDE w:val="false"/>
              <w:spacing w:lineRule="auto" w:line="240" w:before="0" w:after="0"/>
              <w:ind w:left="505" w:firstLine="85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едеральным зако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2.201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-Ф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государственным образовательным стандартом основного общего образования (Приказ Минпросвещения России от 31.05.2021 г. № 287, зарегистрированным Министерством юстиции Российской Федерации 05.07.2021 г., № 64101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 xml:space="preserve">Федеральной адаптированной образовательной программой основ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5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>Адаптиров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ариа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) ГКОУ «Специальная (коррекционная) общеобразовательная школа-интернат № 36 города Ставрополя»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 xml:space="preserve">Санитарными правилами и нормами СанПиНа 1.2.3685-21 «Гигиенические нормативы и требования к обеспечению безопасности и (или) безвредности для человека факторов среды обитания»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нитарно-эпидемиологические требования к организациям воспитания и обучения, отдыха и оздоровления детей и молодежи» СП 2.4.3648-20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4"/>
                <w:szCs w:val="24"/>
              </w:rPr>
              <w:t>Проектом рабочей программы коррекционного курса «Развитие восприятия и воспроизведения устной речи» для обучающихся с УО, общеобразовательных организаций, реализующих федеральные адаптированные образовательные программы основного общего образования обучающихся с ограниченными возможностями здоровья, разработанной ИКПРА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 xml:space="preserve">Рабочей программой воспит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bCs/>
                <w:sz w:val="24"/>
                <w:szCs w:val="24"/>
              </w:rPr>
              <w:t xml:space="preserve">Цель </w:t>
            </w:r>
            <w:r>
              <w:rPr>
                <w:bCs/>
                <w:color w:val="000000"/>
                <w:sz w:val="24"/>
                <w:szCs w:val="24"/>
              </w:rPr>
              <w:t>коррекционно-развивающего курса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у обучающихся слухозрительного восприятия устной речи (с помощью индивидуальных слуховых аппаратов), речевого слуха (с помощью индивидуальных слуховых аппаратов и без аппаратов), внятной и членораздельной речи, естественной по звучанию, а также личностных, регулятивных, познавательных и коммуникативных универсальных учебных действий, способствующих достижению обучающимися планируемых результатов данного курса, основного общего образования в цело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sz w:val="24"/>
                <w:szCs w:val="24"/>
                <w:lang w:eastAsia="ru-RU"/>
              </w:rPr>
              <w:t>Иванова И.В., Киселева Л.А., Тарасенко Л.А. Коррекционная работа по формированию правильной речи у глухих, слабослыша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позднооглохших обучающихся. Практический материал для изучения орфоэпических правил в общеобразовательных школах для глухих, слабослыша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позднооглохших обучающихся: учеб. пособие. в 2 ч. – М.: Издательство ВЛАДОС, 48 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Программы специальных (коррекционных) образовательных учреждений I–II вида. Авторы: К. Г. Коровин, А. Г. Зикеев, Л. И. Тигранова, И. Г. Багрова, И. М. Гилевич, Н. Ю. Донская, М. И. Никитина, Л. В. Никулина, М. Ю. Рау, В. В. Тимохин, Н. И. Шелгунова.      Допущено Министерством образования и науки Российской Федерации. 2-е издание, исправленное. МОСКВА «ПРОСВЕЩЕНИЕ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Рау Ф.Ф., Слезина Н.Ф. Методика обучения произношению в школе глухих: Пособие для учителей. – М.: Просвещение, 191 с.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Соломатина Г.Н., Водолацкий В.М. Устранение открытой ринолалии у детей: Методы обследования и коррекции. — М.: ТЦ Сфера,160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- 6 классах обучающихся с УО вариант 1. предусмотрено по 3 часа в неделю на каждого обучающегося, 34 учебные недели. Таким образом, в году предусматривается 102 ч. на каждого обучающего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Развитие восприятия и воспроизведения устной речи» в 5(ООО)-6 классах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.2.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бязательного коррекционно-развивающего курса «Развитие восприятия и воспроизведения устной речи» на уровне основного общего образования разработана в соответствии 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" w:leader="none"/>
              </w:tabs>
              <w:autoSpaceDE w:val="false"/>
              <w:spacing w:lineRule="auto" w:line="240" w:before="0" w:after="0"/>
              <w:ind w:left="505" w:firstLine="85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едеральным зако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2.201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-Ф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>Федеральным государственным образовательным стандартом основного общего образования (Приказ Минпросвещения России от 31.05.2021 г. № 287, зарегистрированным Министерством юстиции Российской Федерации 05.07.2021 г., № 64101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й адаптированной образовательной программой основ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5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>Адаптиров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ариа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.2.1) ГКОУ «Специальная (коррекционная) общеобразовательная школа-интернат № 36 города Ставрополя»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ыми правилами и нормами СанПиНа 1.2.3685-21 «Гигиенические нормативы и требования к обеспечению безопасности и (или) безвредности для человека факторов среды обитания»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нитарно-эпидемиологические требования к организациям воспитания и обучения, отдыха и оздоровления детей и молодежи» СП 2.4.3648-20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4"/>
                <w:szCs w:val="24"/>
              </w:rPr>
              <w:t>Проектом рабочей программы коррекционного курса «Развитие восприятия и воспроизведения устной речи» для 5-10 классов, общеобразовательных организаций, реализующих федеральные адаптированные образовательные программы основного общего образования обучающихся с ограниченными возможностями здоровья, разработанной ИКПРА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 xml:space="preserve">Рабочей программой воспит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bCs/>
                <w:sz w:val="24"/>
                <w:szCs w:val="24"/>
              </w:rPr>
              <w:t xml:space="preserve">Цель </w:t>
            </w:r>
            <w:r>
              <w:rPr>
                <w:bCs/>
                <w:color w:val="000000"/>
                <w:sz w:val="24"/>
                <w:szCs w:val="24"/>
              </w:rPr>
              <w:t>коррекционно-развивающего курса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у слабослышащих обучающихся слухозрительного восприятия устной речи (с помощью индивидуальных слуховых аппаратов), речевого слуха (с помощью индивидуальных слуховых аппаратов и без аппаратов), внятной и членораздельной речи, естественной по звучанию, а также личностных, регулятивных, познавательных и коммуникативных универсальных учебных действий, способствующих достижению обучающимися планируемых результатов данного курса, основного общего образования в цело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Иванова И.В., Киселева Л.А., Тарасенко Л.А. Коррекционная работа по формированию правильной речи у глухих, слабослыша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позднооглохших обучающихся. Практический материал для изучения орфоэпических правил в общеобразовательных школах для глухих, слабослыша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позднооглохших обучающихся: учеб. пособие. в 2 ч. – М.: Издательство ВЛАДОС, 48 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рограммы специальных (коррекционных) образовательных учреждений I–II вида. Авторы: К. Г. Коровин, А. Г. Зикеев, Л. И. Тигранова, И. Г. Багрова, И. М. Гилевич, Н. Ю. Донская, М. И. Никитина, Л. В. Никулина, М. Ю. Рау, В. В. Тимохин, Н. И. Шелгунова.  Допущено Министерством образования и науки Российской Федерации. 2-е издание, исправленное. МОСКВА «ПРОСВЕЩЕНИЕ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у Ф.Ф., Слезина Н.Ф. Методика обучения произношению в школе глухих: Пособие для учителей. – М.: Просвещение, 191 с.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Соломатина Г.Н., Водолацкий В.М. Устранение открытой ринолалии у детей: Методы обследования и коррекции. — М.: ТЦ Сфера,160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(ООО)-6 классах (вариант 2.2.1) предусмотрено по 2 часа в неделю на каждого обучающегося, 34 учебные недели. Таким образом, в году предусматривается 68 ч. на каждого обучающего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Развитие восприятия и воспроизведения устной речи» в 5(ООО)-6 классах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.2.2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чая программа обязательного коррекционно-развивающего курса «Развитие восприятия и воспроизведения устной речи» на уровне основного общего образования разработана в соответствии 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" w:leader="none"/>
              </w:tabs>
              <w:autoSpaceDE w:val="false"/>
              <w:spacing w:lineRule="auto" w:line="240" w:before="0" w:after="0"/>
              <w:ind w:left="505" w:firstLine="85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едеральным зако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2.201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-Ф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>Федеральным государственным образовательным стандартом основного общего образования (Приказ Минпросвещения России от 31.05.2021 г. № 287, зарегистрированным Министерством юстиции Российской Федерации 05.07.2021 г., № 64101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 xml:space="preserve">Федеральной адаптированной образовательной программой основ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5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>Адаптиров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КОУ «Специальная (коррекционная) общеобразовательная школа-интернат № 36 города Ставрополя»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ыми правилами и нормами СанПиНа 1.2.3685-21 «Гигиенические нормативы и требования к обеспечению безопасности и (или) безвредности для человека факторов среды обитания»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нитарно-эпидемиологические требования к организациям воспитания и обучения, отдыха и оздоровления детей и молодежи» СП 2.4.3648-20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4"/>
                <w:szCs w:val="24"/>
              </w:rPr>
              <w:t>Проектом рабочей программы коррекционного курса «Развитие восприятия и воспроизведения устной речи» для 5-10 классов, общеобразовательных организаций, реализующих федеральные адаптированные образовательные программы основного общего образования обучающихся с ограниченными возможностями здоровья, разработанной ИКПРА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 xml:space="preserve">Рабочей программой воспит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bCs/>
                <w:sz w:val="24"/>
                <w:szCs w:val="24"/>
              </w:rPr>
              <w:t xml:space="preserve">Цель </w:t>
            </w:r>
            <w:r>
              <w:rPr>
                <w:bCs/>
                <w:color w:val="000000"/>
                <w:sz w:val="24"/>
                <w:szCs w:val="24"/>
              </w:rPr>
              <w:t>коррекционно-развивающего курса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у слабослышащих обучающихся слухозрительного восприятия устной речи (с помощью индивидуальных слуховых аппаратов), речевого слуха (с помощью индивидуальных слуховых аппаратов и без аппаратов), внятной и членораздельной речи, естественной по звучанию, а также личностных, регулятивных, познавательных и коммуникативных универсальных учебных действий, способствующих достижению обучающимися планируемых результатов данного курса, основного общего образования в цело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Иванова И.В., Киселева Л.А., Тарасенко Л.А. Коррекционная работа по формированию правильной речи у глухих, слабослыша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позднооглохших обучающихся. Практический материал для изучения орфоэпических правил в общеобразовательных школах для глухих, слабослыша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позднооглохших обучающихся: учеб. пособие. в 2 ч. – М.: Издательство ВЛАДОС, 48 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рограммы специальных (коррекционных) образовательных учреждений I–II вида. Авторы: К. Г. Коровин, А. Г. Зикеев, Л. И. Тигранова, И. Г. Багрова, И. М. Гилевич, Н. Ю. Донская, М. И. Никитина, Л. В. Никулина, М. Ю. Рау, В. В. Тимохин, Н. И. Шелгунова.  Допущено Министерством образования и науки Российской Федерации. 2-е издание, исправленное. МОСКВА «ПРОСВЕЩЕНИЕ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у Ф.Ф., Слезина Н.Ф. Методика обучения произношению в школе глухих: Пособие для учителей. – М.: Просвещение, 191 с.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Соломатина Г.Н., Водолацкий В.М. Устранение открытой ринолалии у детей: Методы обследования и коррекции. — М.: ТЦ Сфера,160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5(ООО)-6 классе (вариант 2.2.2) предусмотрено по 3 часа в неделю на каждого обучающегося, 34 учебные недели. Таким образом, в году предусматривается 102 ч. на каждого обучающего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Развитие восприятия и воспроизведения устной речи» в 7 классах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.2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чая программа обязательного коррекционно-развивающего курса «Развитие восприятия и воспроизведения устной речи» на уровне основного общего образования разработана в соответствии 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" w:leader="none"/>
              </w:tabs>
              <w:autoSpaceDE w:val="false"/>
              <w:spacing w:lineRule="auto" w:line="240" w:before="0" w:after="0"/>
              <w:ind w:left="505" w:firstLine="85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едеральным зако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2.201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-Ф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>Федеральным государственным образовательным стандартом основного общего образования (Приказ Минпросвещения России от 31.05.2021 г. № 287, зарегистрированным Министерством юстиции Российской Федерации 05.07.2021 г., № 64101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 xml:space="preserve">Федеральной адаптированной образовательной программой основ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5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>Адаптиров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ариа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2) ГКОУ «Специальная (коррекционная) общеобразовательная школа-интернат № 36 города Ставрополя»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нитарными правилами и нормами СанПиНа 1.2.3685-21 «Гигиенические нормативы и требования к обеспечению безопасности и (или) безвредности для человека факторов среды обитания»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нитарно-эпидемиологические требования к организациям воспитания и обучения, отдыха и оздоровления детей и молодежи» СП 2.4.3648-20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4"/>
                <w:szCs w:val="24"/>
              </w:rPr>
              <w:t>Проектом рабочей программы коррекционного курса «Развитие восприятия и воспроизведения устной речи» для 7-10 классов, общеобразовательных организаций, реализующих федеральные адаптированные образовательные программы основного общего образования обучающихся с ограниченными возможностями здоровья, разработанной ИКПРА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 xml:space="preserve">Рабочей программой воспит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bCs/>
                <w:sz w:val="24"/>
                <w:szCs w:val="24"/>
              </w:rPr>
              <w:t xml:space="preserve">Цель </w:t>
            </w:r>
            <w:r>
              <w:rPr>
                <w:bCs/>
                <w:color w:val="000000"/>
                <w:sz w:val="24"/>
                <w:szCs w:val="24"/>
              </w:rPr>
              <w:t>коррекционно-развивающего курса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у слабослышащих обучающихся слухозрительного восприятия устной речи (с помощью индивидуальных слуховых аппаратов), речевого слуха (с помощью индивидуальных слуховых аппаратов и без аппаратов), внятной и членораздельной речи, естественной по звучанию, а также личностных, регулятивных, познавательных и коммуникативных универсальных учебных действий, способствующих достижению обучающимися планируемых результатов данного курса, основного общего образования в цело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Иванова И.В., Киселева Л.А., Тарасенко Л.А. Коррекционная работа по формированию правильной речи у глухих, слабослыша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позднооглохших обучающихся. Практический материал для изучения орфоэпических правил в общеобразовательных школах для глухих, слабослыша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позднооглохших обучающихся: учеб. пособие. в 2 ч. – М.: Издательство ВЛАДОС, 48 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пециальных (коррекционных) образовательных учреждений I–II вида. Авторы: К. Г. Коровин, А. Г. Зикеев, Л. И. Тигранова, И. Г. Багрова, И. М. Гилевич, Н. Ю. Донская, М. И. Никитина, Л. В. Никулина, М. Ю. Рау, В. В. Тимохин, Н. И. Шелгунова.  Допущено Министерством образования и науки Российской Федерации. 2-е издание, исправленное. МОСКВА «ПРОСВЕЩЕНИЕ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у Ф.Ф., Слезина Н.Ф. Методика обучения произношению в школе глухих: Пособие для учителей. – М.: Просвещение, 191 с.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а Г.Н., Водолацкий В.М. Устранение открытой ринолалии у детей: Методы обследования и коррекции. — М.: ТЦ Сфера,160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-10 классе (вариант 1.2) предусмотрено по 2 часа в неделю на каждого обучающегося, 34 учебные недели. Таким образом, в году предусматривается 68 ч. на каждого обучающего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Развитие восприятия и воспроизведения устной речи» в 7 классах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.2.1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" w:leader="none"/>
              </w:tabs>
              <w:autoSpaceDE w:val="false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бочая программа обязательного коррекционно-развивающего курса «Развитие восприятия и воспроизведения устной речи» на уровне основного общего образования разработана в соответствии 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" w:leader="none"/>
              </w:tabs>
              <w:autoSpaceDE w:val="false"/>
              <w:spacing w:lineRule="auto" w:line="240" w:before="0" w:after="0"/>
              <w:ind w:left="505" w:firstLine="85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едеральным зако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2.201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-Ф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государственным образовательным стандартом основного общего образования (Приказ Минпросвещения России от 31.05.2021 г. № 287, зарегистрированным Министерством юстиции Российской Федерации 05.07.2021 г., № 64101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 xml:space="preserve">Федеральной адаптированной образовательной программой основ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5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>Адаптиров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ариа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2) ГКОУ «Специальная (коррекционная) общеобразовательная школа-интернат № 36 города Ставрополя»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 xml:space="preserve">Санитарными правилами и нормами СанПиНа 1.2.3685-21 «Гигиенические нормативы и требования к обеспечению безопасности и (или) безвредности для человека факторов среды обитания»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нитарно-эпидемиологические требования к организациям воспитания и обучения, отдыха и оздоровления детей и молодежи» СП 2.4.3648-20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4"/>
                <w:szCs w:val="24"/>
              </w:rPr>
              <w:t>Проектом рабочей программы коррекционного курса «Развитие восприятия и воспроизведения устной речи» для 7-10 классов, общеобразовательных организаций, реализующих федеральные адаптированные образовательные программы основного общего образования обучающихся с ограниченными возможностями здоровья, разработанной ИКПРА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й программой воспит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bCs/>
                <w:sz w:val="24"/>
                <w:szCs w:val="24"/>
              </w:rPr>
              <w:t xml:space="preserve">Цель </w:t>
            </w:r>
            <w:r>
              <w:rPr>
                <w:bCs/>
                <w:color w:val="000000"/>
                <w:sz w:val="24"/>
                <w:szCs w:val="24"/>
              </w:rPr>
              <w:t>коррекционно-развивающего курса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у слабослышащих обучающихся слухозрительного восприятия устной речи (с помощью индивидуальных слуховых аппаратов), речевого слуха (с помощью индивидуальных слуховых аппаратов и без аппаратов), внятной и членораздельной речи, естественной по звучанию, а также личностных, регулятивных, познавательных и коммуникативных универсальных учебных действий, способствующих достижению обучающимися планируемых результатов данного курса, основного общего образования в цело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Иванова И.В., Киселева Л.А., Тарасенко Л.А. Коррекционная работа по формированию правильной речи у глухих, слабослыша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позднооглохших обучающихся. Практический материал для изучения орфоэпических правил в общеобразовательных школах для глухих, слабослыша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позднооглохших обучающихся: учеб. пособие. в 2 ч. – М.: Издательство ВЛАДОС, 48 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 специальных (коррекционных) образовательных учреждений I–II вида. Авторы: К. Г. Коровин, А. Г. Зикеев, Л. И. Тигранова, И. Г. Багрова, И. М. Гилевич, Н. Ю. Донская, М. И. Никитина, Л. В. Никулина, М. Ю. Рау, В. В. Тимохин, Н. И. Шелгунова.  Допущено Министерством образования и науки Российской Федерации. 2-е издание, исправленное. МОСКВА «ПРОСВЕЩЕНИЕ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у Ф.Ф., Слезина Н.Ф. Методика обучения произношению в школе глухих: Пособие для учителей. – М.: Просвещение, 191 с.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а Г.Н., Водолацкий В.М. Устранение открытой ринолалии у детей: Методы обследования и коррекции. — М.: ТЦ Сфера,160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-10 классе (вариант 1.2) предусмотрено по 2 часа в неделю на каждого обучающегося, 34 учебные недели. Таким образом, в году предусматривается 68 ч. на каждого обучающего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Развитие восприятия и воспроизведения устной речи» в 7 классах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.2.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бязательного коррекционно-развивающего курса «Развитие восприятия и воспроизведения устной речи» на уровне основного общего образования разработана в соответствии 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" w:leader="none"/>
              </w:tabs>
              <w:autoSpaceDE w:val="false"/>
              <w:spacing w:lineRule="auto" w:line="240" w:before="0" w:after="0"/>
              <w:ind w:left="505" w:firstLine="85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едеральным зако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2.201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-Ф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м государственным образовательным стандартом основного общего образования (Приказ Минпросвещения России от 31.05.2021 г. № 287, зарегистрированным Министерством юстиции Российской Федерации 05.07.2021 г., № 64101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 xml:space="preserve">Федеральной адаптированной образовательной программой основ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5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>Адаптиров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ариа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2) ГКОУ «Специальная (коррекционная) общеобразовательная школа-интернат № 36 города Ставрополя»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 xml:space="preserve">Санитарными правилами и нормами СанПиНа 1.2.3685-21 «Гигиенические нормативы и требования к обеспечению безопасности и (или) безвредности для человека факторов среды обитания»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нитарно-эпидемиологические требования к организациям воспитания и обучения, отдыха и оздоровления детей и молодежи» СП 2.4.3648-20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4"/>
                <w:szCs w:val="24"/>
              </w:rPr>
              <w:t>Проектом рабочей программы коррекционного курса «Развитие восприятия и воспроизведения устной речи» для 7-10 классов, общеобразовательных организаций, реализующих федеральные адаптированные образовательные программы основного общего образования обучающихся с ограниченными возможностями здоровья, разработанной ИКПРА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й программой воспит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bCs/>
                <w:sz w:val="24"/>
                <w:szCs w:val="24"/>
              </w:rPr>
              <w:t xml:space="preserve">Цель </w:t>
            </w:r>
            <w:r>
              <w:rPr>
                <w:bCs/>
                <w:color w:val="000000"/>
                <w:sz w:val="24"/>
                <w:szCs w:val="24"/>
              </w:rPr>
              <w:t>коррекционно-развивающего курса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у слабослышащих обучающихся слухозрительного восприятия устной речи (с помощью индивидуальных слуховых аппаратов), речевого слуха (с помощью индивидуальных слуховых аппаратов и без аппаратов), внятной и членораздельной речи, естественной по звучанию, а также личностных, регулятивных, познавательных и коммуникативных универсальных учебных действий, способствующих достижению обучающимися планируемых результатов данного курса, основного общего образования в цело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Иванова И.В., Киселева Л.А., Тарасенко Л.А. Коррекционная работа по формированию правильной речи у глухих, слабослыша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позднооглохших обучающихся. Практический материал для изучения орфоэпических правил в общеобразовательных школах для глухих, слабослыша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позднооглохших обучающихся: учеб. пособие. в 2 ч. – М.: Издательство ВЛАДОС, 48 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рограммы специальных (коррекционных) образовательных учреждений I–II вида. Авторы: К. Г. Коровин, А. Г. Зикеев, Л. И. Тигранова, И. Г. Багрова, И. М. Гилевич, Н. Ю. Донская, М. И. Никитина, Л. В. Никулина, М. Ю. Рау, В. В. Тимохин, Н. И. Шелгунова.  Допущено Министерством образования и науки Российской Федерации. 2-е издание, исправленное. МОСКВА «ПРОСВЕЩЕНИЕ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у Ф.Ф., Слезина Н.Ф. Методика обучения произношению в школе глухих: Пособие для учителей. – М.: Просвещение, 191 с.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а Г.Н., Водолацкий В.М. Устранение открытой ринолалии у детей: Методы обследования и коррекции. — М.: ТЦ Сфера,160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-10 классе (вариант 1.2) предусмотрено по 2 часа в неделю на каждого обучающегося, 34 учебные недели. Таким образом, в году предусматривается 68 ч. на каждого обучающего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Развитие восприятия и воспроизведения устной речи» в 7(УО) классах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бязательного коррекционно-развивающего курса «Развитие восприятия и воспроизведения устной речи» на уровне основного общего образования разработана в соответствии 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" w:leader="none"/>
              </w:tabs>
              <w:autoSpaceDE w:val="false"/>
              <w:spacing w:lineRule="auto" w:line="240" w:before="0" w:after="0"/>
              <w:ind w:left="505" w:firstLine="85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едеральным зако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2.201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-Ф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>Федеральным государственным образовательным стандартом основного общего образования (Приказ Минпросвещения России от 31.05.2021 г. № 287, зарегистрированным Министерством юстиции Российской Федерации 05.07.2021 г., № 64101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й адаптированной образовательной программой основ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5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>Адаптиров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ариа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2) ГКОУ «Специальная (коррекционная) общеобразовательная школа-интернат № 36 города Ставрополя»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 xml:space="preserve">Санитарными правилами и нормами СанПиНа 1.2.3685-21 «Гигиенические нормативы и требования к обеспечению безопасности и (или) безвредности для человека факторов среды обитания»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нитарно-эпидемиологические требования к организациям воспитания и обучения, отдыха и оздоровления детей и молодежи» СП 2.4.3648-20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4"/>
                <w:szCs w:val="24"/>
              </w:rPr>
              <w:t>Проектом рабочей программы коррекционного курса «Развитие восприятия и воспроизведения устной речи» для 7 классов, общеобразовательных организаций, реализующих федеральные адаптированные образовательные программы основного общего образования обучающихся с ограниченными возможностями здоровья, разработанной ИКПРА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й программой воспит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bCs/>
                <w:sz w:val="24"/>
                <w:szCs w:val="24"/>
              </w:rPr>
              <w:t xml:space="preserve">Цель </w:t>
            </w:r>
            <w:r>
              <w:rPr>
                <w:bCs/>
                <w:color w:val="000000"/>
                <w:sz w:val="24"/>
                <w:szCs w:val="24"/>
              </w:rPr>
              <w:t>коррекционно-развивающего курса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у слабослышащих обучающихся слухозрительного восприятия устной речи (с помощью индивидуальных слуховых аппаратов), речевого слуха (с помощью индивидуальных слуховых аппаратов и без аппаратов), внятной и членораздельной речи, естественной по звучанию, а также личностных, регулятивных, познавательных и коммуникативных универсальных учебных действий, способствующих достижению обучающимися планируемых результатов данного курса, основного общего образования в цело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Иванова И.В., Киселева Л.А., Тарасенко Л.А. Коррекционная работа по формированию правильной речи у глухих, слабослыша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позднооглохших обучающихся. Практический материал для изучения орфоэпических правил в общеобразовательных школах для глухих, слабослыша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позднооглохших обучающихся: учеб. пособие. в 2 ч. – М.: Издательство ВЛАДОС, 48 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рограммы специальных (коррекционных) образовательных учреждений I–II вида. Авторы: К. Г. Коровин, А. Г. Зикеев, Л. И. Тигранова, И. Г. Багрова, И. М. Гилевич, Н. Ю. Донская, М. И. Никитина, Л. В. Никулина, М. Ю. Рау, В. В. Тимохин, Н. И. Шелгунова.  Допущено Министерством образования и науки Российской Федерации. 2-е издание, исправленное. МОСКВА «ПРОСВЕЩЕНИЕ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у Ф.Ф., Слезина Н.Ф. Методика обучения произношению в школе глухих: Пособие для учителей. – М.: Просвещение, 191 с.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а Г.Н., Водолацкий В.М. Устранение открытой ринолалии у детей: Методы обследования и коррекции. — М.: ТЦ Сфера,160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7 (УО) классе (вариант 1.) предусмотрено по 2 часа в неделю на каждого обучающегося, 34 учебные недели. Таким образом, в году предусматривается 68 ч. на каждого обучающего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Развитие восприятия и воспроизведения устной речи» в 8-10 классах.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.2.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9" w:leader="none"/>
              </w:tabs>
              <w:autoSpaceDE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обязательного коррекционно-развивающего курса «Развитие восприятия и воспроизведения устной речи» на уровне основного общего образования разработана в соответствии с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9" w:leader="none"/>
              </w:tabs>
              <w:autoSpaceDE w:val="false"/>
              <w:spacing w:lineRule="auto" w:line="240" w:before="0" w:after="0"/>
              <w:ind w:left="505" w:firstLine="851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Федеральным законом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9.12.2012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№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73-ФЗ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Об</w:t>
            </w:r>
            <w:r>
              <w:rPr>
                <w:spacing w:val="-5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и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оссийской</w:t>
            </w: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едерации»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>Федеральным государственным образовательным стандартом основного общего образования (Приказ Минпросвещения России от 31.05.2021 г. № 287, зарегистрированным Министерством юстиции Российской Федерации 05.07.2021 г., № 64101)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ой адаптированной образовательной программой основного общего образования для обучающихся с ограниченными возможностями здоровья (утверждена приказом Министерства просвещения Российской Федерации от 24 ноября 2022 г. № 1025)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>Адаптирован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тельн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граммой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о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щего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разовани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учающихс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рушениями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луха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вариант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.2) ГКОУ «Специальная (коррекционная) общеобразовательная школа-интернат № 36 города Ставрополя»;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/>
            </w:pPr>
            <w:r>
              <w:rPr>
                <w:sz w:val="24"/>
                <w:szCs w:val="24"/>
              </w:rPr>
              <w:t xml:space="preserve">Санитарными правилами и нормами СанПиНа 1.2.3685-21 «Гигиенические нормативы и требования к обеспечению безопасности и (или) безвредности для человека факторов среды обитания»;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анитарно-эпидемиологические требования к организациям воспитания и обучения, отдыха и оздоровления детей и молодежи» СП 2.4.3648-20;</w:t>
            </w:r>
          </w:p>
          <w:p>
            <w:pPr>
              <w:pStyle w:val="Normal"/>
              <w:spacing w:lineRule="auto" w:line="240"/>
              <w:ind w:firstLine="709"/>
              <w:rPr/>
            </w:pPr>
            <w:r>
              <w:rPr>
                <w:sz w:val="24"/>
                <w:szCs w:val="24"/>
              </w:rPr>
              <w:t>Проектом рабочей программы коррекционного курса «Развитие восприятия и воспроизведения устной речи» для 8-10 классов, общеобразовательных организаций, реализующих федеральные адаптированные образовательные программы основного общего образования обучающихся с ограниченными возможностями здоровья, разработанной ИКПРАО;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/>
              <w:ind w:right="-31" w:firstLine="851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ей программой воспитания государственного казённого общеобразовательного учреждения «Специальная (коррекционная) общеобразовательная школа-интернат № 36 города Ставрополя». 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bCs/>
                <w:sz w:val="24"/>
                <w:szCs w:val="24"/>
              </w:rPr>
              <w:t xml:space="preserve">Цель </w:t>
            </w:r>
            <w:r>
              <w:rPr>
                <w:bCs/>
                <w:color w:val="000000"/>
                <w:sz w:val="24"/>
                <w:szCs w:val="24"/>
              </w:rPr>
              <w:t>коррекционно-развивающего курса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Развитие у слабослышащих обучающихся слухозрительного восприятия устной речи (с помощью индивидуальных слуховых аппаратов), речевого слуха (с помощью индивидуальных слуховых аппаратов и без аппаратов), внятной и членораздельной речи, естественной по звучанию, а также личностных, регулятивных, познавательных и коммуникативных универсальных учебных действий, способствующих достижению обучающимися планируемых результатов данного курса, основного общего образования в целом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  <w:lang w:eastAsia="ru-RU"/>
              </w:rPr>
              <w:t>Иванова И.В., Киселева Л.А., Тарасенко Л.А. Коррекционная работа по формированию правильной речи у глухих, слабослыша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позднооглохших обучающихся. Практический материал для изучения орфоэпических правил в общеобразовательных школах для глухих, слабослышащи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и позднооглохших обучающихся: учеб. пособие. в 2 ч. – М.: Издательство ВЛАДОС, 48 с.: 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Программы специальных (коррекционных) образовательных учреждений I–II вида. Авторы: К. Г. Коровин, А. Г. Зикеев, Л. И. Тигранова, И. Г. Багрова, И. М. Гилевич, Н. Ю. Донская, М. И. Никитина, Л. В. Никулина, М. Ю. Рау, В. В. Тимохин, Н. И. Шелгунова.  Допущено Министерством образования и науки Российской Федерации. 2-е издание, исправленное. МОСКВА «ПРОСВЕЩЕНИЕ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kern w:val="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у Ф.Ф., Слезина Н.Ф. Методика обучения произношению в школе глухих: Пособие для учителей. – М.: Просвещение, 191 с.ил.</w:t>
            </w:r>
          </w:p>
          <w:p>
            <w:pPr>
              <w:pStyle w:val="Style23"/>
              <w:widowControl w:val="false"/>
              <w:suppressAutoHyphens w:val="true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матина Г.Н., Водолацкий В.М. Устранение открытой ринолалии у детей: Методы обследования и коррекции. — М.: ТЦ Сфера,160 с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8 -10 классе (вариант 1.2) предусмотрено по 2 часа в неделю на каждого обучающегося, 34 учебные недели. Таким образом, в году предусматривается 68 ч. на каждого обучающего.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Aptos" w:hAnsi="Aptos" w:eastAsia="Aptos" w:cs="Aptos"/>
      <w:sz w:val="22"/>
      <w:szCs w:val="22"/>
    </w:rPr>
  </w:style>
  <w:style w:type="character" w:styleId="Style20">
    <w:name w:val="Абзац списка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2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23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Style24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5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Segoe UI" w:hAnsi="Segoe UI" w:eastAsia="Calibri" w:cs="Segoe UI"/>
      <w:sz w:val="18"/>
      <w:szCs w:val="18"/>
    </w:rPr>
  </w:style>
  <w:style w:type="paragraph" w:styleId="Style26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ptos" w:hAnsi="Aptos" w:eastAsia="Aptos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2:00Z</dcterms:created>
  <dc:creator>Учитель</dc:creator>
  <dc:description/>
  <cp:keywords/>
  <dc:language>en-US</dc:language>
  <cp:lastModifiedBy>sluh3</cp:lastModifiedBy>
  <cp:lastPrinted>2022-03-23T17:18:00Z</cp:lastPrinted>
  <dcterms:modified xsi:type="dcterms:W3CDTF">2025-02-14T10:26:00Z</dcterms:modified>
  <cp:revision>13</cp:revision>
  <dc:subject/>
  <dc:title/>
</cp:coreProperties>
</file>