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6"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нотации к </w:t>
      </w:r>
      <w:r>
        <w:rPr>
          <w:color w:val="000000"/>
          <w:sz w:val="24"/>
          <w:szCs w:val="24"/>
        </w:rPr>
        <w:t>адаптированным</w:t>
      </w:r>
      <w:r>
        <w:rPr>
          <w:sz w:val="24"/>
          <w:szCs w:val="24"/>
        </w:rPr>
        <w:t xml:space="preserve"> рабочим программам по предмету «Физика» 8-11 классы</w:t>
      </w:r>
    </w:p>
    <w:p>
      <w:pPr>
        <w:pStyle w:val="Style18"/>
        <w:ind w:left="86" w:right="11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58"/>
      </w:tblGrid>
      <w:tr>
        <w:trPr>
          <w:trHeight w:val="2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предмету «Физика» 8 класс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firstLine="708"/>
              <w:rPr/>
            </w:pPr>
            <w:r>
              <w:rPr>
                <w:color w:val="000000"/>
                <w:sz w:val="24"/>
                <w:szCs w:val="24"/>
              </w:rPr>
              <w:t xml:space="preserve">Рабочая программа составлена на основе примерной программы по физике авторов С.В.Громова и Н.А.Родиной. (см.: Программы для общеобразовательных учреждений: Физика. Астрономия. 7-11 кл., Сост. Ю.И.Дик, В.А.Коровин.- М. Дрофа, 2000. – С. 37-43)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рограмм основного общего образования А.В.Перышкина и Е.М.Гутник, </w:t>
            </w:r>
            <w:r>
              <w:rPr>
                <w:sz w:val="24"/>
                <w:szCs w:val="24"/>
              </w:rPr>
              <w:t>примерной программы воспитания, одобренной решением федерального учебно-методического объединения по общему образованию (протокол от 2 июня 2020г. № 2/20), на основании санитарных правил СП 2.4.3648-20 «Санитарно-эпидемиологические требования к организации воспитания и обучения, отдыха и оздоровления детей и молодежи» -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с 01.03.2021г.</w:t>
            </w:r>
          </w:p>
          <w:p>
            <w:pPr>
              <w:pStyle w:val="Normal"/>
              <w:spacing w:lineRule="auto" w:line="240" w:before="0" w:after="0"/>
              <w:ind w:right="111"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предполагает использование учебников физики для 7 классов, под редакцией А.В. Пёрышкина и Е.М.Гутника. </w:t>
            </w:r>
            <w:r>
              <w:rPr>
                <w:sz w:val="24"/>
                <w:szCs w:val="24"/>
              </w:rPr>
              <w:t>Программа составлена для учащихся 8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49" w:right="11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771" w:right="111" w:hanging="62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воение учащимися смысла основных понятий и законов физики, взаимосвязи между ни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системы научных знаний о природе, ее фундаментальных законах для построения представления о физической картине ми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убежденности в познаваемости окружающего мира и достоверности научных методов его из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771" w:right="111" w:hanging="62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экологического мышления и ценностного отношения к приро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познавательных интересов и творческих способностей учащихся, а также интереса к расширению и углублению физических знаний и выбора физики как профильного предмета.</w:t>
            </w:r>
          </w:p>
          <w:p>
            <w:pPr>
              <w:pStyle w:val="Normal"/>
              <w:spacing w:lineRule="auto" w:line="240" w:before="0" w:after="0"/>
              <w:ind w:left="289" w:right="11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89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накомство учащихся с методом научного познания и методами исследования объектов и явлений прир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ы обеспечивают достижение выпускниками основной школы определённых личностных результатов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чностные результат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формированность познавательных интересов на основе развития интеллектуальных и творческих способностей учащих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771" w:right="111" w:hanging="62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ость в приобретении новых знаний и практических ум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товность к выбору жизненного пути в соответствии с собственными интересами и возможностя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28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тивация образовательной деятельности школьников на основе личностно-ориентированного подх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right="111" w:hanging="142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ценностных отношений друг к другу, учителю, авторам открытий и изобретений, результатам обу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предмету «Физика» 9 класс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firstLine="708"/>
              <w:rPr/>
            </w:pPr>
            <w:r>
              <w:rPr>
                <w:color w:val="000000"/>
                <w:sz w:val="24"/>
                <w:szCs w:val="24"/>
              </w:rPr>
              <w:t xml:space="preserve">Рабочая программа составлена на основе примерной программы по физике авторов С.В.Громова и Н.А.Родиной. (см.: Программы для общеобразовательных учреждений: Физика. Астрономия. 7-11 кл., Сост. Ю.И.Дик, В.А.Коровин.- М. Дрофа, 2000. – С. 37-43)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рограмм основного общего образования А.В.Перышкина и Е.М.Гутник, </w:t>
            </w:r>
            <w:r>
              <w:rPr>
                <w:sz w:val="24"/>
                <w:szCs w:val="24"/>
              </w:rPr>
              <w:t>примерной программы воспитания, одобренной решением федерального учебно-методического объединения по общему образованию (протокол от 2 июня 2020г. № 2/20), на основании санитарных правил СП 2.4.3648-20 «Санитарно-эпидемиологические требования к организации воспитания и обучения, отдыха и оздоровления детей и молодежи» -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с 01.03.2021г.</w:t>
            </w:r>
          </w:p>
          <w:p>
            <w:pPr>
              <w:pStyle w:val="Normal"/>
              <w:spacing w:lineRule="auto" w:line="240" w:before="0" w:after="0"/>
              <w:ind w:right="111"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предполагает использование учебников физики для 7-8 классов, под редакцией А.В. Пёрышкина и Е.М.Гутника. </w:t>
            </w:r>
            <w:r>
              <w:rPr>
                <w:sz w:val="24"/>
                <w:szCs w:val="24"/>
              </w:rPr>
              <w:t>Программа составлена для учащихся 9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49" w:right="11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771" w:right="111" w:hanging="62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воение учащимися смысла основных понятий и законов физики, взаимосвязи между ни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системы научных знаний о природе, ее фундаментальных законах для построения представления о физической картине ми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убежденности в познаваемости окружающего мира и достоверности научных методов его из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771" w:right="111" w:hanging="62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экологического мышления и ценностного отношения к приро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познавательных интересов и творческих способностей учащихся, а также интереса к расширению и углублению физических знаний и выбора физики как профильного предмета.</w:t>
            </w:r>
          </w:p>
          <w:p>
            <w:pPr>
              <w:pStyle w:val="Normal"/>
              <w:spacing w:lineRule="auto" w:line="240" w:before="0" w:after="0"/>
              <w:ind w:left="289" w:right="11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89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накомство учащихся с методом научного познания и методами исследования объектов и явлений прир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ы обеспечивают достижение выпускниками основной школы определённых личностных результатов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чностные результат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формированность познавательных интересов на основе развития интеллектуальных и творческих способностей учащих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771" w:right="111" w:hanging="62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ость в приобретении новых знаний и практических ум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товность к выбору жизненного пути в соответствии с собственными интересами и возможностя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28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тивация образовательной деятельности школьников на основе личностно-ориентированного подх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right="111" w:hanging="142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ценностных отношений друг к другу, учителю, авторам открытий и изобретений, результатам обу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предмету «Физика» 10 класс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firstLine="708"/>
              <w:rPr/>
            </w:pPr>
            <w:r>
              <w:rPr>
                <w:color w:val="000000"/>
                <w:sz w:val="24"/>
                <w:szCs w:val="24"/>
              </w:rPr>
              <w:t xml:space="preserve">Рабочая программа составлена на основе примерной программы по физике авторов С.В.Громова и Н.А.Родиной. (см.: Программы для общеобразовательных учреждений: Физика. Астрономия. 7-11 кл., Сост. Ю.И.Дик, В.А.Коровин.- М. Дрофа, 2000. – С. 37-43)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рограмм основного общего образования А.В.Перышкина и Е.М.Гутник, </w:t>
            </w:r>
            <w:r>
              <w:rPr>
                <w:sz w:val="24"/>
                <w:szCs w:val="24"/>
              </w:rPr>
              <w:t>примерной программы воспитания, одобренной решением федерального учебно-методического объединения по общему образованию (протокол от 2 июня 2020г. № 2/20), на основании санитарных правил СП 2.4.3648-20 «Санитарно-эпидемиологические требования к организации воспитания и обучения, отдыха и оздоровления детей и молодежи» -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с 01.03.2021г.</w:t>
            </w:r>
          </w:p>
          <w:p>
            <w:pPr>
              <w:pStyle w:val="Normal"/>
              <w:spacing w:lineRule="auto" w:line="240" w:before="0" w:after="0"/>
              <w:ind w:right="111"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предполагает использование учебников физики для 8-9 классов, под редакцией А.В. Пёрышкина и Е.М.Гутника. </w:t>
            </w:r>
            <w:r>
              <w:rPr>
                <w:sz w:val="24"/>
                <w:szCs w:val="24"/>
              </w:rPr>
              <w:t>Программа составлена для учащихся 10 класса и рассчитана на 102 часа (3 часа в неделю при пятидневной рабочей неделе).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49" w:right="11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771" w:right="111" w:hanging="62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воение учащимися смысла основных понятий и законов физики, взаимосвязи между ни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системы научных знаний о природе, ее фундаментальных законах для построения представления о физической картине ми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убежденности в познаваемости окружающего мира и достоверности научных методов его из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771" w:right="111" w:hanging="62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экологического мышления и ценностного отношения к приро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познавательных интересов и творческих способностей учащихся, а также интереса к расширению и углублению физических знаний и выбора физики как профильного предмета.</w:t>
            </w:r>
          </w:p>
          <w:p>
            <w:pPr>
              <w:pStyle w:val="Normal"/>
              <w:spacing w:lineRule="auto" w:line="240" w:before="0" w:after="0"/>
              <w:ind w:left="289" w:right="11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89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накомство учащихся с методом научного познания и методами исследования объектов и явлений прир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      </w:r>
          </w:p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ы обеспечивают достижение выпускниками основной школы определённых личностных результатов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чностные результат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формированность познавательных интересов на основе развития интеллектуальных и творческих способностей учащих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771" w:right="111" w:hanging="62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ость в приобретении новых знаний и практических ум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товность к выбору жизненного пути в соответствии с собственными интересами и возможностя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28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тивация образовательной деятельности школьников на основе личностно-ориентированного подх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right="111" w:hanging="142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ценностных отношений друг к другу, учителю, авторам открытий и изобретений, результатам обу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left"/>
              <w:rPr/>
            </w:pPr>
            <w:r>
              <w:rPr>
                <w:sz w:val="24"/>
                <w:szCs w:val="24"/>
              </w:rPr>
              <w:t>Рабочая программа по предмету «Физика» 11 класс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firstLine="708"/>
              <w:rPr/>
            </w:pPr>
            <w:r>
              <w:rPr>
                <w:color w:val="000000"/>
                <w:sz w:val="24"/>
                <w:szCs w:val="24"/>
              </w:rPr>
              <w:t xml:space="preserve">Рабочая программа составлена на основе примерной программы по физике авторов С.В.Громова и Н.А.Родиной. (см.: Программы для общеобразовательных учреждений: Физика. Астрономия. 7-11 кл., Сост. Ю.И.Дик, В.А.Коровин.- М. Дрофа, 2000. – С. 37-43)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рограмм основного общего образования А.В.Перышкина и Е.М.Гутник, </w:t>
            </w:r>
            <w:r>
              <w:rPr>
                <w:sz w:val="24"/>
                <w:szCs w:val="24"/>
              </w:rPr>
              <w:t>примерной программы воспитания, одобренной решением федерального учебно-методического объединения по общему образованию (протокол от 2 июня 2020г. № 2/20), на основании санитарных правил СП 2.4.3648-20 «Санитарно-эпидемиологические требования к организации воспитания и обучения, отдыха и оздоровления детей и молодежи» -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с 01.03.2021г.</w:t>
            </w:r>
          </w:p>
          <w:p>
            <w:pPr>
              <w:pStyle w:val="Normal"/>
              <w:spacing w:lineRule="auto" w:line="240" w:before="0" w:after="0"/>
              <w:ind w:right="111"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предполагает использование учебников физики для 9 классов, под редакцией А.В. Пёрышкина и Е.М.Гутника. </w:t>
            </w:r>
            <w:r>
              <w:rPr>
                <w:sz w:val="24"/>
                <w:szCs w:val="24"/>
              </w:rPr>
              <w:t>Программа составлена для учащихся 11 класса и рассчитана на 102 часа (3 часа в неделю при пятидневной рабочей неделе).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49" w:right="11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771" w:right="111" w:hanging="62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воение учащимися смысла основных понятий и законов физики, взаимосвязи между ни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системы научных знаний о природе, ее фундаментальных законах для построения представления о физической картине ми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убежденности в познаваемости окружающего мира и достоверности научных методов его из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771" w:right="111" w:hanging="62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экологического мышления и ценностного отношения к приро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познавательных интересов и творческих способностей учащихся, а также интереса к расширению и углублению физических знаний и выбора физики как профильного предмета.</w:t>
            </w:r>
          </w:p>
          <w:p>
            <w:pPr>
              <w:pStyle w:val="Normal"/>
              <w:spacing w:lineRule="auto" w:line="240" w:before="0" w:after="0"/>
              <w:ind w:left="289" w:right="11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89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накомство учащихся с методом научного познания и методами исследования объектов и явлений прир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      </w:r>
          </w:p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ы обеспечивают достижение выпускниками основной школы определённых личностных результатов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чностные результат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формированность познавательных интересов на основе развития интеллектуальных и творческих способностей учащих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771" w:right="111" w:hanging="62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ость в приобретении новых знаний и практических ум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товность к выбору жизненного пути в соответствии с собственными интересами и возможностя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28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тивация образовательной деятельности школьников на основе личностно-ориентированного подх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right="111" w:hanging="14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мирование ценностных отношений друг к другу, учителю, авторам открытий и изобретений, результатам обучения.</w:t>
            </w:r>
          </w:p>
        </w:tc>
      </w:tr>
    </w:tbl>
    <w:p>
      <w:pPr>
        <w:pStyle w:val="Normal"/>
        <w:spacing w:before="0" w:after="160"/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ind w:left="102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618"/>
        </w:tabs>
        <w:ind w:left="618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1338"/>
        </w:tabs>
        <w:ind w:left="1338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058"/>
        </w:tabs>
        <w:ind w:left="2058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2778"/>
        </w:tabs>
        <w:ind w:left="2778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3498"/>
        </w:tabs>
        <w:ind w:left="3498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4218"/>
        </w:tabs>
        <w:ind w:left="4218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4938"/>
        </w:tabs>
        <w:ind w:left="4938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5658"/>
        </w:tabs>
        <w:ind w:left="5658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Style17">
    <w:name w:val="Другое_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C24">
    <w:name w:val="c2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45:00Z</dcterms:created>
  <dc:creator>Учитель</dc:creator>
  <dc:description/>
  <cp:keywords/>
  <dc:language>en-US</dc:language>
  <cp:lastModifiedBy>1</cp:lastModifiedBy>
  <dcterms:modified xsi:type="dcterms:W3CDTF">2022-04-21T14:00:00Z</dcterms:modified>
  <cp:revision>6</cp:revision>
  <dc:subject/>
  <dc:title/>
</cp:coreProperties>
</file>