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6" w:hanging="0"/>
        <w:jc w:val="center"/>
        <w:rPr/>
      </w:pPr>
      <w:r>
        <w:rPr/>
        <w:t>Аннотации к рабочим программам по предмету «География» 6-11 классы</w:t>
      </w:r>
    </w:p>
    <w:p>
      <w:pPr>
        <w:pStyle w:val="Normal"/>
        <w:jc w:val="right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1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География» 6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/>
              <w:t xml:space="preserve">  Программы основного общего образования по географии для 5 - 9 классов общеобразовательных учреждений </w:t>
            </w:r>
            <w:r>
              <w:rPr>
                <w:lang w:eastAsia="ru-RU"/>
              </w:rPr>
              <w:t>предметной линии учебников «Полярная звезда» под редакцией Николиной В.В., Алексеева А.И., Липкиной Е.К. М; Просвещение 2013г.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/>
              <w:t>Программа составлена для учащихся 6 класса и рассчитана на 68 часов (2 часа в неделю при пятидневной рабочей неделе).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Изучение курса ориентировано на использование учебника «География», учебник для 5-6 класса общеобразовательных учреждений. Авторы: </w:t>
            </w:r>
            <w:r>
              <w:rPr>
                <w:lang w:eastAsia="ru-RU"/>
              </w:rPr>
              <w:t>Николина В.В., Алексеев А.И., Липкина Е.К. М; Просвещение, 2021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География» 7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/>
              <w:t xml:space="preserve">  Программы основного общего образования по географии для 5 - 9 классов общеобразовательных учреждений </w:t>
            </w:r>
            <w:r>
              <w:rPr>
                <w:lang w:eastAsia="ru-RU"/>
              </w:rPr>
              <w:t>предметной линии учебников «Полярная звезда» под редакцией Николиной В.В., Алексеева А.И., Липкиной Е.К. М; Просвещение 2013г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/>
              <w:t>Программа составлена для учащихся 7 класса и рассчитана на 68 часов (2 часа в неделю при пятидневной рабочей неделе)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Изучение курса ориентировано на использование учебника «География», учебник для 7 класса общеобразовательных учреждений. Авторы: </w:t>
            </w:r>
            <w:r>
              <w:rPr>
                <w:rFonts w:cs="Times New Roman"/>
                <w:sz w:val="28"/>
                <w:szCs w:val="28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2020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/>
              <w:t>Рабочая программа по предмету «География» 7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Style w:val="C3"/>
                <w:rFonts w:eastAsia="SimSun;宋体"/>
                <w:kern w:val="2"/>
                <w:lang w:eastAsia="zh-CN" w:bidi="hi-IN"/>
              </w:rPr>
            </w:pPr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</w:rPr>
              <w:t xml:space="preserve">,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Программы по географии для обучающихся со сложной структурой дефекта (глухота в сочетании с умственной отсталостью) на основе программы начальной общеобразовательной школы для глухих детей. Москва,1989 год, </w:t>
            </w:r>
            <w:r>
              <w:rPr>
                <w:rStyle w:val="C3"/>
              </w:rPr>
              <w:t>Программы специальной (коррекционной) образовательной школы VIII вида: 5-9 кл./ Под редакцией В.В. Воронковой (</w:t>
            </w:r>
            <w:r>
              <w:rPr>
                <w:rStyle w:val="C14"/>
                <w:bCs/>
              </w:rPr>
              <w:t>раздел «География 6-9 классы» автор Т.М. Лифанова</w:t>
            </w:r>
            <w:r>
              <w:rPr>
                <w:rStyle w:val="C3"/>
              </w:rPr>
              <w:t>). – Москва: Гуманитарный издательский центр ВЛАДОС, 2001 г. – Сб. 1;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Основные цели: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lang w:eastAsia="ru-RU"/>
              </w:rPr>
            </w:pPr>
            <w:r>
              <w:rPr/>
              <w:t>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      </w:r>
          </w:p>
          <w:p>
            <w:pPr>
              <w:pStyle w:val="Style21"/>
              <w:rPr/>
            </w:pPr>
            <w:r>
              <w:rPr/>
              <w:t>Программа составлена для учащихся 7 класса и рассчитана на 68 часов (2 часа в неделю при пятидневной рабочей неделе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урса ориентировано на использование учебника «География», учебник для 7 класса специальных (коррекционных) общеобразовательных учреждений 8 вида. Авторы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ифанова Т.М., Соломина Е.Н.</w:t>
            </w:r>
            <w:r>
              <w:rPr>
                <w:sz w:val="28"/>
                <w:szCs w:val="28"/>
              </w:rPr>
              <w:t xml:space="preserve"> М; Просвещение, 2018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География» 8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ab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/>
              <w:t xml:space="preserve">  Программы основного общего образования по географии для 5 - 9 классов общеобразовательных учреждений </w:t>
            </w:r>
            <w:r>
              <w:rPr>
                <w:lang w:eastAsia="ru-RU"/>
              </w:rPr>
              <w:t>предметной линии учебников «Полярная звезда» под редакцией Николиной В.В., Алексеева А.И., Липкиной Е.К. М; Просвещение 2013г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/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Изучение курса ориентировано на использование учебника «География», учебник для 7 класса общеобразовательных учреждений. Авторы: </w:t>
            </w:r>
            <w:r>
              <w:rPr>
                <w:rFonts w:cs="Times New Roman"/>
                <w:sz w:val="28"/>
                <w:szCs w:val="28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2020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География» 9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ab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/>
              <w:t xml:space="preserve">  Программы основного общего образования по географии для 5 - 9 классов общеобразовательных учреждений </w:t>
            </w:r>
            <w:r>
              <w:rPr>
                <w:lang w:eastAsia="ru-RU"/>
              </w:rPr>
              <w:t>предметной линии учебников «Полярная звезда» под редакцией Николиной В.В., Алексеева А.И., Липкиной Е.К. М; Просвещение 2013г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/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Изучение курса ориентировано на использование учебника «География», учебник для 8 класса общеобразовательных учреждений. Авторы: </w:t>
            </w:r>
            <w:r>
              <w:rPr>
                <w:rFonts w:cs="Times New Roman"/>
                <w:sz w:val="28"/>
                <w:szCs w:val="28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2022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География» 9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Style w:val="C3"/>
                <w:rFonts w:eastAsia="SimSun;宋体"/>
                <w:kern w:val="2"/>
                <w:lang w:eastAsia="zh-CN" w:bidi="hi-IN"/>
              </w:rPr>
            </w:pPr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</w:rPr>
              <w:t xml:space="preserve">, 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Программы по географии для обучающихся со сложной структурой дефекта (глухота в сочетании с умственной отсталостью) на основе программы начальной общеобразовательной школы для глухих детей. Москва,1989 год, </w:t>
            </w:r>
            <w:r>
              <w:rPr>
                <w:rStyle w:val="C3"/>
              </w:rPr>
              <w:t>Программы специальной (коррекционной) образовательной школы VIII вида: 5-9 кл./ Под редакцией В.В. Воронковой (</w:t>
            </w:r>
            <w:r>
              <w:rPr>
                <w:rStyle w:val="C14"/>
                <w:bCs/>
              </w:rPr>
              <w:t>раздел «География 6-9 классы» автор Т.М. Лифанова</w:t>
            </w:r>
            <w:r>
              <w:rPr>
                <w:rStyle w:val="C3"/>
              </w:rPr>
              <w:t>). – Москва: Гуманитарный издательский центр ВЛАДОС, 2001 г. – Сб. 1;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Основные цели: 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lang w:eastAsia="ru-RU"/>
              </w:rPr>
            </w:pPr>
            <w:r>
              <w:rPr/>
              <w:t>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      </w:r>
          </w:p>
          <w:p>
            <w:pPr>
              <w:pStyle w:val="Style21"/>
              <w:rPr/>
            </w:pPr>
            <w:r>
              <w:rPr/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курса ориентировано на использование учебника «География», учебник для 9 класса специальных (коррекционных) общеобразовательных учреждений 8 вида. Авторы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ифанова Т.М., Соломина Е.Н.</w:t>
            </w:r>
            <w:r>
              <w:rPr>
                <w:sz w:val="28"/>
                <w:szCs w:val="28"/>
              </w:rPr>
              <w:t xml:space="preserve"> М; Просвещение, 2018г.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География» 10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/>
              <w:t xml:space="preserve">  Программы основного общего образования по географии для 5 - 9 классов общеобразовательных учреждений </w:t>
            </w:r>
            <w:r>
              <w:rPr>
                <w:lang w:eastAsia="ru-RU"/>
              </w:rPr>
              <w:t>предметной линии учебников «Полярная звезда» под редакцией Николиной В.В., Алексеева А.И., Липкиной Е.К. М; Просвещение 2013г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/>
              <w:t>Программа составлена для учащихся 10 класса и рассчитана на 68 часов (2 часа в неделю при пятидневной рабочей неделе).</w:t>
            </w:r>
          </w:p>
          <w:p>
            <w:pPr>
              <w:pStyle w:val="TextBody"/>
              <w:spacing w:before="0" w:after="120"/>
              <w:ind w:firstLine="21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Изучение курса ориентировано на использование учебника «География», учебник для 9 класса общеобразовательных учреждений. Авторы: </w:t>
            </w:r>
            <w:r>
              <w:rPr>
                <w:rFonts w:cs="Times New Roman"/>
                <w:sz w:val="28"/>
                <w:szCs w:val="28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2020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География» 11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бочая программа составлена </w:t>
            </w:r>
            <w:r>
              <w:rPr>
                <w:rStyle w:val="Style17"/>
                <w:rFonts w:eastAsia="Calibri"/>
                <w:color w:val="000000"/>
              </w:rPr>
              <w:t xml:space="preserve">в соответствии с адаптированной основной образовательной программой основного общего образования </w:t>
            </w:r>
            <w:r>
              <w:rPr/>
              <w:t xml:space="preserve">глухих обучающихся </w:t>
            </w:r>
            <w:r>
              <w:rPr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Style w:val="Style17"/>
                <w:rFonts w:eastAsia="Calibri"/>
                <w:color w:val="000000"/>
              </w:rPr>
              <w:t>,</w:t>
            </w:r>
            <w:r>
              <w:rPr/>
              <w:t xml:space="preserve">  Программы основного общего образования по географии для 5 - 9 классов общеобразовательных учреждений </w:t>
            </w:r>
            <w:r>
              <w:rPr>
                <w:lang w:eastAsia="ru-RU"/>
              </w:rPr>
              <w:t>предметной линии учебников «Полярная звезда» под редакцией Николиной В.В., Алексеева А.И., Липкиной Е.К. М; Просвещение 2013г.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/>
              <w:t>Программа составлена для учащихся 11 класса и рассчитана на 68 часов (2 часа в неделю при пятидневной рабочей неделе)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Изучение курса ориентировано на использование учебника «География», учебник для 9 класса общеобразовательных учреждений. Авторы: </w:t>
            </w:r>
            <w:r>
              <w:rPr>
                <w:rFonts w:cs="Times New Roman"/>
                <w:sz w:val="28"/>
                <w:szCs w:val="28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2020г.</w:t>
            </w:r>
          </w:p>
        </w:tc>
      </w:tr>
    </w:tbl>
    <w:p>
      <w:pPr>
        <w:pStyle w:val="Style20"/>
        <w:rPr/>
      </w:pPr>
      <w:r>
        <w:rPr/>
        <w:br w:type="textWrapping" w:clear="all"/>
      </w:r>
    </w:p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C14">
    <w:name w:val="c14"/>
    <w:qFormat/>
    <w:rPr/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100" w:before="100" w:after="119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11:00Z</dcterms:created>
  <dc:creator>Учитель</dc:creator>
  <dc:description/>
  <cp:keywords/>
  <dc:language>en-US</dc:language>
  <cp:lastModifiedBy>1</cp:lastModifiedBy>
  <dcterms:modified xsi:type="dcterms:W3CDTF">2022-04-21T14:22:00Z</dcterms:modified>
  <cp:revision>32</cp:revision>
  <dc:subject/>
  <dc:title/>
</cp:coreProperties>
</file>