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6" w:hanging="0"/>
        <w:jc w:val="center"/>
        <w:rPr/>
      </w:pPr>
      <w:r>
        <w:rPr/>
        <w:t>Аннотации к рабочим программам по предмету «Литература» 6-11 классы</w:t>
      </w:r>
    </w:p>
    <w:p>
      <w:pPr>
        <w:pStyle w:val="Style18"/>
        <w:ind w:left="86" w:hanging="0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9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Литература» 6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Рабочая программа составлена разработана на основе Программы специальных (коррекционных) образовательных учреждений I вида / Зыкова М.А., Зыкова Т.С., Носкова Л.П. – М.: Просвещение, 2003; авторской программы Л.Ф.Климановой, В.Г.Горецкого, Л.А.Виноградской «Литературное чтение»,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на основе Примерной программы основного общего образования по литературе под редакцией В.Ф.Чертова, </w:t>
            </w:r>
            <w:r>
              <w:rPr>
                <w:rStyle w:val="Style17"/>
                <w:rFonts w:eastAsia="Calibri" w:cs="Times New Roman"/>
                <w:color w:val="000000"/>
                <w:sz w:val="28"/>
                <w:szCs w:val="28"/>
              </w:rPr>
              <w:t xml:space="preserve">в соответствии с адаптированной основной образовательной программой основного общего образования </w:t>
            </w:r>
            <w:r>
              <w:rPr>
                <w:rFonts w:cs="Times New Roman"/>
                <w:sz w:val="28"/>
                <w:szCs w:val="28"/>
              </w:rPr>
              <w:t xml:space="preserve">глухих обучающихся </w:t>
            </w:r>
            <w:r>
              <w:rPr>
                <w:rFonts w:cs="Times New Roman"/>
                <w:bCs/>
                <w:sz w:val="28"/>
                <w:szCs w:val="28"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rFonts w:cs="Times New Roman"/>
                <w:bCs/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3"/>
                <w:rFonts w:cs="Times New Roman"/>
                <w:color w:val="000000"/>
                <w:sz w:val="28"/>
                <w:szCs w:val="28"/>
              </w:rPr>
              <w:t>-</w:t>
            </w:r>
            <w:r>
              <w:rPr>
                <w:rStyle w:val="C23"/>
                <w:rFonts w:cs="Times New Roman"/>
                <w:sz w:val="28"/>
                <w:szCs w:val="28"/>
              </w:rPr>
              <w:t xml:space="preserve"> воспитание гражданственности и патриотизм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способности обучающихся понимать значимость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владение осознанным, выразительным чтением как базовым навыком в системе образования школьни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совершенствование всех видов речевой деятельности, обеспечивающих умение работать с разными видами текс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читательского кругозора, умений смыслового и эстетического анализа текста на основе понимания принципиальных различий литературного художественного текста от научного, делового, публицистическ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сознание обучающимися значимости чтения и изучения литературы для своего дальнейшего разви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 xml:space="preserve">-  повышение качества чтения, уровня восприятия и глубины проникновения в художественный текст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развитие художественно-творческих познавательных способ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обогащение нравственного опыта школьников средствами художественной литературы.</w:t>
            </w:r>
          </w:p>
          <w:p>
            <w:pPr>
              <w:pStyle w:val="Style19"/>
              <w:rPr/>
            </w:pPr>
            <w:r>
              <w:rPr/>
              <w:t xml:space="preserve">       </w:t>
            </w:r>
            <w:r>
              <w:rPr/>
              <w:t>Программа составлена для учащихся 6 класса и рассчитана на 102 часа (3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«Литература», 6 класс, учебник для общеобразовательных организаций. В 2 ч. Авторы: В.Ф.Чертов, Л.А.Трубина, Н.А.Ипполитова, И.В.Мамонова. М.: Просвещение, 2019г., </w:t>
            </w:r>
            <w:r>
              <w:rPr>
                <w:rFonts w:eastAsia="Arial Unicode MS"/>
                <w:kern w:val="2"/>
                <w:lang w:eastAsia="hi-IN" w:bidi="hi-IN"/>
              </w:rPr>
              <w:t>художественных произведений по программе</w:t>
            </w:r>
            <w:r>
              <w:rPr/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Литература» 7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бочая программа составлена </w:t>
            </w:r>
            <w:r>
              <w:rPr>
                <w:rStyle w:val="Style17"/>
                <w:rFonts w:eastAsia="Calibri" w:cs="Times New Roman"/>
                <w:color w:val="000000"/>
                <w:sz w:val="28"/>
                <w:szCs w:val="28"/>
              </w:rPr>
              <w:t xml:space="preserve">в соответствии с адаптированной основной образовательной программой основного общего образования </w:t>
            </w:r>
            <w:r>
              <w:rPr>
                <w:rFonts w:cs="Times New Roman"/>
                <w:sz w:val="28"/>
                <w:szCs w:val="28"/>
              </w:rPr>
              <w:t xml:space="preserve">глухих обучающихся </w:t>
            </w:r>
            <w:r>
              <w:rPr>
                <w:rFonts w:cs="Times New Roman"/>
                <w:bCs/>
                <w:sz w:val="28"/>
                <w:szCs w:val="28"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rStyle w:val="Style17"/>
                <w:rFonts w:eastAsia="Calibri" w:cs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на основе Примерной программы основного общего образования по литературе под редакцией В.Ф.Чертова.</w:t>
            </w:r>
            <w:r>
              <w:rPr>
                <w:rFonts w:cs="Times New Roman"/>
                <w:sz w:val="28"/>
                <w:szCs w:val="28"/>
              </w:rPr>
              <w:tab/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3"/>
                <w:rFonts w:cs="Times New Roman"/>
                <w:color w:val="000000"/>
                <w:sz w:val="28"/>
                <w:szCs w:val="28"/>
              </w:rPr>
              <w:t>-</w:t>
            </w:r>
            <w:r>
              <w:rPr>
                <w:rStyle w:val="C23"/>
                <w:rFonts w:cs="Times New Roman"/>
                <w:sz w:val="28"/>
                <w:szCs w:val="28"/>
              </w:rPr>
              <w:t xml:space="preserve"> воспитание гражданственности и патриотизм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способности обучающихся понимать значимость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владение осознанным, выразительным чтением как базовым навыком в системе образования школьни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совершенствование всех видов речевой деятельности, обеспечивающих умение работать с разными видами текс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читательского кругозора, умений смыслового и эстетического анализа текста на основе понимания принципиальных различий литературного художественного текста от научного, делового, публицистическ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сознание обучающимися значимости чтения и изучения литературы для своего дальнейшего разви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 xml:space="preserve">-  повышение качества чтения, уровня восприятия и глубины проникновения в художественный текст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развитие художественно-творческих познавательных способ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обогащение нравственного опыта школьников средствами художественной литературы.</w:t>
            </w:r>
          </w:p>
          <w:p>
            <w:pPr>
              <w:pStyle w:val="Style19"/>
              <w:rPr/>
            </w:pPr>
            <w:r>
              <w:rPr/>
              <w:t xml:space="preserve">       </w:t>
            </w:r>
            <w:r>
              <w:rPr/>
              <w:t>Программа составлена для учащихся 7 класса и рассчитана на 136 часа (4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«Литература», 5 класс, учебник для общеобразовательных организаций. В 2 ч. Авторы: В.Ф.Чертов, Л.А.Трубина, Н.А.Ипполитова, И.В.Мамонова. М.: Просвещение, 2019г., </w:t>
            </w:r>
            <w:r>
              <w:rPr>
                <w:rFonts w:eastAsia="Arial Unicode MS"/>
                <w:kern w:val="2"/>
                <w:lang w:eastAsia="hi-IN" w:bidi="hi-IN"/>
              </w:rPr>
              <w:t>художественных произведений по программе</w:t>
            </w:r>
            <w:r>
              <w:rPr/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Литература» 8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Рабочая программа составлена </w:t>
            </w:r>
            <w:r>
              <w:rPr>
                <w:rStyle w:val="Style17"/>
                <w:rFonts w:eastAsia="Calibri" w:cs="Times New Roman"/>
                <w:color w:val="000000"/>
                <w:sz w:val="28"/>
                <w:szCs w:val="28"/>
              </w:rPr>
              <w:t xml:space="preserve">в соответствии с адаптированной основной образовательной программой основного общего образования </w:t>
            </w:r>
            <w:r>
              <w:rPr>
                <w:rFonts w:cs="Times New Roman"/>
                <w:sz w:val="28"/>
                <w:szCs w:val="28"/>
              </w:rPr>
              <w:t xml:space="preserve">глухих обучающихся </w:t>
            </w:r>
            <w:r>
              <w:rPr>
                <w:rFonts w:cs="Times New Roman"/>
                <w:bCs/>
                <w:sz w:val="28"/>
                <w:szCs w:val="28"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rStyle w:val="Style17"/>
                <w:rFonts w:eastAsia="Calibri" w:cs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на основе Примерной программы основного общего образования по литературе под редакцией В.Ф.Чертова.</w:t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23"/>
                <w:rFonts w:cs="Times New Roman"/>
                <w:sz w:val="28"/>
                <w:szCs w:val="28"/>
              </w:rPr>
              <w:t>- воспитание гражданственности и патриотизма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Style w:val="C23"/>
                <w:rFonts w:cs="Times New Roman"/>
                <w:sz w:val="28"/>
                <w:szCs w:val="28"/>
              </w:rPr>
              <w:t>-</w:t>
            </w:r>
            <w:r>
              <w:rPr>
                <w:rFonts w:eastAsia="Arial Unicode MS" w:cs="Times New Roman"/>
                <w:sz w:val="28"/>
                <w:szCs w:val="28"/>
              </w:rPr>
              <w:t xml:space="preserve"> воспитание читателя со сформированным эстетическим вкусом, способного аргументировать свое мнение и оформлять его словесно в устных и письменных высказываниях, участвовать в обсуждении прочитанн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Arial Unicode MS"/>
                <w:kern w:val="2"/>
                <w:lang w:eastAsia="hi-IN" w:bidi="hi-IN"/>
              </w:rPr>
              <w:t>- формирование способности обучающихся понимать значимость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владение осознанным, выразительным чтением как базовым навыком в системе образования школьни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совершенствование всех видов речевой деятельности, обеспечивающих умение работать с разными видами текс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читательского кругозора, умений смыслового и эстетического анализа текста на основе понимания принципиальных различий литературного художественного текста от научного, делового, публицистическ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сознание обучающимися значимости чтения и изучения литературы для своего дальнейшего разви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потребности в систематическом чтении как средстве познания мира и себя в этом мир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 xml:space="preserve">-  повышение качества чтения, уровня восприятия и глубины проникновения в художественный текст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- эмоциональное восприятие, грамотный анализ обучающимися прочитанного художественного произведения, развитие потребности в чтении, в книг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развитие художественно-творческих познавательных способ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обогащение нравственного опыта школьников средствами художественной литературы.</w:t>
            </w:r>
          </w:p>
          <w:p>
            <w:pPr>
              <w:pStyle w:val="Style19"/>
              <w:rPr/>
            </w:pPr>
            <w:r>
              <w:rPr/>
              <w:t xml:space="preserve">       </w:t>
            </w:r>
            <w:r>
              <w:rPr/>
              <w:t>Программа составлена для учащихся 8 класса и рассчитана на 102 часа (3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учебника «Литература», 6 класс, учебник для общеобразовательных организаций. В 2 ч. Авторы: В.Ф.Чертов, Л.А.Трубина, Н.А.Ипполитова, И.В.Мамонова. М.: Просвещение, 2019г.,</w:t>
            </w:r>
            <w:r>
              <w:rPr>
                <w:rFonts w:eastAsia="Arial Unicode MS"/>
                <w:kern w:val="2"/>
                <w:lang w:eastAsia="hi-IN" w:bidi="hi-IN"/>
              </w:rPr>
              <w:t xml:space="preserve"> художественных произведений по программ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Литература» 9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Рабочая программа составлена </w:t>
            </w:r>
            <w:r>
              <w:rPr>
                <w:rStyle w:val="Style17"/>
                <w:rFonts w:eastAsia="Calibri" w:cs="Times New Roman"/>
                <w:color w:val="000000"/>
                <w:sz w:val="28"/>
                <w:szCs w:val="28"/>
              </w:rPr>
              <w:t xml:space="preserve">в соответствии с адаптированной основной образовательной программой основного общего образования </w:t>
            </w:r>
            <w:r>
              <w:rPr>
                <w:rFonts w:cs="Times New Roman"/>
                <w:sz w:val="28"/>
                <w:szCs w:val="28"/>
              </w:rPr>
              <w:t xml:space="preserve">глухих обучающихся </w:t>
            </w:r>
            <w:r>
              <w:rPr>
                <w:rFonts w:cs="Times New Roman"/>
                <w:bCs/>
                <w:sz w:val="28"/>
                <w:szCs w:val="28"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rStyle w:val="Style17"/>
                <w:rFonts w:eastAsia="Calibri" w:cs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на основе Примерной программы основного общего образования по литературе под редакцией В.Ф.Чертова.</w:t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23"/>
                <w:rFonts w:cs="Times New Roman"/>
                <w:sz w:val="28"/>
                <w:szCs w:val="28"/>
              </w:rPr>
              <w:t>- воспитание гражданственности и патриотизма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Style w:val="C23"/>
                <w:rFonts w:cs="Times New Roman"/>
                <w:sz w:val="28"/>
                <w:szCs w:val="28"/>
              </w:rPr>
              <w:t>-</w:t>
            </w:r>
            <w:r>
              <w:rPr>
                <w:rFonts w:eastAsia="Arial Unicode MS" w:cs="Times New Roman"/>
                <w:sz w:val="28"/>
                <w:szCs w:val="28"/>
              </w:rPr>
              <w:t xml:space="preserve"> воспитание читателя со сформированным эстетическим вкусом, способного аргументировать свое мнение и оформлять его словесно в устных и письменных высказываниях, участвовать в обсуждении прочитанн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Arial Unicode MS"/>
                <w:kern w:val="2"/>
                <w:lang w:eastAsia="hi-IN" w:bidi="hi-IN"/>
              </w:rPr>
              <w:t>- формирование способности обучающихся понимать значимость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владение осознанным, выразительным чтением как базовым навыком в системе образования школьни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совершенствование всех видов речевой деятельности, обеспечивающих умение работать с разными видами текс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читательского кругозора, умений смыслового и эстетического анализа текста на основе понимания принципиальных различий литературного художественного текста от научного, делового, публицистическ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сознание обучающимися значимости чтения и изучения литературы для своего дальнейшего разви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потребности в систематическом чтении как средстве познания мира и себя в этом мир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 xml:space="preserve">-  повышение качества чтения, уровня восприятия и глубины проникновения в художественный текст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- эмоциональное восприятие, грамотный анализ обучающимися прочитанного художественного произведения, развитие потребности в чтении, в книг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развитие художественно-творческих познавательных способ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обогащение нравственного опыта школьников средствами художественной литературы.</w:t>
            </w:r>
          </w:p>
          <w:p>
            <w:pPr>
              <w:pStyle w:val="Style19"/>
              <w:rPr/>
            </w:pPr>
            <w:r>
              <w:rPr/>
              <w:t xml:space="preserve">       </w:t>
            </w:r>
            <w:r>
              <w:rPr/>
              <w:t>Программа составлена для учащихся 9 класса и рассчитана на 102 часа (3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«Литература», 7 класс, учебник для общеобразовательных организаций. В 2 ч. Авторы: В.Ф.Чертов, Л.А.Трубина, Н.А.Ипполитова, И.В.Мамонова. М.: Просвещение, 2019г., </w:t>
            </w:r>
            <w:r>
              <w:rPr>
                <w:rFonts w:eastAsia="Arial Unicode MS"/>
                <w:kern w:val="2"/>
                <w:lang w:eastAsia="hi-IN" w:bidi="hi-IN"/>
              </w:rPr>
              <w:t>художественных произведений по программ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Литература» 10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Рабочая программа составлена </w:t>
            </w:r>
            <w:r>
              <w:rPr>
                <w:rStyle w:val="Style17"/>
                <w:rFonts w:eastAsia="Calibri" w:cs="Times New Roman"/>
                <w:color w:val="000000"/>
                <w:sz w:val="28"/>
                <w:szCs w:val="28"/>
              </w:rPr>
              <w:t xml:space="preserve">в соответствии с адаптированной основной образовательной программой основного общего образования </w:t>
            </w:r>
            <w:r>
              <w:rPr>
                <w:rFonts w:cs="Times New Roman"/>
                <w:sz w:val="28"/>
                <w:szCs w:val="28"/>
              </w:rPr>
              <w:t xml:space="preserve">глухих обучающихся </w:t>
            </w:r>
            <w:r>
              <w:rPr>
                <w:rFonts w:cs="Times New Roman"/>
                <w:bCs/>
                <w:sz w:val="28"/>
                <w:szCs w:val="28"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rStyle w:val="Style17"/>
                <w:rFonts w:eastAsia="Calibri" w:cs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на основе Примерной программы основного общего образования по литературе под редакцией В.Ф.Чертов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Основные цели: 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23"/>
                <w:rFonts w:cs="Times New Roman"/>
                <w:sz w:val="28"/>
                <w:szCs w:val="28"/>
              </w:rPr>
              <w:t>- воспитание гражданственности и патриотизма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Style w:val="C23"/>
                <w:rFonts w:cs="Times New Roman"/>
                <w:sz w:val="28"/>
                <w:szCs w:val="28"/>
              </w:rPr>
              <w:t>-</w:t>
            </w:r>
            <w:r>
              <w:rPr>
                <w:rFonts w:eastAsia="Arial Unicode MS" w:cs="Times New Roman"/>
                <w:sz w:val="28"/>
                <w:szCs w:val="28"/>
              </w:rPr>
              <w:t xml:space="preserve"> воспитание читателя со сформированным эстетическим вкусом, способного аргументировать свое мнение и оформлять его словесно в устных и письменных высказываниях, участвовать в обсуждении прочитанн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Arial Unicode MS"/>
                <w:kern w:val="2"/>
                <w:lang w:eastAsia="hi-IN" w:bidi="hi-IN"/>
              </w:rPr>
              <w:t>- формирование способности обучающихся понимать значимость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владение осознанным, выразительным чтением как базовым навыком в системе образования школьни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совершенствование всех видов речевой деятельности, обеспечивающих умение работать с разными видами текс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читательского кругозора, умений смыслового и эстетического анализа текста на основе понимания принципиальных различий литературного художественного текста от научного, делового, публицистическ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сознание обучающимися значимости чтения и изучения литературы для своего дальнейшего разви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потребности в систематическом чтении как средстве познания мира и себя в этом мир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 xml:space="preserve">-  повышение качества чтения, уровня восприятия и глубины проникновения в художественный текст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- эмоциональное восприятие, грамотный анализ обучающимися прочитанного художественного произведения, развитие потребности в чтении, в книг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развитие художественно-творческих познавательных способ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обогащение нравственного опыта школьников средствами художественной литературы.</w:t>
            </w:r>
          </w:p>
          <w:p>
            <w:pPr>
              <w:pStyle w:val="Style19"/>
              <w:rPr/>
            </w:pPr>
            <w:r>
              <w:rPr/>
              <w:t xml:space="preserve">       </w:t>
            </w:r>
            <w:r>
              <w:rPr/>
              <w:t>Программа составлена для учащихся 10 класса и рассчитана на 102 часа (3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«Литература», 8 класс, учебник для общеобразовательных организаций. В 2 ч. Авторы: В.Ф.Чертов, Л.А.Трубина, Н.А.Ипполитова, И.В.Мамонова. М.: Просвещение, 2019г., </w:t>
            </w:r>
            <w:r>
              <w:rPr>
                <w:rFonts w:eastAsia="Arial Unicode MS"/>
                <w:kern w:val="2"/>
                <w:lang w:eastAsia="hi-IN" w:bidi="hi-IN"/>
              </w:rPr>
              <w:t>художественных произведений по программе</w:t>
            </w:r>
            <w:r>
              <w:rPr/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Литература» 11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Рабочая программа составлена </w:t>
            </w:r>
            <w:r>
              <w:rPr>
                <w:rStyle w:val="Style17"/>
                <w:rFonts w:eastAsia="Calibri" w:cs="Times New Roman"/>
                <w:color w:val="000000"/>
                <w:sz w:val="28"/>
                <w:szCs w:val="28"/>
              </w:rPr>
              <w:t xml:space="preserve">в соответствии с адаптированной основной образовательной программой основного общего образования </w:t>
            </w:r>
            <w:r>
              <w:rPr>
                <w:rFonts w:cs="Times New Roman"/>
                <w:sz w:val="28"/>
                <w:szCs w:val="28"/>
              </w:rPr>
              <w:t xml:space="preserve">глухих обучающихся </w:t>
            </w:r>
            <w:r>
              <w:rPr>
                <w:rFonts w:cs="Times New Roman"/>
                <w:bCs/>
                <w:sz w:val="28"/>
                <w:szCs w:val="28"/>
                <w:lang w:eastAsia="ru-RU"/>
              </w:rPr>
              <w:t xml:space="preserve">государственного казённого общеобразовательного учреждения «Специальная (коррекционная) общеобразовательная школа-интернат № 36 города Ставрополя» </w:t>
            </w:r>
            <w:r>
              <w:rPr>
                <w:rFonts w:cs="Times New Roman"/>
                <w:color w:val="000000"/>
                <w:sz w:val="28"/>
                <w:szCs w:val="28"/>
              </w:rPr>
              <w:t>на основе Примерной программы основного общего образования по литературе под редакцией В.Ф.Чертов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Основные цели: 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</w:t>
            </w:r>
            <w:r>
              <w:rPr>
                <w:rStyle w:val="C3"/>
                <w:sz w:val="28"/>
                <w:szCs w:val="28"/>
              </w:rPr>
              <w:t xml:space="preserve"> </w:t>
            </w:r>
            <w:r>
              <w:rPr>
                <w:rStyle w:val="C3"/>
                <w:color w:val="000000"/>
                <w:sz w:val="28"/>
                <w:szCs w:val="28"/>
              </w:rPr>
              <w:t xml:space="preserve">формирование потребности в качественном чтении, культуры читательского восприятия и понимания литературных текстов, что предполагает постижение художественной литературы как вида искусства, 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- </w:t>
            </w:r>
            <w:r>
              <w:rPr>
                <w:rStyle w:val="C3"/>
                <w:color w:val="000000"/>
                <w:sz w:val="28"/>
                <w:szCs w:val="28"/>
              </w:rPr>
              <w:t>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;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развитие умения пользоваться литературным языком как инструментом для выражения собственных мыслей и ощущений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передача от поколения к поколению нравственных и эстетических традиций русской и мировой культуры, что способствует формированию и воспитанию личности.</w:t>
            </w:r>
          </w:p>
          <w:p>
            <w:pPr>
              <w:pStyle w:val="Style19"/>
              <w:rPr/>
            </w:pPr>
            <w:r>
              <w:rPr/>
              <w:t xml:space="preserve">       </w:t>
            </w:r>
            <w:r>
              <w:rPr/>
              <w:t>Программа составлена для учащихся 11 класса и рассчитана на 102 часа (3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«Литература», 9 класс, учебник для общеобразовательных организаций. В 2 ч. Авторы: В.Ф.Чертов, Л.А.Трубина, Н.А.Ипполитова, И.В.Мамонова. М.: Просвещение, 2019г., </w:t>
            </w:r>
            <w:r>
              <w:rPr>
                <w:rFonts w:eastAsia="Arial Unicode MS"/>
                <w:kern w:val="2"/>
                <w:lang w:eastAsia="hi-IN" w:bidi="hi-IN"/>
              </w:rPr>
              <w:t>художественных произведений по программе</w:t>
            </w:r>
            <w:r>
              <w:rPr/>
              <w:t>.</w:t>
            </w:r>
          </w:p>
        </w:tc>
      </w:tr>
    </w:tbl>
    <w:p>
      <w:pPr>
        <w:pStyle w:val="Normal"/>
        <w:spacing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6:58:00Z</dcterms:created>
  <dc:creator>Учитель</dc:creator>
  <dc:description/>
  <cp:keywords/>
  <dc:language>en-US</dc:language>
  <cp:lastModifiedBy>1</cp:lastModifiedBy>
  <dcterms:modified xsi:type="dcterms:W3CDTF">2022-04-21T14:12:00Z</dcterms:modified>
  <cp:revision>7</cp:revision>
  <dc:subject/>
  <dc:title/>
</cp:coreProperties>
</file>