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адаптированной рабочей программе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мету «Адаптивная физическая культур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адаптивной  физической культуре   составлена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 – 64101) (далее – ФГОС ООО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адаптированной образовательной программы основного общего образования для обучающихся с ограниченными возможностями здоровья, утверждённой Приказом Министерства просвещения России № 1025 от 24.11.2022 го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примерной </w:t>
      </w:r>
      <w:r>
        <w:rPr>
          <w:sz w:val="28"/>
          <w:szCs w:val="28"/>
        </w:rPr>
        <w:t xml:space="preserve">адаптированной основной общеобразовательной программы основного общего образования глухих детей, </w:t>
      </w:r>
      <w:r>
        <w:rPr>
          <w:color w:val="000000"/>
          <w:sz w:val="28"/>
          <w:szCs w:val="28"/>
          <w:shd w:fill="FFFFFF" w:val="clear"/>
        </w:rPr>
        <w:t>одобренной решением федерального учебно-методического объединения по общему образованию, протокол от 18 марта 2022 г. № 1/2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аптированной основной общеобразовательной программы основного общего образования глухих детей (вариант 1.2) </w:t>
      </w:r>
      <w:r>
        <w:rPr>
          <w:bCs/>
          <w:sz w:val="28"/>
          <w:szCs w:val="28"/>
        </w:rPr>
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чей программы воспитания начального общего образования, основного общего образования </w:t>
      </w:r>
      <w:r>
        <w:rPr>
          <w:bCs/>
          <w:sz w:val="28"/>
          <w:szCs w:val="28"/>
        </w:rPr>
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6 годы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санитарными правилами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;</w:t>
      </w:r>
    </w:p>
    <w:p>
      <w:pPr>
        <w:pStyle w:val="Normal"/>
        <w:jc w:val="both"/>
        <w:rPr/>
      </w:pPr>
      <w:r>
        <w:rPr>
          <w:sz w:val="28"/>
          <w:szCs w:val="28"/>
        </w:rPr>
        <w:t>-  комплексной программы физического воспитания учащихся 1–11-х классов. Лях В.И., Зданевич А.А. – М.: Просвещение, 2008.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дисциплина «Адаптивная физическая культура» </w:t>
      </w:r>
      <w:r>
        <w:rPr>
          <w:b/>
          <w:i/>
          <w:sz w:val="28"/>
          <w:szCs w:val="28"/>
        </w:rPr>
        <w:t>для 9 класса</w:t>
      </w:r>
      <w:r>
        <w:rPr>
          <w:sz w:val="28"/>
          <w:szCs w:val="28"/>
        </w:rPr>
        <w:t xml:space="preserve"> реализуемая на основе АООП ООО (вариант 1.2), является составной частью предметной области «Физическая культура»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едм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физическая культура – это комплекс мер спортивно-оздоровительного характера, направленный на коррекцию нарушенных функций и компенсацию утраченных способностей, средство укрепления физического здоровья, повышения и совершенствования двигательных возмож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лноценное развитие обучающихся с нарушениями слуха невозможно без адаптивного физического воспитания. Основной формой реализации адаптивного физического воспитания являются уроки АФК. Уроки АФК </w:t>
      </w:r>
      <w:r>
        <w:rPr>
          <w:color w:val="000000"/>
          <w:sz w:val="28"/>
          <w:szCs w:val="28"/>
        </w:rPr>
        <w:t xml:space="preserve">обеспечивают необходимый уровень физического развития и коррекцию отклонений в двигательной сфер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адаптивной физической культуре для обучающихся с нарушениями слуха имеет ряд существенных отличий от общеобразовательной программы физического воспитания. Это обусловлено специфичными чертами развития как физической, так и психической и речевой сферы обучающегося с нарушениями слуха. Программа имеет коррекционную направленность и разрабатывается с учетом особенностей развития обучающихся указанной категории. Она должна содействовать всестороннему развитию личности обучающихся, формированию осознанного отношения к своему здоровью, развитию основных физических качеств, компенсации нарушенных функций организм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вигательной сфере проблемы со слухом оказывают влияние на протекание двигательного акта, что связано с нарушением функции вестибулярного аппарата, которое приводит к нарушениям статического и динамического равновесия и сказывается на координации движени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ные и статодинамические нарушения определяют своеобразие двигательной сферы обучающихся с нарушениями слуха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охая координация и неуверенность при выполнении движений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одинамические нарушения, проявляющиеся в трудности сохранения статического и динамического равновесия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остаточная сформированность ориентировки в пространстве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ленный тем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владения двигательными навыками в сравнении со сверстниками без нарушений слуха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остаточная скорость реакции и скорость выполнения двигательных действий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координаторные нарушения, проявляющиеся в недостатках мелкой моторики, несогласованности движений и др.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ставание скоростно-силовых, силовых качеств, выносливости и д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вигательный анализатор в совокупности с другими анализаторами может в некоторой степени возместить недостаточную функцию вестибулярного аппарата. Коррекционная направленность </w:t>
      </w:r>
      <w:r>
        <w:rPr>
          <w:sz w:val="28"/>
          <w:szCs w:val="28"/>
        </w:rPr>
        <w:t>занятий АФК дает возможность в значительной степени компенсировать двигательные нарушения у обучающихся с нарушениями слуха, обеспечить удовлетворение их особых образовательных потреб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обым образовательным потребностям обучающихся с нарушением слуха в части занятий адаптивной физической культурой и спортом относятся потреб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оведении образовательно-коррекционной работы и комплексной реабилитации с использованием методов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трогой регламентации деятельности обучающихся, их физической активности – с учётом медицинских рекоменд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индивидуализации занятий физической культурой и спортом: с учётом состояния здоровья обучающегося, наличия/отсутствия у него дополнительных нарушений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использовании специальных упражнений на развитие равновесия в связи с высокой вероятностью нарушения вестибулярной функции, а также на точность воспроизведения характера движений по темпу, ритмичности, напряженности, амплитуде и др. – для переноса этих навыков на мелкую моторику, в том числе на артикуляционные движения, что является базой для овладения произносительной стороной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беспечении возможности понимания и восприятия детьми на слухозрительной основе инструкций и речевого материала, связанного с организацией деятельности и тематикой занятий физической культурой и спортом, а также в обеспечении его использования в самостоятельной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использовании разных форм словесной речи (устной, письменной, дактильной) для обеспечения полноты и точности восприятия информации и организации речевого взаимодействия в процессе занятий физ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использовании при необходимости невербальных средств коммуникации в целях реализации коммуникативных потребностей с учётом ситуации и задач общения, а также средств коммуникации, которыми владеют партнёры по общению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беспечении использования звукоусиливающей аппаратуры индивидуального пользования (индивидуальные слуховые аппараты / кохлеарные импланты) и коллективного пользования (индукционные системы, микрофоны беспроводные, мощные звукоусиливающие колонки, переносной микшерный усилитель) в ходе занятий физической культурой и спортом (по возможности с учётом вида спор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обеспечении применения современных технических средств, облегчающих зрительное восприятие информации (мультимедиапроектор с экраном или настенный монитор с большим экраном), а также осуществляющих её визуализацию (электронное табло с программным обеспечением перевода звуковой информации в текстовую) в ходе проведения соревнований и на занятиях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зучения учебного предмет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Адаптивная физическая культур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й целью школьного образования по адаптивной физической культуре является 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Цель реализации программы</w:t>
      </w:r>
      <w:r>
        <w:rPr>
          <w:rFonts w:eastAsia="Calibri"/>
          <w:sz w:val="28"/>
          <w:szCs w:val="28"/>
        </w:rPr>
        <w:t xml:space="preserve"> заключается в обеспечении овладения обучающимися с нарушениями слуха необходимым (определяемым стандартом) уровнем подготовки в области физической культуры в единстве с компенсацией </w:t>
      </w:r>
      <w:r>
        <w:rPr>
          <w:color w:val="000000"/>
          <w:sz w:val="28"/>
          <w:szCs w:val="28"/>
        </w:rPr>
        <w:t>нарушения физического развития, формированием устойчивой потребности в физическом совершенствовании, целостном развитии физических и психических качеств личности для наиболее полноценной жизни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ая цель конкретизируется через </w:t>
      </w:r>
      <w:r>
        <w:rPr>
          <w:rFonts w:eastAsia="Calibri"/>
          <w:b/>
          <w:i/>
          <w:sz w:val="28"/>
          <w:szCs w:val="28"/>
        </w:rPr>
        <w:t>основные задачи</w:t>
      </w:r>
      <w:r>
        <w:rPr>
          <w:rFonts w:eastAsia="Calibri"/>
          <w:sz w:val="28"/>
          <w:szCs w:val="28"/>
        </w:rPr>
        <w:t xml:space="preserve"> изучения учебного предме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Symbol"/>
          <w:sz w:val="28"/>
          <w:szCs w:val="28"/>
        </w:rPr>
        <w:t>укрепление здоровья, повышение функциональных и адаптивных возможностей основных жизнеобеспечивающих систем организма, развитие физических каче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Symbol"/>
          <w:sz w:val="28"/>
          <w:szCs w:val="28"/>
        </w:rPr>
        <w:t>формирование правильной осанки и рационального дыхания, умений организовывать самостоятельные занятия физической культурой с оздоровительной направленность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Symbol"/>
          <w:sz w:val="28"/>
          <w:szCs w:val="28"/>
        </w:rPr>
        <w:t>повышение культуры движений, обогащение двигательного опыта упражнениями базовых видов спорта (гимнастика, лёгкая атлетика, спортивные игры), а также формирование умений использовать их в условиях учебной деятельности, организации активного отдыха и дос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йствие </w:t>
      </w:r>
      <w:r>
        <w:rPr>
          <w:rFonts w:eastAsia="Symbol"/>
          <w:sz w:val="28"/>
          <w:szCs w:val="28"/>
        </w:rPr>
        <w:t>освоению комплекса знаний о физической культуре, её истории и формах организации, связи с культурой здоровья; воспитание волевых, нравственных и этических качеств лич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Symbol"/>
          <w:sz w:val="28"/>
          <w:szCs w:val="28"/>
        </w:rPr>
        <w:t>профилактика возникновения вторичных отклонений в состоянии здоровь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фические задачи (коррекционные, компенсаторные, профилактические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я нарушений двигательных функций и опорно-двигательного аппарата (сколиозы, плоскостопия, нарушение осанк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я и компенсация нарушений психомотор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я и развитие способности к пространственной ориен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я и развитие общей и мелкой мотор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я и развитие способности к дифференцированию временных, силовых, пространственных параметров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я и развитие способности к быстрому реагирова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я и развитие способности к усвоению ритма дви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ция нарушений скоростно-силовых и силовых кач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</w:t>
      </w:r>
      <w:r>
        <w:rPr>
          <w:sz w:val="28"/>
          <w:szCs w:val="28"/>
        </w:rPr>
        <w:t>ормирование двигательных навыков под воздействием регулирующей функции реч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Style w:val="Style15"/>
          <w:bCs/>
          <w:iCs/>
        </w:rPr>
      </w:pPr>
      <w:r>
        <w:rPr>
          <w:rStyle w:val="Style15"/>
          <w:b/>
          <w:bCs/>
          <w:iCs/>
          <w:sz w:val="28"/>
          <w:szCs w:val="28"/>
        </w:rPr>
        <w:t>Место предмета в учебном плане</w:t>
      </w:r>
    </w:p>
    <w:p>
      <w:pPr>
        <w:pStyle w:val="Normal"/>
        <w:ind w:firstLine="709"/>
        <w:jc w:val="center"/>
        <w:rPr>
          <w:rStyle w:val="Style15"/>
          <w:bCs/>
          <w:i/>
          <w:i/>
          <w:iCs/>
        </w:rPr>
      </w:pPr>
      <w:r>
        <w:rPr/>
      </w:r>
    </w:p>
    <w:p>
      <w:pPr>
        <w:pStyle w:val="Normal"/>
        <w:ind w:firstLine="687"/>
        <w:jc w:val="both"/>
        <w:rPr/>
      </w:pPr>
      <w:r>
        <w:rPr>
          <w:b/>
          <w:i/>
          <w:sz w:val="28"/>
          <w:szCs w:val="28"/>
        </w:rPr>
        <w:t xml:space="preserve">Объём часов, отведённых в учебном плане на изучение обучающимися 6 класса специальной учебной дисциплины «Адаптивная физическая культура» составляет 68 часов в год (2 часа в неделю,34 учебные недели)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«Знания о физической культуре» (2 часа)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модуль включает сведения об истории физической культуры и спорта, их месте и роли в современном обществе, значении </w:t>
      </w:r>
      <w:r>
        <w:rPr>
          <w:rFonts w:cs="Times New Roman" w:ascii="Times New Roman" w:hAnsi="Times New Roman"/>
          <w:sz w:val="28"/>
          <w:szCs w:val="28"/>
        </w:rPr>
        <w:t xml:space="preserve">для всестороннего развития человека, укрепления здоровья и подготовки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ой деятельност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фической особенностью содержания учебного материала для обучающихся с нарушением слуха является включение тематики, касающейся адаптивного спорта, паралимпийского и сурдлимпийского движения, видов адаптивного спорта для лиц с нарушением слуха (волейбол, настольный теннис, плавание, бадминтон, теннис и др.). К этапу завершения обучения на уровне основного общего образования обучающиеся с нарушениями слуха должны уметь </w:t>
      </w:r>
      <w:r>
        <w:rPr>
          <w:rFonts w:cs="Times New Roman" w:ascii="Times New Roman" w:hAnsi="Times New Roman"/>
          <w:sz w:val="28"/>
          <w:szCs w:val="28"/>
        </w:rPr>
        <w:t>характеризовать роль и особенности проведения Паралимпийских игр, включая Сурдлимпийские игры; достижения отечественных и зарубежных спортсменов с нарушением слуха; назначение и функции Международного комитета спорта глухих (CISS), а также Сурдлимпийского комитета РФ как полноправного члена CISS и EDSO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ехника безопасности при занятиях АФК и адаптивным спорто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одуль</w:t>
      </w:r>
      <w:r>
        <w:rPr>
          <w:b/>
          <w:sz w:val="28"/>
          <w:szCs w:val="28"/>
        </w:rPr>
        <w:t xml:space="preserve">  ГИМНАСТИКА (1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сведения. Правила самостоятельных занятий утренней гимнас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вые упражнения. Переход с шага на месте на ходьбу в колонне и в шеренге. Повороты в движении направо и на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упражнения без предметов и с предметами. Различные комплексы с использованием ранее изученных упражнений (гимнастическая скамейка, набивной мяч, пал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 для развития силы, силовой и статической выносливости; тренировка органов равновесия.(использовать упражнения с отягощ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робатические упражнения. Для мальчиков: из стойки на руках кувырок вперёд, кувырок назад, через стойку на руках; два переворота в сторону; для девочек: сед углом, руки в стороны(держать), из положения лёжа на спине руки вверх, перекаты прогнувшись в сторону до положения лёжа на животе, прогнуться, переворот в сторону, переход в сед скрестив ноги; встать с поворотом к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жки опорные. Прыжки  через козла или коня в длину ноги врозь (высота до 120 см для мальчиков и до 120 см девочек.); прыжки через козла способом ноги вро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новесие. Упражнения на бревне (для девочек): вскок с опорой в сед] на бревне; прыжки на одной ноге, другую ногу вперед (назад, в сторону); повороты махом ноги назад; переход из положения сидя ноги врозь в упор лежа; из седа ноги врозь перекат в положение лежа на спине; соскок прогнувшись ноги вро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ы и упоры. Для мальчиков: переход из виса в вис согнувшись: передвижение в упоре; угол в висе, в упоре; упор на предплечьях: размахивания в висе, в упоре па предплечьях; подъем переворотом в упор: подъем толчком двух ног; подъем силой; подъем махом назад и^ размахивании в упоре на предплечьях; кувырок вперед из упора стоя не коленях пли из положения сидя ноги врозь; соскок махом вперед и^ размахивания в упоре; соскок махом вперед или махом назад и: размахивания в висе; для девочек: поднимание и опускание прямых ног I висе; сгибание и разгибание рук в упоре лежа на скаме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олосы препятствий на время с включением бега, акробатики, прыжков, лазанья, перелезаиия, подле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зы: Лазанье по гимнастической стенке на одних руках. Держать угол в висе (в упоре). Упор па предплечьях. Размахивания в упоре на предплечьях. Подъем переворотом. Подъем махом назад. Кувырок вперед (назад). Соскок махом вперед (назад). Подъем силой. Держать равновесие. Сед на бедр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одуль</w:t>
      </w:r>
      <w:r>
        <w:rPr>
          <w:b/>
          <w:sz w:val="28"/>
          <w:szCs w:val="28"/>
        </w:rPr>
        <w:t xml:space="preserve">  ЛЕГКАЯ АТЛЕТИКА (23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сведения. Влияние занятий легкой атлетикой ш организм; правила проведения и судейства соревнований по легкое атлетике; правила подбора и разметки дистанции индивидуального разб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. Бег на 60 м на скорость; бег на 60 м 4 раза, на 100 м 3 раза за урок; эстафетный бег с этапами до 60 м; медленный бег до 8—10 мин; бег на время па дистанции 300 и 500 м. Кроссовый бег на 500 и 1000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жки. Прыжки в  длину и высоту спортив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ние. Метание теннисного мяча па результат; толкание набивного мяча весом 3 кг (для мальчиков) и 2 кг (для девочек).</w:t>
      </w:r>
    </w:p>
    <w:p>
      <w:pPr>
        <w:pStyle w:val="Normal"/>
        <w:rPr/>
      </w:pPr>
      <w:r>
        <w:rPr>
          <w:sz w:val="28"/>
          <w:szCs w:val="28"/>
        </w:rPr>
        <w:t>Знать правила проведения и судейства соревнований по легкой атлетик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одуль</w:t>
      </w:r>
      <w:r>
        <w:rPr>
          <w:b/>
          <w:sz w:val="28"/>
          <w:szCs w:val="28"/>
        </w:rPr>
        <w:t xml:space="preserve">  ЛЕГКАЯ АТЛЕТИКА (МАРШ – БРОСОК) (4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сведения. Влияние длительного бега на организм; тактика выполнения марш-броска в зависимости от рельефа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бега и ходьбы: бег 200 м, ходьба 100-200 м бег 300-800 м, ходьба 100-400 м, бег 200 м, ходьба 100-200 м (темп бега- 100 м за 25—30 с, темп ходьбы: 100 м за 65—70 с); марш-бросок на 2 км (для мальчиков), на 1 км (для девоч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одуль</w:t>
      </w:r>
      <w:r>
        <w:rPr>
          <w:b/>
          <w:sz w:val="28"/>
          <w:szCs w:val="28"/>
        </w:rPr>
        <w:t xml:space="preserve">  БАСКЕТБОЛ (12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сведения. Обязанности судей; понятие о зонной и персональной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ля высоко летящего мяча в прыжке одной рукой с поддержкой другой; передача мяча двумя - руками от головы; передача мяча в прыжке; броски мяча двумя руками от головы или одной рукой сверху в пры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риемов. Совместные действия трех нападающих против двух защитников; рывок — ловля мяча в движении — бросок; ловля мяча в движении — остановка — бросок мяча в прыжке с близкого или среднего рас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хсторонняя игра с выполнением всех прави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одуль</w:t>
      </w:r>
      <w:r>
        <w:rPr>
          <w:b/>
          <w:sz w:val="28"/>
          <w:szCs w:val="28"/>
        </w:rPr>
        <w:t xml:space="preserve">  ВОЛЕЙБОЛ ( 9 часов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сведения: Основные правила игры в волей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едача мяча сверху двумя руками. Нижняя прямая подача. Прием мяча с подачи. Прямой нападающий удар с мес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ссийская гражданская идентичность (патриотизм, уважение к спортивному прошлому и настоящему многонационального народа России, осознание и ощущение личностной сопричастности спортивной составляющей жизни российского народа). Знание истории спорта, знаменитых спортсменов России и ми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отовность и способность обучающихся к саморазвитию и самообразованию на основе мотивации к занятиям адаптивной физической культурой; готовность и </w:t>
      </w:r>
      <w:r>
        <w:rPr>
          <w:color w:val="0D0D0D"/>
          <w:sz w:val="28"/>
          <w:szCs w:val="28"/>
        </w:rPr>
        <w:t>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ое сознание и компетентность в решении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при выполнении физических упражнений и в совместной спортив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, спортивное многообразие современно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ознанное, уважительное и доброжелательное отношение к физическим возможностям другого человека, к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воение социальных норм, правил поведения, ролей и форм на уроках «Адаптивная физическая культу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витие эстетическое сознание через освоение понимания красоты движения и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занятиям туризмом, в том числе экотуризмо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зировать, сопоставлять, анализировать, обобщать и интерпретировать информацию по истории спорта, теоретическим основам адаптивной физической культуры, содержащуюся в готовых информацион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лнять и/или дополнять таблицы, схемы, диаграммы, тексты: составление режима дня, программы тренировок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на основе содержания предмета «Адаптивная физическая культура». Обучающийся смож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бирать соответствующие термины к упражнению, движению или спортивному инвентар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ть общий признак или отличие двух или нескольких упражнений, объяснять их сходство или отли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динять движения, упражнения в группы по определенным признакам, сравнивать, классифицир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/выделять явление из общего ряда других 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ть причинно-следственные связи наблюдаемых явлений или событий, выявлять причины возникновения наблюдаемых явлений или собы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значать символом и знаком дви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логические связи между движениями, обозначать данные логические связи с помощью знаков в схеме выполнения упраж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 физическом упражнении, к которому применяется алгорит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мысловое чтение. Обучающийся смож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в тексте требуемую информацию (в соответствии с целями изучения теоретических основ адаптивной физической культу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мение организовывать учебное сотрудничество с педагогом и совместную деятельность с педагогом и сверстниками на уроках «Адаптивная физическая культура»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эффектив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существующие и планировать будущие образовательные результаты по предмету «Адаптивная физическая культу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совместно с педагогом критерии оценки планируемых образовательн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нтифицировать препятствия, возникающие при достижении собственных запланированных образовательных результатов в части физического совершенств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вигать версии преодоления препятствий, формулировать гипотезы, в отдельных случаях – прогнозировать конечный результ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вить цель и формулировать задачи собственной образовательной деятельности с учетом выявленных затруднений и существующих возмож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на уроках по адаптивной физической культуре. Обучающийся смож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ывать и осуществлять выбор наиболее эффективных способов решения учеб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/находить, в том числе из предложенных вариантов, условия для выполнения учебной и за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ирать из предложенных вариантов и самостоятельно искать оптимальные ресурсы для совершенствования двигательн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и корректировать свое физическ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на занятиях по адаптивной физической культуре. Обучающийся смож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личать результаты и способы действий при достижении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совместно с педагогом критерии достижения планируемых результатов и критерии оценки своей уч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бирать инструменты для оценивания и оценивать свою деятельность, осуществлять самоконтроль на уроках по адаптивной физической культу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критерии правильности (корректности) выполнения упраж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ывать достижимость выполнения упражнения выбранным способом на основе оценки своих внутренних ресурсов и доступных внешни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собственную деятельность на уроках по адаптивной физкультуре и деятельность других обучающихся в процессе взаимо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реальные и планируемые результаты двигательного развития и делать выводы о причинах его успешности/эффективности или неуспешности/не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, какие действия по решению учебной задачи или параметры этих действий привели к правильному выполнению физического упраж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монстрировать приемы регуляции собственных психофизиологических/эмоциональных состоя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с нарушениями слуха АООП ООО дополняются результатами освоения Программы коррекционной работы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ами достижения каждым обучающимся сформированности конкретных качеств личности с учетом социокультурных норм и правил, жизненных компетенций, способности к социальной адаптации в обществе, в том числе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формированность социально значимых личностных качеств, включая ценностно-смысловые установки в отношении ведения здорового образа жизни, заботы о своем здоровье и т.д.; правосознание, включая готовность к соблюдению прав и обязанностей гражданина Российской Федерации, владение информацией о правах и обязанностях лиц с нарушениями слуха через занятия по АФК; социальные компетенции, понимание значения параолимпиады, норм ГТО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ормированность мотивации к физическому развит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готовность и способность к саморазвитию и личностному самоопределению через занятия спортом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тремление к расширению социальных контактов; демонстрация социальных компетенций, в том числе при взаимодействии на основе устной коммуникации (при использовании индивидуальных слуховых аппаратов/КИ) на занятиях по АФК, спортивных соревнованиях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ами овладения универсальными учебными действиями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стоятельным планированием путей достижения целей, выбора наиболее эффективных способов решения в спортив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амостоятельным соотнесением собственных действий с планируемыми результатами, осуществлением самоконтроля и самооценки собственной деятельности и деятельности других обучающихся в процессе достижения результата, определением способов действий в рамках предложенных условий и требований; принятием решений и осуществления осознанного выбора в учебной и познавательной деятельности; корректированием собственных действий с учетом изменяющейся ситуации; оцениванием правильности выполнения учебной задачи, собственных возможностей её решения на занятиях по АФК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м пользоваться спортивной терминологией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осуществлять логическое рассуждение, делать умозаключения (индуктивные, дедуктивные и по аналогии), формулировать вывод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м, применением и преобразованием знаков и символов, моделей и схем для решения учебных и познавательных задач на уроках АФК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рганизацией учебного сотрудничества и совместной деятельности с учителем и сверстникам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стоятельным разрешением конфликтных ситуаций в спортивной и физкультурной деятельности на основе согласования позиций и учёта интересов; формулированием, аргументацией и отстаиванием собственного мн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м информационно - коммуникационных технологий при изучении теории адаптивной физкуль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сохранность индивидуального слухового аппарата и/или речевого процессора (для кохлеарно имплантированных обучающихся) на уроках адаптивной физической культуры и во внеурочной деятельности, в частности, при выполнении физических упражнений, на занятиях спортом в свободное от образовательно-коррекционного процесса врем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 оберегать процессор кохлеарного импланта и / или слуховой аппарат от ударов, пыли, влаг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выборе видов спорта руководствоваться рекомендациями врача и на этом основании осуществлять осознанный отказ от тех видов спорта, которые противопоказаны лицам с кохлеарными имплантами (например, отдельные контактные виды спорта, в т.ч. связанные с ударами по голове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, в т.ч. ограничений, обусловленных нарушением слух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акробатические комбинации из числа хорошо освоенных упражнен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легкоатлетические упражнения в беге и в прыжках (в длину и высоту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спуски и торможения на лыжах с пологого склон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тестовые упражнения для оценки уровня индивидуального развития основных физических качест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бщать основные сведения из истории Паралимпийских игр, о цели Паралимпийского движения, о Сурдлимпийских играх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роль и особенности проведения Паралимпийских игр, включая Сурдлимпийские игры; достижения отечественных и зарубежных спортсменов с нарушением слуха; назначение и функции Международного комитета спорта глухих (CISS), а также Сурдлимпийского комитета РФ как полноправного члена CISS и EDSO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судейство по одному из осваиваемых видов спорта, организуемых с участием лиц с нарушением слух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тестовые нормативы Всероссийского физкультурно-спортивного комплекса «Готов к труду и обороне» (с учётом нормативов, установленных для лиц с нарушением слух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технико-тактические действия национальных видов спо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лывать учебную дистанцию вольным стилем (при обеспечении сохранности слухового аппарата и/или процессора кохлеарного импла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редметные результаты дополняются результатами освоения Программы коррекционной рабо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своением в ходе изучения АФК умений, специфических для данной предметной области, видов деятельности по получению нового знания в рамках учебного предмета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менением различных способов поиска (в справочных источниках и в сети Интернет), обработки и передачи информации в соответствии с коммуникативными и познавательными задачами, в том числе при подготовке презентаций для устных ответов (выступлений и др.) при изучении теории АФ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использованием самостоятельных логичных, грамотных и внятных (понятных окружающим) развернутых речевых высказываний при изучении предмет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использованием речевых высказываний в ситуациях, связанных с выяснением и передачей информации на уроках АФК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ализацией сформированных умений восприятия и воспроизведения устной речи (с помощью индивидуальных слуховых аппаратов / КИ), устной коммуникации в процессе занятий АФК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1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9"/>
        <w:gridCol w:w="13772"/>
      </w:tblGrid>
      <w:tr>
        <w:trPr>
          <w:trHeight w:val="1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 и дополнительная  литература.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ях В.И., Зданевич А.А. Комплексная программа физического воспитания учащихся 1–11-х классов. – М.: Просвещение, 2018.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 и инвентарь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оборудование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вно гимнастическое напольное 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гимнастический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лазанья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имнастическая (пристеночная)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 жесткая (длиной  4 м)</w:t>
            </w:r>
          </w:p>
        </w:tc>
      </w:tr>
      <w:tr>
        <w:trPr>
          <w:trHeight w:val="5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весного оборудования (перекладина, мишени для метания, тренировочные баскетбольные щиты)</w:t>
            </w:r>
          </w:p>
        </w:tc>
      </w:tr>
      <w:tr>
        <w:trPr>
          <w:trHeight w:val="2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ги гимнастические</w:t>
            </w:r>
          </w:p>
        </w:tc>
      </w:tr>
      <w:tr>
        <w:trPr>
          <w:trHeight w:val="3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 гимнастическая</w:t>
            </w:r>
          </w:p>
        </w:tc>
      </w:tr>
      <w:tr>
        <w:trPr>
          <w:trHeight w:val="2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 детская</w:t>
            </w:r>
          </w:p>
        </w:tc>
      </w:tr>
      <w:tr>
        <w:trPr>
          <w:trHeight w:val="25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гимнастический</w:t>
            </w:r>
          </w:p>
        </w:tc>
      </w:tr>
      <w:tr>
        <w:trPr>
          <w:trHeight w:val="2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подкидной мостик</w:t>
            </w:r>
          </w:p>
        </w:tc>
      </w:tr>
      <w:tr>
        <w:trPr>
          <w:trHeight w:val="1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</w:t>
            </w:r>
          </w:p>
        </w:tc>
      </w:tr>
      <w:tr>
        <w:trPr>
          <w:trHeight w:val="1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 малые</w:t>
            </w:r>
          </w:p>
        </w:tc>
      </w:tr>
      <w:tr>
        <w:trPr>
          <w:trHeight w:val="3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ка для прыжков в высоту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прыжков в высоту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ки: разметочные с опорой, стартовые</w:t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малые , большие</w:t>
            </w:r>
          </w:p>
        </w:tc>
      </w:tr>
      <w:tr>
        <w:trPr>
          <w:trHeight w:val="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 измерительная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и  большие</w:t>
            </w:r>
          </w:p>
        </w:tc>
      </w:tr>
      <w:tr>
        <w:trPr>
          <w:trHeight w:val="3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нтели</w:t>
            </w:r>
          </w:p>
        </w:tc>
      </w:tr>
      <w:tr>
        <w:trPr>
          <w:trHeight w:val="2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ки</w:t>
            </w:r>
          </w:p>
        </w:tc>
      </w:tr>
      <w:tr>
        <w:trPr>
          <w:trHeight w:val="3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для переноски и хранения мяч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адаптивной физической культуры для 9 классов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01"/>
        <w:gridCol w:w="6161"/>
        <w:gridCol w:w="2918"/>
        <w:gridCol w:w="293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ёгкая атлет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. Правила самостоятельной разминки. Правила соревнований. Подготовка мест занятий к бегу, прыжкам и метаниям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пециальных беговых упражнений; эстафетного бега с этапами до 60 м.; специальных прыжковых и метательных упраж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ыжка в длину спортивным способом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беговые упражнения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ерский бег (на 60 м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ерский бег (100 м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ерский бег с учётом времени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с этапами до 6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ый бег до 8-10 мин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портивным способ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на результ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овый бег на дистанции 500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прыжковые и метательные упражн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и толкание набивных мячей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за 1 четверть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. Бег по виражу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о-тематическое планирование уроков физической культуры для 9 классов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01"/>
        <w:gridCol w:w="6161"/>
        <w:gridCol w:w="2026"/>
        <w:gridCol w:w="382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мнас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амостоятельных занятий утренней гимнастикой, оздоровительной гимнастикой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игир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рганизующие команды и приемы: переход с шага на месте на ходьбу вперёд в шеренге и колонне. Повороты в движении направо и нале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упражнения : Для юн.: из стойки на руках кувырок вперёд, кувырок назад через стойку на руках; два переворота в сторону. Для дев.:сед углом, руки в стороны(держать), из положения лёжа на спине руки вверх, перекаты прогнувшись в сторону до положения лёжа на животе, прогнуться (держать), переворот на спину, переход в сед скрестив ноги; встать с поворотом кругом (без опоры рукам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ики безопасности при выполнении упражнений. Осваивать технику гимнастических упражнений на спортивных снаряд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 с шага на месте на ходьбу вперёд в шеренге и колонне. Повороты в движении направо и налево.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упражнения.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щеразвивающих упражнений с отягощениями.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упражнения. Для юн.: из стойки на руках кувырок вперёд, кувырок назад через стойку на руках; два переворота в сторону. Для дев.:сед углом, руки в стороны(держать), из положения лёжа на спине руки вверх, перекаты прогнувшись в сторону до положения лёжа на животе, прогнуться (держать), переворот на спину, переход в сед скрестив ноги; встать с поворотом кругом (без опоры руками).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опорные. Прыжки через козла способом «ноги врозь» (дев.), через коня (юн.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за 1 полугод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ад ошибками. Равновесие.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полосы препятствий на время с включением бега, акробатики.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уроков физической культуры для 9 классов (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етвер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01"/>
        <w:gridCol w:w="6161"/>
        <w:gridCol w:w="2918"/>
        <w:gridCol w:w="293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ые  игры, гимнаст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пециальных беговых упражнений; эстафетного бега с этапами до 60 м.; специальных прыжковых и метательных упраж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ыжка в длину спортивным способом.Выполнять передвижения в нападении и защи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мяча в прыжке. Броски мяча со средних и дальних дистанций. Тактические действия 2-3 нападающих против 2-3 защитников. Засл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 с разбега способом «перешагива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 на результат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аскетбол.</w:t>
            </w:r>
            <w:r>
              <w:rPr>
                <w:sz w:val="24"/>
                <w:szCs w:val="24"/>
              </w:rPr>
              <w:t xml:space="preserve"> Правила проведения самостоятельной разминки баскетболиста. Предупреждение травматизма. Правила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ения в нападении и защи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мяча в прыжке. Броски мяча со средних и дальних дистан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тические действия 2-3 нападающих против 2-3 защитников. Заслон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оронняя игра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олейбол. </w:t>
            </w:r>
            <w:r>
              <w:rPr>
                <w:sz w:val="24"/>
                <w:szCs w:val="24"/>
              </w:rPr>
              <w:t>Правила проведения самостоятельной разминки. Предупреждение травматизма. Правила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ка игроков и перемещение приставными шагами. Остановки. Передача мяча сверху двумя руками на месте и после перемещения. Приём мяча снизу двумя руками. Приём мяча с подачи.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в за 3 четверть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Двухсторонняя игра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о-тематическое планирование уроков физической культуры для 9 классов (</w:t>
      </w: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 xml:space="preserve"> четвер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01"/>
        <w:gridCol w:w="6161"/>
        <w:gridCol w:w="2918"/>
        <w:gridCol w:w="293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ёгкая атлет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ведения самостоятельной разминки перед кроссом или марш-броском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игир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правил проведения самостоятельной разминки перед кроссом или марш-броском; выполнение специальных беговых упраж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одбирать способы передвижения по дистанции марш-броска в зависимости от рельефа местности; выполнение упражнений для развития вынослив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беговые упражнения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ерский бег (на 60 м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ерский бег (100 м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ерский бег с учётом времени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с этапами до 60 м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цель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способов передвижения по дистанции марш-броска в зависимости от рельефа местности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ьная работа за год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пражнения для развития выносливости в ходьбе и беге умеренной интенсивности (использовать бег и ходьбу в чередовании для юн.:бег  600-1600м, ходьба 300-400 (марш-бросок 6 км, общую дист-ию увеличивать от урока к уроку).Дев.:бег 300-800м, ходьба 150-200м (марш-бросок 3 км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ет"/>
    <w:qFormat/>
    <w:rPr/>
  </w:style>
  <w:style w:type="character" w:styleId="Style16">
    <w:name w:val="Текст сноски Знак"/>
    <w:basedOn w:val="Style12"/>
    <w:qFormat/>
    <w:rPr/>
  </w:style>
  <w:style w:type="character" w:styleId="11">
    <w:name w:val="Текст сноски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2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41:00Z</dcterms:created>
  <dc:creator>user</dc:creator>
  <dc:description/>
  <cp:keywords/>
  <dc:language>en-US</dc:language>
  <cp:lastModifiedBy>Спорт зал</cp:lastModifiedBy>
  <cp:lastPrinted>2022-08-31T14:55:00Z</cp:lastPrinted>
  <dcterms:modified xsi:type="dcterms:W3CDTF">2023-10-23T10:21:00Z</dcterms:modified>
  <cp:revision>47</cp:revision>
  <dc:subject/>
  <dc:title/>
</cp:coreProperties>
</file>