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и к </w:t>
      </w:r>
      <w:r>
        <w:rPr>
          <w:color w:val="000000"/>
          <w:sz w:val="24"/>
          <w:szCs w:val="24"/>
        </w:rPr>
        <w:t>адаптированным</w:t>
      </w:r>
      <w:r>
        <w:rPr>
          <w:sz w:val="24"/>
          <w:szCs w:val="24"/>
        </w:rPr>
        <w:t xml:space="preserve"> рабочим программам по предмету «Физика» 8-10 классы</w:t>
      </w:r>
    </w:p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8"/>
      </w:tblGrid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7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82" w:right="319" w:firstLine="567"/>
              <w:rPr>
                <w:rStyle w:val="C3"/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в соответствии с адаптированной основной образовательной программой основного общего образования для обучающихся с нарушениями слуха (вариант 1.2)  </w:t>
            </w:r>
            <w:r>
              <w:rPr>
                <w:rFonts w:eastAsia="Times New Roman"/>
                <w:bCs/>
                <w:sz w:val="24"/>
                <w:szCs w:val="24"/>
              </w:rPr>
              <w:t>государственного казенного общеобразовательного учреждения «Специальная (коррекционная) общеобразовательная   школа-интернат № 36 города Ставропол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Цели учебного предмета:</w:t>
            </w:r>
          </w:p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7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8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82" w:right="319" w:firstLine="567"/>
              <w:rPr>
                <w:rStyle w:val="C3"/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в соответствии с адаптированной основной образовательной программой основного общего образования для обучающихся с нарушениями слуха (вариант 1.2)  </w:t>
            </w:r>
            <w:r>
              <w:rPr>
                <w:rFonts w:eastAsia="Times New Roman"/>
                <w:bCs/>
                <w:sz w:val="24"/>
                <w:szCs w:val="24"/>
              </w:rPr>
              <w:t>государственного казенного общеобразовательного учреждения «Специальная (коррекционная) общеобразовательная   школа-интернат № 36 города Ставропол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Цели учебного предмета: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7-8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Физика» 9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82" w:right="319" w:firstLine="567"/>
              <w:rPr>
                <w:rStyle w:val="C3"/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в соответствии с адаптированной основной образовательной программой основного общего образования для обучающихся с нарушениями слуха (вариант 1.2)   </w:t>
            </w:r>
            <w:r>
              <w:rPr>
                <w:rFonts w:eastAsia="Times New Roman"/>
                <w:bCs/>
                <w:sz w:val="24"/>
                <w:szCs w:val="24"/>
              </w:rPr>
              <w:t>государственного казенного общеобразовательного учреждения «Специальная (коррекционная) общеобразовательная   школа-интернат № 36 города Ставропол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Цели учебного предмета: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8-9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Style18"/>
        <w:ind w:left="86" w:right="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6" w:right="11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left"/>
              <w:rPr/>
            </w:pPr>
            <w:r>
              <w:rPr>
                <w:sz w:val="24"/>
                <w:szCs w:val="24"/>
              </w:rPr>
              <w:t>Рабочая программа по предмету «Физика» 10 класс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82" w:right="319" w:firstLine="567"/>
              <w:rPr>
                <w:rStyle w:val="C3"/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в соответствии с адаптированной основной образовательной программой основного общего образования для обучающихся с нарушениями слуха (вариант 1.2)   </w:t>
            </w:r>
            <w:r>
              <w:rPr>
                <w:rFonts w:eastAsia="Times New Roman"/>
                <w:bCs/>
                <w:sz w:val="24"/>
                <w:szCs w:val="24"/>
              </w:rPr>
              <w:t>государственного казенного общеобразовательного учреждения «Специальная (коррекционная) общеобразовательная   школа-интернат № 36 города Ставропол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Цели учебного предмета:</w:t>
            </w:r>
          </w:p>
          <w:p>
            <w:pPr>
              <w:pStyle w:val="Normal"/>
              <w:spacing w:lineRule="auto" w:line="240" w:before="0" w:after="0"/>
              <w:ind w:right="111"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предполагает использование учебников физики для 9 классов, под редакцией А.В. Пёрышкина и Е.М.Гутника. </w:t>
            </w:r>
            <w:r>
              <w:rPr>
                <w:sz w:val="24"/>
                <w:szCs w:val="24"/>
              </w:rPr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4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воение учащимися смысла основных понятий и законов физики, взаимосвязи между н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системы научных знаний о природе, ее фундаментальных законах для построения представления о физической картине ми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бежденности в познаваемости окружающего мира и достоверности научных методов его из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экологического мышления и ценност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      </w:r>
          </w:p>
          <w:p>
            <w:pPr>
              <w:pStyle w:val="Normal"/>
              <w:spacing w:lineRule="auto" w:line="240" w:before="0" w:after="0"/>
              <w:ind w:left="289" w:right="11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89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комство учащихся с методом научного познания и методами исследования объектов и явлений прир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Программы обеспечивают достижение выпускниками основной школы определённых личностных результатов.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на основе развития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771" w:right="111" w:hanging="62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16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280"/>
              <w:ind w:left="291" w:right="111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right="111" w:hanging="14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мирование ценностных отношений друг к другу, учителю, авторам открытий и изобретений, результатам обучения.</w:t>
            </w:r>
          </w:p>
        </w:tc>
      </w:tr>
    </w:tbl>
    <w:p>
      <w:pPr>
        <w:pStyle w:val="Normal"/>
        <w:spacing w:before="0" w:after="160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1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618"/>
        </w:tabs>
        <w:ind w:left="618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1338"/>
        </w:tabs>
        <w:ind w:left="1338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3498"/>
        </w:tabs>
        <w:ind w:left="3498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4218"/>
        </w:tabs>
        <w:ind w:left="4218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5658"/>
        </w:tabs>
        <w:ind w:left="565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6:00Z</dcterms:created>
  <dc:creator>Учитель</dc:creator>
  <dc:description/>
  <cp:keywords/>
  <dc:language>en-US</dc:language>
  <cp:lastModifiedBy>Galina</cp:lastModifiedBy>
  <dcterms:modified xsi:type="dcterms:W3CDTF">2024-11-20T15:21:00Z</dcterms:modified>
  <cp:revision>4</cp:revision>
  <dc:subject/>
  <dc:title/>
</cp:coreProperties>
</file>