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и к рабочим программам по предмету ««Адаптивная физическая культура»» </w:t>
      </w:r>
    </w:p>
    <w:p>
      <w:pPr>
        <w:pStyle w:val="Style18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31"/>
        <w:gridCol w:w="49"/>
      </w:tblGrid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программа по предмету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первый дополнительный класс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Вариант 1.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: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ый приказом Министерства образования и науки РФ от 19 декабря 2014 г. № 1598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 (вариант 1.2.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на основе проекта Федеральной рабочей программы начального общего образования обучающихся с ограниченными возможностями здоровья (вариант 1.2) по учебному предмету «Физическая культура» (для 1 дополнительного, 1–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первом дополнительном классе отводится 3 часа в неделю при 33 недельной работе. За год на изучение программного материала отводится 99 часов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Style19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 w:eastAsia="en-US"/>
              </w:rPr>
            </w:pPr>
            <w:r>
              <w:rPr/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      первый дополнительный класс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Вариант 1.3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ый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 с легкой умственной отсталостью (интеллектуальными нарушениями) (вариант 1.3.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обучающихся с ограниченными возможностями здоровья (вариант 1.3) по учебному предмету «Физическая культура» (для 1 дополнительного, 1–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ные ц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первом дополнительном классе отводится 3 часа в неделю при 33 недельной работе. За год на изучение программного материала отводится 99 часов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Style w:val="C3"/>
                <w:rFonts w:eastAsia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      первый дополнительный класс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Вариант 2.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Физическая культура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rFonts w:eastAsia="Times New Roman"/>
                <w:bCs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rFonts w:eastAsia="Times New Roman"/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первом дополнительном классе отводится 3 часа в неделю при 33 недельной работе. За год на изучение программного материала отводится 99 часов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Style w:val="C3"/>
                <w:rFonts w:eastAsia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первый  класс Вариант 1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 соответствии с адаптированной основной общеобразовательной программой начального общего образования для глухих обучающихся (вариант 1.2) </w:t>
            </w:r>
            <w:r>
              <w:rPr>
                <w:bCs/>
                <w:sz w:val="28"/>
                <w:szCs w:val="28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8"/>
                <w:szCs w:val="28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8"/>
                <w:szCs w:val="28"/>
              </w:rPr>
              <w:t xml:space="preserve"> на 2022-2025 год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TextBody"/>
              <w:spacing w:before="0" w:after="0"/>
              <w:ind w:firstLine="210"/>
              <w:rPr>
                <w:rStyle w:val="C3"/>
                <w:rFonts w:cs="Times New Roman"/>
                <w:shd w:fill="FFFFFF" w:val="clear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первом классе отводится 3 часа в неделю при 33 недельной работе. За год на изучение программного материала отводится 99 часов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Style w:val="C3"/>
                <w:rFonts w:eastAsia="Times New Roman" w:cs="Times New Roman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первый  класс Вариант 1.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ый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глухих обучающихся с легкой умственной отсталостью (интеллектуальными нарушениями) (вариант 1.3.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обучающихся с ограниченными возможностями здоровья (вариант 1.3) по учебному предмету «Физическая культура» (для 1 дополнительного, 1–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Основные ц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первом классе отводится 3 часа в неделю при 33 недельной работе. За год на изучение программного материала отводится 99 часов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6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первый  класс Вариант 2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Физическая культура» (для 1 дополнительного, 1–5 классов общеобразовательных организаций, реализующих адаптированные основные общеобразовательные программы)/ (разработчик ФГБНУ «Институт коррекционной педагогики Российской академии образования»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Основная ц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первом классе отводится 3 часа в неделю при 33 недельной работе. За год на изучение программного материала отводится 99 часов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второй  класс Вариант 1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2"/>
              <w:rPr>
                <w:lang w:eastAsia="ru-RU"/>
              </w:rPr>
            </w:pPr>
            <w:r>
              <w:rPr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54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ый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54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lang w:eastAsia="ru-RU"/>
              </w:rPr>
            </w:pPr>
            <w:r>
              <w:rPr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</w:t>
            </w:r>
            <w:r>
              <w:rPr>
                <w:bCs/>
                <w:lang w:eastAsia="ru-RU"/>
              </w:rPr>
              <w:t xml:space="preserve"> (в</w:t>
            </w:r>
            <w:r>
              <w:rPr>
                <w:lang w:eastAsia="ru-RU"/>
              </w:rPr>
              <w:t xml:space="preserve">ариант 1.2) </w:t>
            </w:r>
            <w:r>
              <w:rPr>
                <w:bCs/>
                <w:lang w:eastAsia="ru-RU"/>
              </w:rPr>
              <w:t>государственного казе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pacing w:lineRule="auto" w:line="254"/>
              <w:ind w:hanging="0"/>
              <w:rPr>
                <w:lang w:eastAsia="ru-RU"/>
              </w:rPr>
            </w:pPr>
            <w:r>
              <w:rPr>
                <w:szCs w:val="22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а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lang w:eastAsia="ru-RU"/>
              </w:rPr>
              <w:t>государственного казе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>-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с санитарными правилами и нормами;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>-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Основные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о втором  классе отводится 3 часа в неделю при 34 недельной работе. За год на изучение программного материала отводится 102 часа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54" w:before="0" w:after="160"/>
              <w:ind w:hanging="0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второй  класс Вариант 1.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2"/>
              <w:rPr>
                <w:lang w:eastAsia="ru-RU"/>
              </w:rPr>
            </w:pPr>
            <w:r>
              <w:rPr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54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ый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54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lang w:eastAsia="ru-RU"/>
              </w:rPr>
            </w:pPr>
            <w:r>
              <w:rPr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</w:t>
            </w:r>
            <w:r>
              <w:rPr>
                <w:bCs/>
                <w:lang w:eastAsia="ru-RU"/>
              </w:rPr>
              <w:t xml:space="preserve"> (в</w:t>
            </w:r>
            <w:r>
              <w:rPr>
                <w:lang w:eastAsia="ru-RU"/>
              </w:rPr>
              <w:t xml:space="preserve">ариант 1.2) </w:t>
            </w:r>
            <w:r>
              <w:rPr>
                <w:bCs/>
                <w:lang w:eastAsia="ru-RU"/>
              </w:rPr>
              <w:t>государственного казе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pacing w:lineRule="auto" w:line="254"/>
              <w:ind w:hanging="0"/>
              <w:rPr>
                <w:lang w:eastAsia="ru-RU"/>
              </w:rPr>
            </w:pPr>
            <w:r>
              <w:rPr>
                <w:szCs w:val="22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а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lang w:eastAsia="ru-RU"/>
              </w:rPr>
              <w:t>государственного казе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>-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с санитарными правилами и нормами;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>-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Основные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о вторм классе отводится 3 часа в неделю при 34 недельной работе. За год на изучение программного материала отводится 102 часа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второй  класс Вариант 2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2"/>
              <w:rPr>
                <w:lang w:eastAsia="ru-RU"/>
              </w:rPr>
            </w:pPr>
            <w:r>
              <w:rPr>
                <w:lang w:eastAsia="ru-RU"/>
              </w:rPr>
              <w:t>Рабочая программа разработана:</w:t>
            </w:r>
          </w:p>
          <w:p>
            <w:pPr>
              <w:pStyle w:val="Normal"/>
              <w:spacing w:lineRule="auto" w:line="254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ый приказом Министерства образования и науки РФ от 19 декабря 2014 г. № 1598;</w:t>
            </w:r>
          </w:p>
          <w:p>
            <w:pPr>
              <w:pStyle w:val="Normal"/>
              <w:spacing w:lineRule="auto" w:line="254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lang w:eastAsia="ru-RU"/>
              </w:rPr>
            </w:pPr>
            <w:r>
              <w:rPr>
                <w:lang w:eastAsia="ru-RU"/>
              </w:rPr>
              <w:t>- в соответствии с адаптированной основной общеобразовательной программой начального общего образования для глухих обучающихся</w:t>
            </w:r>
            <w:r>
              <w:rPr>
                <w:bCs/>
                <w:lang w:eastAsia="ru-RU"/>
              </w:rPr>
              <w:t xml:space="preserve"> (в</w:t>
            </w:r>
            <w:r>
              <w:rPr>
                <w:lang w:eastAsia="ru-RU"/>
              </w:rPr>
              <w:t xml:space="preserve">ариант 1.2) </w:t>
            </w:r>
            <w:r>
              <w:rPr>
                <w:bCs/>
                <w:lang w:eastAsia="ru-RU"/>
              </w:rPr>
              <w:t>государственного казе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pacing w:lineRule="auto" w:line="254"/>
              <w:ind w:hanging="0"/>
              <w:rPr>
                <w:lang w:eastAsia="ru-RU"/>
              </w:rPr>
            </w:pPr>
            <w:r>
              <w:rPr>
                <w:szCs w:val="22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а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>
                <w:lang w:eastAsia="ru-RU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lang w:eastAsia="ru-RU"/>
              </w:rPr>
              <w:t>государственного казе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lang w:eastAsia="ru-RU"/>
              </w:rPr>
              <w:t xml:space="preserve"> на 2022-2025 годы;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>-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с санитарными правилами и нормами;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>-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/>
              <w:t>Основные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о втором классе отводится 3 часа в неделю при 34 недельной работе. За год на изучение программного материала отводится 102 часа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      третий   класс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Вариант 1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ов 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Основные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третьем  классе отводится 3 часа в неделю при 34 недельной работе. За год на изучение программного материала отводится 102 часа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Style w:val="C3"/>
                <w:rFonts w:eastAsia="SimSun;宋体" w:cs="Times New Roman"/>
                <w:kern w:val="2"/>
                <w:sz w:val="28"/>
                <w:szCs w:val="28"/>
                <w:shd w:fill="FFFFFF" w:val="clear"/>
                <w:lang w:val="ru-RU" w:eastAsia="hi-IN" w:bidi="hi-I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      третий   класс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Вариант 1.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ов 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Основные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третьем  классе отводится 3 часа в неделю при 34 недельной работе. За год на изучение программного материала отводится 102 часа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Style w:val="C3"/>
                <w:rFonts w:eastAsia="SimSun;宋体" w:cs="Times New Roman"/>
                <w:kern w:val="2"/>
                <w:sz w:val="28"/>
                <w:szCs w:val="28"/>
                <w:shd w:fill="FFFFFF" w:val="clear"/>
                <w:lang w:val="ru-RU" w:eastAsia="hi-IN" w:bidi="hi-I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      третий   класс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Вариант 2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ов 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)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Основные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третьем  классе отводится 3 часа в неделю при 34 недельной работе. За год на изучение программного материала отводится 102 часа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      четвертый   класс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Вариант 1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eastAsia="Times New Roman"/>
                <w:lang w:eastAsia="ru-RU"/>
              </w:rPr>
      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ов </w:t>
            </w:r>
            <w:r>
              <w:rPr/>
              <w:t>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Основная 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четвертом  классе отводится 3 часа в неделю при 34 недельной работе. За год на изучение программного материала отводится 102 часа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/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SimSun;宋体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         четвертый  класс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Вариант 1.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eastAsia="Times New Roman"/>
                <w:lang w:eastAsia="ru-RU"/>
              </w:rPr>
      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ов </w:t>
            </w:r>
            <w:r>
              <w:rPr/>
              <w:t>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Основная 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четвертом  классе отводится 3 часа в неделю при 34 недельной работе. За год на изучение программного материала отводится 102 часа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/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SimSun;宋体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бочая  программа по предмету</w:t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«Физическая культура»                                                                                                                                                     четвертый  класс</w:t>
            </w:r>
          </w:p>
          <w:p>
            <w:pPr>
              <w:pStyle w:val="Normal"/>
              <w:spacing w:lineRule="auto" w:line="254" w:before="0" w:after="160"/>
              <w:ind w:hanging="0"/>
              <w:jc w:val="center"/>
              <w:rPr/>
            </w:pPr>
            <w:r>
              <w:rPr/>
              <w:t>Вариант 2.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Рабочая программа разработ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ённого приказом Министерства просвещения Российской Федерации от 19 декабря 2014 года №159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Федеральной адаптированной образовательной программой начального общего образования для обучающихся с ограниченными возможностями здоровья (утвержденной приказом Министерства просвещения Российской Федерации от 24 ноября 2022 г. № 102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в соответствии с адаптированной основной общеобразовательной программой начального общего образования для глухих обучающихся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/>
            </w:pPr>
            <w:r>
              <w:rPr>
                <w:rFonts w:eastAsia="Times New Roman"/>
                <w:lang w:eastAsia="ru-RU"/>
              </w:rPr>
      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1.2) по учебному предмету «Физическая культура» (для 1 дополнительного, 1-5 классов </w:t>
            </w:r>
            <w:r>
              <w:rPr/>
              <w:t>общеобразовательных организаций, реализующих адаптированные основные общеобразовательные программы) (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 – интернат №36 города Ставрополя» на 2022-2025 годы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  <w:t>- в соответствии с СП2.4.3648-20 «Санитарно-эпидемиологические требования к организациям воспитания и обучения, отдыха и оздоровления детей и молодёжи».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/>
                <w:kern w:val="2"/>
                <w:shd w:fill="FFFFFF" w:val="clear"/>
                <w:lang w:eastAsia="hi-IN" w:bidi="hi-IN"/>
              </w:rPr>
            </w:pPr>
            <w:r>
              <w:rPr>
                <w:rFonts w:eastAsia="SimSun;宋体"/>
                <w:kern w:val="2"/>
                <w:shd w:fill="FFFFFF" w:val="clear"/>
                <w:lang w:eastAsia="hi-IN" w:bidi="hi-IN"/>
              </w:rPr>
              <w:t>Основная 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 учебном плане на изучение курса «Физическая культура» в четвертом  классе отводится 3 часа в неделю при 34 недельной работе. За год на изучение программного материала отводится 102 часа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eastAsia="SimSun;宋体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/>
              <w:t>Изучение курса ориентировано на использование учебника Физическая культура. 1-4 классы: учебник для общеобразоват.орг. / А.П. Матвеев. – 9-е изд., перераб. – М.: Просвещение, 2023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SimSun;宋体" w:cs="Tahoma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ahoma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hanging="0"/>
              <w:jc w:val="center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04:00Z</dcterms:created>
  <dc:creator>Учитель</dc:creator>
  <dc:description/>
  <cp:keywords/>
  <dc:language>en-US</dc:language>
  <cp:lastModifiedBy>Пользователь Windows</cp:lastModifiedBy>
  <dcterms:modified xsi:type="dcterms:W3CDTF">2025-02-11T09:21:00Z</dcterms:modified>
  <cp:revision>47</cp:revision>
  <dc:subject/>
  <dc:title/>
</cp:coreProperties>
</file>