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10"/>
        <w:jc w:val="center"/>
        <w:rPr/>
      </w:pPr>
      <w:r>
        <w:rPr>
          <w:rFonts w:cs="Times New Roman"/>
          <w:color w:val="000000"/>
          <w:sz w:val="28"/>
          <w:szCs w:val="28"/>
        </w:rPr>
        <w:t>Аннотации к рабочим программам по предмету «Иностранный (английский) язык»</w:t>
      </w:r>
    </w:p>
    <w:p>
      <w:pPr>
        <w:pStyle w:val="TextBody"/>
        <w:spacing w:before="0" w:after="0"/>
        <w:ind w:firstLine="21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8-10 </w:t>
      </w:r>
      <w:r>
        <w:rPr>
          <w:rFonts w:cs="Times New Roman"/>
          <w:color w:val="000000"/>
          <w:sz w:val="28"/>
          <w:szCs w:val="28"/>
        </w:rPr>
        <w:t>классы</w:t>
      </w:r>
    </w:p>
    <w:p>
      <w:pPr>
        <w:pStyle w:val="Style18"/>
        <w:ind w:left="8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по предмету «Иностранный (английский) язык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</w:r>
          </w:p>
          <w:p>
            <w:pPr>
              <w:pStyle w:val="TextBody"/>
              <w:spacing w:before="0" w:after="0"/>
              <w:ind w:firstLine="21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eastAsia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/>
              <w:t xml:space="preserve">Изучение курс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ориентировано на использование учебника Н.И. Быкова, Д.Дули, М.Д. Поспелова, В. Эванс. «Английский язык». 2 класс. Учебник в 2 частях.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68 часов (2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2 класс. Учебник в 2 частях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Рабочая программа по предмету </w:t>
            </w:r>
            <w:r>
              <w:rPr>
                <w:rFonts w:eastAsia="SimSun;宋体"/>
              </w:rPr>
              <w:t>«Иностранный (английский) язык»</w:t>
            </w:r>
            <w:r>
              <w:rPr/>
              <w:t xml:space="preserve">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ru-RU"/>
              </w:rPr>
              <w:t>Рабочая программа разработана на основе адаптированной основной общеобразовательной программы основного общего образования обучающихся с нарушениями слуха (вариант 1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.</w:t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  <w:lang w:val="ru-RU"/>
              </w:rPr>
              <w:t>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>формирование элементарных коммуникативных навыков на иностранном язык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речевого поведения на иностранном язык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диа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навыков монологической англоязычной реч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формирование представлений о культуре страны изучаемого язык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сширение  представлений об окружающем мире; 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умений адекватно использовать сохранные анализаторы, остаточный слух для компенсации утраченной функции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 познавательной деятельности, своеобразие которой обусловлено ограниченностью слухового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коррекция специфических проблем, возникающих в сфере общения у обучающихся с нарушениями слуха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eastAsia="Times New Roman"/>
                <w:color w:val="000000"/>
                <w:szCs w:val="24"/>
                <w:highlight w:val="white"/>
              </w:rPr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>развитие навыков сотрудничества со взрослыми и сверстниками в различных социальных ситуация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  <w:highlight w:val="white"/>
              </w:rPr>
              <w:t xml:space="preserve">развитие английской речи в связи с организованной предметно-практической </w:t>
            </w:r>
            <w:r>
              <w:rPr>
                <w:rFonts w:eastAsia="Times New Roman"/>
                <w:szCs w:val="24"/>
                <w:highlight w:val="white"/>
              </w:rPr>
              <w:t>деят</w:t>
            </w:r>
            <w:r>
              <w:rPr>
                <w:rFonts w:eastAsia="Times New Roman"/>
                <w:color w:val="000000"/>
                <w:szCs w:val="24"/>
                <w:highlight w:val="white"/>
              </w:rPr>
              <w:t>ельностью.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34 часов (1 час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rFonts w:eastAsia="SimSun;宋体"/>
                <w:bCs/>
                <w:kern w:val="2"/>
                <w:lang w:eastAsia="ru-RU" w:bidi="hi-IN"/>
              </w:rPr>
              <w:t>Н.И. Быкова, Д.Дули, М.Д. Поспелова, В. Эванс. «Английский язык». 3 класс. Учебник в 2 частях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8:00Z</dcterms:created>
  <dc:creator>Учитель</dc:creator>
  <dc:description/>
  <cp:keywords/>
  <dc:language>en-US</dc:language>
  <cp:lastModifiedBy>1</cp:lastModifiedBy>
  <dcterms:modified xsi:type="dcterms:W3CDTF">2024-11-11T07:01:00Z</dcterms:modified>
  <cp:revision>8</cp:revision>
  <dc:subject/>
  <dc:title/>
</cp:coreProperties>
</file>