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пециальная (коррекционная)</w:t>
        <w:br/>
        <w:t>общеобразовательная школа - интернат №36 города Ставрополя</w:t>
      </w:r>
    </w:p>
    <w:p>
      <w:pPr>
        <w:pStyle w:val="Style17"/>
        <w:ind w:left="-567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ind w:left="-567" w:hanging="0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1298" w:hRule="atLeast"/>
        </w:trPr>
        <w:tc>
          <w:tcPr>
            <w:tcW w:w="5637" w:type="dxa"/>
            <w:tcBorders/>
          </w:tcPr>
          <w:p>
            <w:pPr>
              <w:pStyle w:val="1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1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-567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 w:bidi="ru-RU"/>
        </w:rPr>
        <w:t>Дополнительная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 w:bidi="ru-RU"/>
        </w:rPr>
        <w:t xml:space="preserve">общеобразовательная программа </w:t>
      </w:r>
    </w:p>
    <w:p>
      <w:pPr>
        <w:pStyle w:val="Style17"/>
        <w:ind w:left="-567" w:hanging="0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eastAsia="ru-RU" w:bidi="ru-RU"/>
        </w:rPr>
        <w:t>кружка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Школа ремонтного мастерства деревянных изделий»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циальное направление)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 класс</w:t>
      </w:r>
    </w:p>
    <w:p>
      <w:pPr>
        <w:pStyle w:val="Style17"/>
        <w:ind w:left="-56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  <w:t>2024-2025 учебный год</w:t>
      </w:r>
    </w:p>
    <w:p>
      <w:pPr>
        <w:pStyle w:val="Style17"/>
        <w:ind w:left="-567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                   </w:t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Гергелев А.И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ремонтного мастерства деревянных изделий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класс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Раздел №1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ind w:left="-567" w:firstLine="709"/>
        <w:jc w:val="both"/>
        <w:rPr/>
      </w:pPr>
      <w:r>
        <w:rPr>
          <w:color w:val="181818"/>
          <w:sz w:val="28"/>
          <w:szCs w:val="28"/>
        </w:rPr>
        <w:t>Дополнительная общеобразовательная общеразвивающая программа «Школа столярного мастерства» разработана в соответствии с Федеральным законом от 29.12.2012 № 273-ФЗ «Об образовании в Российской Федерации», </w:t>
      </w:r>
      <w:r>
        <w:rPr>
          <w:color w:val="000000"/>
          <w:sz w:val="28"/>
          <w:szCs w:val="28"/>
        </w:rPr>
        <w:t>Федеральным законом от 31.07.2020 № 304-ФЗ «О внесении изменений в Федеральный закон «Об образовании в Российской Федерации» по вопросам воспитания обучающихся», </w:t>
      </w:r>
      <w:r>
        <w:rPr>
          <w:color w:val="181818"/>
          <w:sz w:val="28"/>
          <w:szCs w:val="28"/>
        </w:rPr>
        <w:t>Приказом Министерства образования и науки РФ от 09.11.2018 № 196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b/>
          <w:bCs/>
          <w:color w:val="181818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left="-567" w:firstLine="709"/>
        <w:jc w:val="both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  <w:t>Программа ориентирована на школьников 5-х классов, 1час/нед. (34 часа в год)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567" w:hanging="36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Овладение знаниями, умениями и навыками проведения ремонтных работ мебел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567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оддержание столярных изделий в интервале в хорошем состоянии посредством усилий воспитанников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567" w:hanging="36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сключение дополнительных финансовых трат интернатом на преждевременное приобретение новой мебели или приглашение профессиональных мастер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567" w:hanging="36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Воспитания бережного отношения к мебели в интернате и уважительного отношения к труду.</w:t>
      </w:r>
    </w:p>
    <w:p>
      <w:pPr>
        <w:pStyle w:val="Normal"/>
        <w:shd w:fill="FFFFFF" w:val="clear"/>
        <w:spacing w:before="0" w:after="0"/>
        <w:ind w:left="-567"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.Обучить технологии проведения ремонтных работ мебели и других деревянных изделий в интернате;</w:t>
      </w:r>
    </w:p>
    <w:p>
      <w:pPr>
        <w:pStyle w:val="Normal"/>
        <w:shd w:fill="FFFFFF" w:val="clear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2. Вырабатывать умения и навыки работы со столярными инструментами;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Обучение финансовой грамотности при проведении расчетов денежных затрат при проведении ремонта мебели;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. Развивать бережное отношение к результатам своего труда и экономическим затратам государства на содержание интерна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</w:r>
    </w:p>
    <w:tbl>
      <w:tblPr>
        <w:tblW w:w="158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9"/>
      </w:tblGrid>
      <w:tr>
        <w:trPr/>
        <w:tc>
          <w:tcPr>
            <w:tcW w:w="15819" w:type="dxa"/>
            <w:tcBorders/>
            <w:shd w:fill="FFFFFF" w:val="clear"/>
          </w:tcPr>
          <w:p>
            <w:pPr>
              <w:pStyle w:val="Style16"/>
              <w:spacing w:before="0" w:after="0"/>
              <w:ind w:left="-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рограммы – модифицированная</w:t>
            </w:r>
          </w:p>
          <w:p>
            <w:pPr>
              <w:pStyle w:val="Style16"/>
              <w:spacing w:before="0" w:after="0"/>
              <w:ind w:left="139" w:hanging="0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39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139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139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139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139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left="13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Style16"/>
              <w:spacing w:before="0" w:after="0"/>
              <w:ind w:left="-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</w:p>
          <w:p>
            <w:pPr>
              <w:pStyle w:val="Style16"/>
              <w:spacing w:before="0" w:after="0"/>
              <w:ind w:left="-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65900" cy="1024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024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2"/>
                                    <w:gridCol w:w="8498"/>
                                  </w:tblGrid>
                                  <w:tr>
                                    <w:trPr>
                                      <w:trHeight w:val="1105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-567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звание тем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-567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ind w:left="-567" w:hanging="0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-56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Содерж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0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ведение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ор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1ча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Тема №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ревесина – природный          конструкционный матери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Теория- 3 ча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right="123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толярное дело – это профессия, которая связана с изготовлением и ремонтом изделий из дерев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right="123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мения столяра: читать чертежи, рассчитывать материалы и использовать ряд различных инструментов, таких как пилы, фрезеры, сверла, дрели и т.д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right="123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езопасность труда во время столярных работ. Значение техники безопасности (гарантия от несчастных случаев и травм). Причины травмы: неисправность инструмента или станка, неправильное складирование или переноска рабочего материала, ошибки при заточке или наладке инструмента, неосторожное обращение с электриче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15" w:right="123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Цели, задачи кружка. Виды работ. Задание для представления своих успех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15" w:right="123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15" w:right="1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Лес – великое национальное богатство нашей Родин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Роль и значение древесины в жизни человека. Живой фильтр природы. Хранитель воды и плодородия почвы. Защита от шума и здоровье человека. Дары леса. Экологический фактор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right="123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роды древесины и их характеристика. Лиственные породы. Хвойные породы. Строение древесины. Физико-механические свойства древесины: твердость, упругость, расщепляемость и д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Тема №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и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толяр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атериала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применение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4" w:right="141" w:hanging="0"/>
                                          <w:rPr/>
                                        </w:pPr>
                                        <w:r>
                                          <w:rPr/>
                                          <w:t>(Теория-4 ча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ктика-4 ча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5" w:right="123" w:hanging="1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5" w:right="123" w:hanging="1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Доски. Бруски. Шпон. Виды шпона (пиленый, строганый, лущеный). Облицовка шпоном. Фанера. Клееная фанера. Облицовочная фанера. Лакированная фанера. Столярная плита (щит). Древесностружечная плит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5" w:right="123" w:firstLine="404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ие работы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5" w:right="123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пределение видов столярных материалов на примере столярных изделий и мебели в школе-интернете. Нахождение на доске кромки, торца, ребра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right="141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ема №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толярные инструменты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right="141" w:hanging="0"/>
                                          <w:rPr/>
                                        </w:pPr>
                                        <w:r>
                                          <w:rPr/>
                                          <w:t>(Теория- 4 час)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right="14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Практика-2час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ind w:left="-567" w:firstLine="41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Столярные инструменты, их виды, уход за ними.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хника безопасности при работе с древесин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firstLine="115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зметочный и измерительный инструмент. Основные измерительные инструменты, применяемые в столярных технологиях. Слесарный угольник. Рейсмус. Линейка. Плотницкий карандаш.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hanging="27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нструменты для разметки, разметка заготовок с помощью шаблона. Правила безопасной работы.               Инструменты для создания отверстий. Коловорот, сверлильный станок. Правила безопасной рабо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uppressAutoHyphens w:val="true"/>
                                          <w:spacing w:lineRule="auto" w:line="240" w:before="0" w:after="0"/>
                                          <w:ind w:left="115" w:hanging="27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Долбление, подрезка. Инструмент для долбления и подрезки. Стамески и долота. Размеры. Операции: долбление гнезд, зачистка кромок, подрезка плоскостей, шипов, разрезание шпона. Виды стамесок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ехника безопасности при работе с инструментами и при изготовлении издел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hanging="27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репление деталей из древесины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Соединение деталей гвоздями и саморезами. Соединение деталей из древесины и фанеры шурупами. Склеивание деталей. Правила безопасной работы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hanging="2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ие работы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hanging="2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верление коловоротом и дрелью;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hanging="2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чистка и шлифовка поверхностей деталей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ind w:left="114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Тем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№4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4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монт мебельных изделий из древесины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Теория- 6 час)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4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Практика-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8 ча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right="123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right="123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ичины поломок. Мебельная фурнитура. Петли, магнитные держатели. Виды и назначения. Установка петель, магнитных держателей.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right="123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ы дефектов и поломок дверей. Способы их устранения. Виды дефектов и поломок мебели: школьных столов, стульев. Способы их устранения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right="123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актические рабо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5" w:right="123" w:hanging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Исправление, провисающих дверных полотен входных дверей, дверок шкафов и т.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5" w:right="12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крепление на стульях, столах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шурупов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right="123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ругие мелкие работы по мере возникающих пробле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5" w:right="123" w:hanging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одсчет финансовых затрат на выполнение ремонта, выполненного школьниками и сравнение со стоимостью новых изделий и услуг мастера по ремонт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Итоговое занятие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4" w:hanging="0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(2 ча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right="123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Представление своих достижений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5" w:right="123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готовка выступления или презентации в течении учебного года по теме «Я научился ремонтировать……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ind w:left="11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Итого 34 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ind w:left="-56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806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849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-56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-56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-567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ведение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час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ма №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ревесина – природный          конструкцион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еория- 3 час)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15" w:right="12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олярное дело – это профессия, которая связана с изготовлением и ремонтом изделий из дерев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right="1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мения столяра: читать чертежи, рассчитывать материалы и использовать ряд различных инструментов, таких как пилы, фрезеры, сверла, дрели и т.д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right="12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ь труда во время столярных работ. Значение техники безопасности (гарантия от несчастных случаев и травм). Причины травмы: неисправность инструмента или станка, неправильное складирование или переноска рабочего материала, ошибки при заточке или наладке инструмента, неосторожное обращение с электриче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right="12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, задачи кружка. Виды работ. Задание для представления своих успех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right="12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5" w:right="12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с – великое национальное богатство нашей Роди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Роль и значение древесины в жизни человека. Живой фильтр природы. Хранитель воды и плодородия почвы. Защита от шума и здоровье человека. Дары леса. Экологический фактор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right="12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оды древесины и их характеристика. Лиственные породы. Хвойные породы. Строение древесины. Физико-механические свойства древесины: твердость, упругость, расщепляемость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ма №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толяр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атериала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применение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4" w:right="141" w:hanging="0"/>
                                    <w:rPr/>
                                  </w:pPr>
                                  <w:r>
                                    <w:rPr/>
                                    <w:t>(Теория-4 ча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-4 час)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5" w:right="123" w:hanging="1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5" w:right="123" w:hanging="1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ски. Бруски. Шпон. Виды шпона (пиленый, строганый, лущеный). Облицовка шпоном. Фанера. Клееная фанера. Облицовочная фанера. Лакированная фанера. Столярная плита (щит). Древесностружечная плит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5" w:right="123" w:firstLine="40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ктические рабо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5" w:right="12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пределение видов столярных материалов на примере столярных изделий и мебели в школе-интернете. Нахождение на доске кромки, торца, ребр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right="14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 №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толярные инструмент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right="141" w:hanging="0"/>
                                    <w:rPr/>
                                  </w:pPr>
                                  <w:r>
                                    <w:rPr/>
                                    <w:t>(Теория- 4 час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right="14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рактика-2час) 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-567" w:firstLine="41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толярные инструменты, их виды, уход за ними.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а безопасности при работе с древесин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firstLine="1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зметочный и измерительный инструмент. Основные измерительные инструменты, применяемые в столярных технологиях. Слесарный угольник. Рейсмус. Линейка. Плотницкий карандаш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hanging="2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струменты для разметки, разметка заготовок с помощью шаблона. Правила безопасной работы.               Инструменты для создания отверстий. Коловорот, сверлильный станок. Правила безопас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115" w:hanging="2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лбление, подрезка. Инструмент для долбления и подрезки. Стамески и долота. Размеры. Операции: долбление гнезд, зачистка кромок, подрезка плоскостей, шипов, разрезание шпона. Виды стамесок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хника безопасности при работе с инструментами и при изготовлении издел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hanging="27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репление деталей из древесины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единение деталей гвоздями и саморезами. Соединение деталей из древесины и фанеры шурупами. Склеивание деталей. Правила безопасной работы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hanging="27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 работ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hanging="2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рление коловоротом и дрелью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hanging="2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истка и шлифовка поверхностей детале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1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4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Ремонт мебельных изделий из древесины</w:t>
                                    <w:br/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еория- 6 час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4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рактика-</w:t>
                                  </w:r>
                                  <w:r>
                                    <w:rPr>
                                      <w:bCs/>
                                    </w:rPr>
                                    <w:t>8 час)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15" w:right="12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right="123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чины поломок. Мебельная фурнитура. Петли, магнитные держатели. Виды и назначения. Установка петель, магнитных держателей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right="1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ы дефектов и поломок дверей. Способы их устранения. Виды дефектов и поломок мебели: школьных столов, стульев. Способы их устранения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right="12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ие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5" w:right="123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правление, провисающих дверных полотен входных дверей, дверок шкафов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5" w:right="12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крепление на стульях, стола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урупов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right="12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мелкие работы по мере возникающих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5" w:right="123" w:hanging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дсчет финансовых затрат на выполнение ремонта, выполненного школьниками и сравнение со стоимостью новых изделий и услуг мастера по ремон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Итоговое заняти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4" w:hanging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2 час)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15" w:right="12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Представление своих достижени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15" w:right="12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выступления или презентации в течении учебного года по теме «Я научился ремонтировать……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1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Итого 34 час</w:t>
                                  </w:r>
                                </w:p>
                              </w:tc>
                              <w:tc>
                                <w:tcPr>
                                  <w:tcW w:w="8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-5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lef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одержание.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spacing w:before="0" w:after="0"/>
        <w:ind w:left="-567" w:hanging="0"/>
        <w:rPr/>
      </w:pPr>
      <w:r>
        <w:rPr>
          <w:rStyle w:val="StrongEmphasis"/>
          <w:color w:val="000000"/>
          <w:sz w:val="28"/>
          <w:szCs w:val="28"/>
        </w:rPr>
        <w:t>Требования к уровню подготовки учащихся. Учащиеся должны знать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ю древесины;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оды древесины;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по характерным признакам: цвету, запаху, твердости, текстуре, упругости;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ользоваться разметкой и разметочными инструментами (карандаш, линейка, угольник, шаблон);</w:t>
      </w:r>
    </w:p>
    <w:p>
      <w:pPr>
        <w:pStyle w:val="Style16"/>
        <w:spacing w:before="0" w:after="0"/>
        <w:ind w:left="-567" w:hanging="0"/>
        <w:rPr/>
      </w:pPr>
      <w:r>
        <w:rPr>
          <w:color w:val="000000"/>
          <w:sz w:val="28"/>
          <w:szCs w:val="28"/>
        </w:rPr>
        <w:t xml:space="preserve">- как пользоваться столярными инструментами; 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строго соблюдать правила безопасности труда.</w:t>
      </w:r>
    </w:p>
    <w:p>
      <w:pPr>
        <w:pStyle w:val="Style16"/>
        <w:spacing w:before="0" w:after="0"/>
        <w:ind w:left="-567" w:hanging="0"/>
        <w:rPr/>
      </w:pPr>
      <w:r>
        <w:rPr>
          <w:rStyle w:val="StrongEmphasis"/>
          <w:color w:val="000000"/>
          <w:sz w:val="28"/>
          <w:szCs w:val="28"/>
        </w:rPr>
        <w:t>Учащиеся должны уметь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left="-567" w:hanging="0"/>
        <w:rPr/>
      </w:pPr>
      <w:r>
        <w:rPr>
          <w:color w:val="000000"/>
          <w:sz w:val="28"/>
          <w:szCs w:val="28"/>
        </w:rPr>
        <w:t>- уметь организовывать трудовой процесс;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организовывать рабочее место столяра;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 правильно выполнять приемы обработки древесины;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о выполнять обработку лакокрасочными материалами.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ющие: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риродные задатки, творческий потенциал каждого ребенка;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образное и пространственное мышление, память, воображение, внимание;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ложительные эмоции и волевые качества;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моторику рук, глазомер.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дагогические принципы</w:t>
      </w:r>
    </w:p>
    <w:p>
      <w:pPr>
        <w:pStyle w:val="Style16"/>
        <w:spacing w:before="0" w:after="0"/>
        <w:ind w:left="-567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рганизации учебно-воспитательного процесса учит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80" w:after="28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еятельность и личностное общение в подростковом возрасте:</w:t>
      </w:r>
    </w:p>
    <w:p>
      <w:pPr>
        <w:pStyle w:val="Normal"/>
        <w:spacing w:lineRule="auto" w:line="240" w:before="28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 занятиях в кружке принято раскрепощенное, уважительное общение детей друг с другом; поощряется взаимная помощ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дел № 2 «Комплекс организационно-педагогических условий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;</w:t>
      </w:r>
    </w:p>
    <w:p>
      <w:pPr>
        <w:pStyle w:val="Normal"/>
        <w:shd w:fill="FFFFFF" w:val="clear"/>
        <w:spacing w:lineRule="auto" w:line="240" w:before="0" w:after="0"/>
        <w:ind w:left="-567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занятий в кружке объединяются учащиеся 5 класса, проявляющие устойчивый интерес к предмету «Столярное дело». </w:t>
      </w:r>
    </w:p>
    <w:p>
      <w:pPr>
        <w:pStyle w:val="Normal"/>
        <w:shd w:fill="FFFFFF" w:val="clear"/>
        <w:spacing w:lineRule="auto" w:line="240" w:before="0" w:after="0"/>
        <w:ind w:left="-567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занятий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1 год обучения: 1 час в неделю, 34 часа в го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ттеста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или презентация о своих приобретенных успехах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 Выступление школьников (согласно, установленному плану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материалы: </w:t>
      </w:r>
      <w:r>
        <w:rPr>
          <w:rFonts w:cs="Times New Roman" w:ascii="Times New Roman" w:hAnsi="Times New Roman"/>
          <w:sz w:val="28"/>
          <w:szCs w:val="28"/>
        </w:rPr>
        <w:t>Презентации к занятиям, тесты для контроля знаний столярных инструментов, техники безопасности при работе с инструментами, строгании, пилении, долблении древесин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Для учителя: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Золотарева, А.В. Дополнительное образование детей: теория и методика социально-педагогической деятельности / А.В. Золотарева / Худож. А.А. Селиванов. - Ярославль: Академия развития: 2014. - 304 с.</w:t>
      </w:r>
    </w:p>
    <w:p>
      <w:pPr>
        <w:pStyle w:val="Normal"/>
        <w:numPr>
          <w:ilvl w:val="0"/>
          <w:numId w:val="2"/>
        </w:numPr>
        <w:spacing w:before="0" w:after="0"/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, В.П. Методика и технология работы педагога дополнительного образования: / В.П. Голованов. – М.: Владос, 2004, – 239 с.</w:t>
      </w:r>
    </w:p>
    <w:p>
      <w:pPr>
        <w:pStyle w:val="Normal"/>
        <w:numPr>
          <w:ilvl w:val="0"/>
          <w:numId w:val="2"/>
        </w:numPr>
        <w:spacing w:before="0" w:after="0"/>
        <w:ind w:left="-567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енков А.И. Творчески одаренные дети: выявление и развитие / А. Савенков // Учитель в школе. – 2008. – № 1. – С. 103 – 106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источ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ект Концепции развития дополнительного образования до 2030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 государственной политики в сфере воспитания, дополнительного образования и детского отдыха Министерства просвещения России от 30.09.2020 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Шмачина О.Л. «Инновационные технологии в системе дополнительного образования детей»</w:t>
      </w:r>
    </w:p>
    <w:p>
      <w:pPr>
        <w:pStyle w:val="Style15"/>
        <w:spacing w:before="280" w:after="0"/>
        <w:ind w:left="-567" w:hanging="0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3.Видеоуроки в интернет – сайт для учителей [электронный ресурс], − режим доступа: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https://videouroki.net</w:t>
        </w:r>
      </w:hyperlink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Для учащих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-567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хвк Э.В. Мастерим из древесины. - М.: Просвещение,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-567" w:right="300"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ков Е.О., Фадеев Н.И. Технический словарь школьника. - М.: Просвещение, 1963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24:00Z</dcterms:created>
  <dc:creator>школа</dc:creator>
  <dc:description/>
  <cp:keywords/>
  <dc:language>en-US</dc:language>
  <cp:lastModifiedBy>Наталья</cp:lastModifiedBy>
  <dcterms:modified xsi:type="dcterms:W3CDTF">2024-09-26T09:08:00Z</dcterms:modified>
  <cp:revision>62</cp:revision>
  <dc:subject/>
  <dc:title/>
</cp:coreProperties>
</file>