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пециальная (коррекционная)</w:t>
        <w:br/>
        <w:t>общеобразовательная школа - интернат №36 города Ставрополя</w:t>
      </w:r>
    </w:p>
    <w:p>
      <w:pPr>
        <w:pStyle w:val="Style17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1298" w:hRule="atLeast"/>
        </w:trPr>
        <w:tc>
          <w:tcPr>
            <w:tcW w:w="4677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 w:bidi="ru-RU"/>
        </w:rPr>
        <w:t>Дополнитель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 w:bidi="ru-RU"/>
        </w:rPr>
        <w:t xml:space="preserve">общеобразовательная программа </w:t>
      </w:r>
    </w:p>
    <w:p>
      <w:pPr>
        <w:pStyle w:val="Style17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 w:bidi="ru-RU"/>
        </w:rPr>
        <w:t>круж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Школа ремонтного мастерства деревянных изделий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циальное направление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 класс</w:t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  <w:t>2024-2025 учебный год</w:t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: учитель Гергелев А.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а ремонтного мастерства деревян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Раздел №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Дополнительная общеобразовательная общеразвивающая программа «Школа столярного мастерства» разработана в соответствии с Федеральным законом от 29.12.2012 № 273-ФЗ «Об образовании в Российской Федерации», </w:t>
      </w:r>
      <w:r>
        <w:rPr>
          <w:color w:val="000000"/>
          <w:sz w:val="28"/>
          <w:szCs w:val="28"/>
        </w:rPr>
        <w:t>Федеральным законом от 31.07.2020 № 304-ФЗ «О внесении изменений в Федеральный закон «Об образовании в Российской Федерации» по вопросам воспитания обучающихся», </w:t>
      </w:r>
      <w:r>
        <w:rPr>
          <w:color w:val="181818"/>
          <w:sz w:val="28"/>
          <w:szCs w:val="28"/>
        </w:rPr>
        <w:t>Приказом Министерства образования и науки РФ от 09.11.2018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b/>
          <w:bCs/>
          <w:color w:val="181818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Программа ориентирована на школьников 6-х классов, 1час/нед. (34 часа в год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владение знаниями, умениями и навыками проведения ремонтных работ мебел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ддержание столярных изделий в интервале в хорошем состоянии посредством усилий воспитанник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сключение дополнительных финансовых трат интернатом на преждевременное приобретение новой мебели или приглашение профессиональных мастер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оспитания бережного отношения к мебели в интернате и уважительного отношения к труд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.Обучить технологии проведения ремонтных работ мебели и других деревянных изделий в интернат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 Вырабатывать умения и навыки работы со столярными инструмент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Обучение финансовой грамотности при проведении расчетов денежных затрат при проведении ремонта мебел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4. Развивать бережное отношение к результатам своего труда и экономическим затратам государства на содержание интерна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923"/>
      </w:tblGrid>
      <w:tr>
        <w:trPr>
          <w:trHeight w:val="968" w:hRule="atLeast"/>
          <w:cantSplit w:val="true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-1 ча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№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евесина – природный к         конструкционный матери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29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ория- 3 час)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кружка. Виды работ. Задание для итогового занятия - представления своих успех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труда во время столярных работ. Значение техники безопасности (гарантия от несчастных случаев и травм). 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ерево - одно из чудес природы. Искусство обработки и украшения поделок из древесины. Правила безопасности труда, санитарии и гигиены.</w:t>
            </w:r>
            <w:r>
              <w:rPr>
                <w:sz w:val="28"/>
                <w:szCs w:val="28"/>
              </w:rPr>
              <w:t xml:space="preserve"> Мастерство и деятельность человека из глубины веков до наших дней.</w:t>
            </w:r>
          </w:p>
          <w:p>
            <w:pPr>
              <w:pStyle w:val="Style16"/>
              <w:spacing w:before="0" w:after="0"/>
              <w:ind w:left="125" w:firstLine="1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отовка древесины.</w:t>
            </w:r>
            <w:r>
              <w:rPr>
                <w:color w:val="000000"/>
                <w:sz w:val="28"/>
                <w:szCs w:val="28"/>
              </w:rPr>
              <w:t xml:space="preserve"> Заготовка лесоматериалов для обработки. Использование пиломатериалов в столярном производстве. Устранение пороков древесин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8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– природный конструкционный материал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ура древесины. Пороки древесины: сучковатость, синева, трухлявость, червоточина, свилеватость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древесиной,</w:t>
            </w:r>
            <w:r>
              <w:rPr>
                <w:color w:val="000000"/>
                <w:sz w:val="28"/>
                <w:szCs w:val="28"/>
              </w:rPr>
              <w:t xml:space="preserve"> при работе с инструментами и при изготовлении издели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№2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олярные инструменты</w:t>
            </w:r>
          </w:p>
          <w:p>
            <w:pPr>
              <w:pStyle w:val="Style16"/>
              <w:spacing w:before="0" w:after="0"/>
              <w:ind w:left="142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42" w:hanging="0"/>
              <w:rPr>
                <w:bCs/>
              </w:rPr>
            </w:pPr>
            <w:r>
              <w:rPr>
                <w:bCs/>
              </w:rPr>
              <w:t>(Теория-  6 час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-2 час)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ярные инструменты, их виды, уход за ним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   Инструмент для долбления и подрезки. Инструмент для пиления, строгания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ы и приспособления для пиления,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ила безопасной работы ножовкой, лобзиком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брака при пилении. Подготовка ручных пил к работ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епление деталей из древесины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из древесины металлическими угольниками и накладками. Молотки, киянки, клещи, вспомогательный инструмент. Соединения деталей на гвоздях. Выбор нужной длины гвоздей. Сборка деталей на клею с дополнительным применением металлического крепежа. Техника безопасности при работе с клее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3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емонт мебельных изделий из древесины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Реставрация внешней отделки столярных изделий и мебели</w:t>
            </w:r>
          </w:p>
          <w:p>
            <w:pPr>
              <w:pStyle w:val="Style16"/>
              <w:spacing w:before="0" w:after="0"/>
              <w:ind w:left="142" w:hanging="0"/>
              <w:rPr>
                <w:bCs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br/>
            </w:r>
            <w:r>
              <w:rPr>
                <w:bCs/>
              </w:rPr>
              <w:t>(Теория- 8 часо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-12 час)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25"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Причины поломок. Исправление заводского брака. Дверные замки — виды. Замена замков. Устройство, ремонт. Клеевые соединения, столярный клей. Способы склеивания. Виды дефектов и поломок дверей. Способы их устранения. </w:t>
            </w:r>
            <w:r>
              <w:rPr>
                <w:sz w:val="28"/>
                <w:szCs w:val="28"/>
              </w:rPr>
              <w:t>Устранение мелких поломок в замке. Замена старого замка на новый.</w:t>
            </w:r>
            <w:r>
              <w:rPr>
                <w:color w:val="000000"/>
                <w:sz w:val="28"/>
                <w:szCs w:val="28"/>
              </w:rPr>
              <w:t xml:space="preserve"> Виды дефектов и поломок мебели: школьных столов, стульев. Способы их устранения. Виды дефектов и поломок кроватей, шкафов. Способы их устранения. </w:t>
            </w:r>
            <w:r>
              <w:rPr>
                <w:sz w:val="28"/>
                <w:szCs w:val="28"/>
              </w:rPr>
              <w:t>Устранение мелких поврежден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лаивание шпона, истирание детали, разрушение клеевого соединения, повреждение крепежной фурнитуры, образование вмятин, царапин, сколов, потертостей, изломов деталей, ослабление соединений, разрушение и изменение цвета лаковой пленки, износ (истирание) древесины в местах соприкосновения подвижных элементов</w:t>
            </w:r>
          </w:p>
          <w:p>
            <w:pPr>
              <w:pStyle w:val="Style16"/>
              <w:spacing w:before="0" w:after="0"/>
              <w:ind w:left="125"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ind w:left="125" w:right="1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равление, провисающих дверных полотен входных дверей, дверок шкафов и т.д. Закрепление на стульях, стол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урупов.</w:t>
            </w:r>
          </w:p>
          <w:p>
            <w:pPr>
              <w:pStyle w:val="Style16"/>
              <w:spacing w:before="0" w:after="0"/>
              <w:ind w:left="125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 шпона</w:t>
            </w:r>
          </w:p>
          <w:p>
            <w:pPr>
              <w:pStyle w:val="Style16"/>
              <w:spacing w:before="0" w:after="0"/>
              <w:ind w:left="125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</w:t>
            </w:r>
          </w:p>
          <w:p>
            <w:pPr>
              <w:pStyle w:val="Style16"/>
              <w:spacing w:before="0" w:after="0"/>
              <w:ind w:left="125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урнитуры</w:t>
            </w:r>
          </w:p>
          <w:p>
            <w:pPr>
              <w:pStyle w:val="Style16"/>
              <w:spacing w:before="0" w:after="0"/>
              <w:ind w:left="125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ового замка </w:t>
            </w:r>
          </w:p>
          <w:p>
            <w:pPr>
              <w:pStyle w:val="Style16"/>
              <w:spacing w:before="0" w:after="0"/>
              <w:ind w:left="125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лкие работы по мере возникающих проблем.</w:t>
            </w:r>
          </w:p>
          <w:p>
            <w:pPr>
              <w:pStyle w:val="Normal"/>
              <w:spacing w:lineRule="auto" w:line="240" w:before="0" w:after="0"/>
              <w:ind w:left="125" w:right="112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счет финансовых затрат на выполнение ремонта, выполненного школьниками и сравнение со стоимостью новых изделий и услуг мастера по ремонту.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вое занят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)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25" w:right="112" w:hanging="0"/>
              <w:rPr/>
            </w:pPr>
            <w:r>
              <w:rPr>
                <w:rStyle w:val="StrongEmphasis"/>
                <w:sz w:val="28"/>
                <w:szCs w:val="28"/>
              </w:rPr>
              <w:t>Представление своих достижений</w:t>
            </w:r>
          </w:p>
          <w:p>
            <w:pPr>
              <w:pStyle w:val="Style16"/>
              <w:spacing w:before="0" w:after="0"/>
              <w:ind w:left="125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или презентации в течении учебного года по теме «Я научился ремонтировать…..»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того 34 час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Требования к уровню подготовки учащихся. Учащиеся должны зна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ю древесин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оды древесин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по характерным признакам: цвету, запаху, твердости, текстуре, упругости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как пользоваться разметкой и разметочными инструментами (карандаш, линейка, угольник, шаблон)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- как пользоваться столярными инструментами;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строго соблюдать правила безопасности труда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Учащиеся должны уме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рганизовывать трудовой процесс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организовывать рабочее место столяр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 правильно выполнять приемы обработки древесин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 выполнять обработку лакокрасочными материалам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е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развивать природные задатки, творческий потенциал каждого ребенк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образное и пространственное мышление, память, воображение, внимани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ложительные эмоции и волевые качеств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оторику рук, глазомер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ические принцип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рганизации учебно-воспитательного процесса учит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еятельность и личностное общение в подростковом возра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занятиях в кружке принято раскрепощенное, уважительное общение детей друг с другом;</w:t>
      </w:r>
      <w:r>
        <w:rPr>
          <w:color w:val="000000"/>
          <w:sz w:val="28"/>
          <w:szCs w:val="28"/>
        </w:rPr>
        <w:t xml:space="preserve"> поощряется взаимная помощ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дел № 2 «Комплекс организационно-педагогических условий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нятий в кружке объединяются учащиеся 5 класса, проявляющие устойчивый интерес к предмету «Столярное дело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 год обучения: 1 час в неделю, 34 часа в г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или презентация о своих приобретенных успехах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 Выступление школьников (согласно, установленному плану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материалы: </w:t>
      </w:r>
      <w:r>
        <w:rPr>
          <w:rFonts w:cs="Times New Roman" w:ascii="Times New Roman" w:hAnsi="Times New Roman"/>
          <w:sz w:val="28"/>
          <w:szCs w:val="28"/>
        </w:rPr>
        <w:t>Презентации к занятиям, тесты для контроля  знаний столярных инструментов, техники безопасности при работе с инструментами, строгании, пилении, долблении древеси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ля уч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лотарева, А.В. Дополнительное образование детей: теория и методика социально-педагогической деятельности / А.В. Золотарева / Худож. А.А. Селиванов. - Ярославль: Академия развития: 2014. - 304 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, В.П. Методика и технология работы педагога дополнительного образования: / В.П. Голованов. – М.: Владос, 2004, – 239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нков А.И. Творчески одаренные дети: выявление и развитие / А. Савенков // Учитель в школе. – 2008. – № 1. – С. 103 – 10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источ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кт Концепции развития дополнительного образования до 2030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государственной политики в сфере воспитания, дополнительного образования и детского отдыха Министерства просвещения России от 30.09.2020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Шмачина О.Л. «Инновационные технологии в системе дополнительного образования детей»</w:t>
      </w:r>
    </w:p>
    <w:p>
      <w:pPr>
        <w:pStyle w:val="Style15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3.Видеоуроки в интернет – сайт для учителей [электронный ресурс], − режим доступа: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https://videouroki.net</w:t>
        </w:r>
      </w:hyperlink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ля учащих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хвк Э.В. Мастерим из древесины. - М.: Просвещение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ков Е.О., Фадеев Н.И. Технический словарь школьника. - М.: Просвещение, 1963.</w:t>
      </w:r>
    </w:p>
    <w:p>
      <w:pPr>
        <w:pStyle w:val="Normal"/>
        <w:spacing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06:00Z</dcterms:created>
  <dc:creator>школа</dc:creator>
  <dc:description/>
  <cp:keywords/>
  <dc:language>en-US</dc:language>
  <cp:lastModifiedBy>Наталья</cp:lastModifiedBy>
  <dcterms:modified xsi:type="dcterms:W3CDTF">2024-09-26T09:08:00Z</dcterms:modified>
  <cp:revision>15</cp:revision>
  <dc:subject/>
  <dc:title/>
</cp:coreProperties>
</file>