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/>
      </w:pPr>
      <w:r>
        <w:rPr/>
        <w:t>Аннотации к рабочим программам по предмету «Литература» 5-10 классы</w:t>
      </w:r>
    </w:p>
    <w:p>
      <w:pPr>
        <w:pStyle w:val="Style18"/>
        <w:ind w:left="86" w:hanging="0"/>
        <w:jc w:val="center"/>
        <w:rPr/>
      </w:pPr>
      <w:r>
        <w:rPr/>
        <w:t>Вариант 1.2</w:t>
      </w:r>
    </w:p>
    <w:p>
      <w:pPr>
        <w:pStyle w:val="Style18"/>
        <w:ind w:left="86" w:hanging="0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5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>в соответствии с</w:t>
            </w:r>
            <w:r>
              <w:rPr>
                <w:rFonts w:cs="Times New Roman"/>
                <w:sz w:val="28"/>
                <w:szCs w:val="28"/>
              </w:rPr>
              <w:t xml:space="preserve"> адаптированной основной общеобразовательной программой основного общего образования обучающихся с нарушением слуха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ind w:firstLine="210"/>
              <w:rPr/>
            </w:pPr>
            <w:r>
              <w:rPr>
                <w:sz w:val="28"/>
                <w:szCs w:val="28"/>
                <w:shd w:fill="FFFFFF" w:val="clear"/>
              </w:rPr>
              <w:t>-  формирование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</w:t>
            </w:r>
          </w:p>
          <w:p>
            <w:pPr>
              <w:pStyle w:val="TextBody"/>
              <w:spacing w:before="0" w:after="0"/>
              <w:ind w:firstLine="210"/>
              <w:rPr>
                <w:rStyle w:val="C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 развитие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енных в отечественной и зарубежной литературе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3"/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Style w:val="C23"/>
                <w:rFonts w:cs="Times New Roman"/>
                <w:sz w:val="28"/>
                <w:szCs w:val="28"/>
              </w:rPr>
              <w:t xml:space="preserve"> воспитание гражданственности и патриот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учебном плане на изучение предмета «Литература» в пятом классе отводится 4 часа в неделю, 34 учебные недели в году. Таким образом, в году предусматривается 136 часов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«Литература» 5 класс. Учебник для общеобразовательных организаций с прил. на электронном носителе. В 2 ч. под редакцией В. Я. Коровина – 3-е изд., перераб.- Москва: Просвещение, 2023 г. Художественные произведения по программе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6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>в соответствии с</w:t>
            </w:r>
            <w:r>
              <w:rPr>
                <w:rFonts w:cs="Times New Roman"/>
                <w:sz w:val="28"/>
                <w:szCs w:val="28"/>
              </w:rPr>
              <w:t xml:space="preserve"> адаптированной основной общеобразовательной программой основного общего образования обучающихся с нарушением слуха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ind w:firstLine="21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 формирование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</w:t>
            </w:r>
          </w:p>
          <w:p>
            <w:pPr>
              <w:pStyle w:val="TextBody"/>
              <w:spacing w:before="0" w:after="0"/>
              <w:ind w:firstLine="210"/>
              <w:rPr>
                <w:rStyle w:val="C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 развитие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енных в отечественной и зарубежной литературе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3"/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Style w:val="C23"/>
                <w:rFonts w:cs="Times New Roman"/>
                <w:sz w:val="28"/>
                <w:szCs w:val="28"/>
              </w:rPr>
              <w:t xml:space="preserve"> воспитание гражданственности и патриот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учебном плане на изучение предмета «Литература» в шестом классе отводится 4 часа в неделю, 34 учебные недели в году. Таким образом, в году предусматривается 136 часов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«Литература» 6 класс. Учебник для общеобразовательных организаций с прил. на электронном носителе. В 2 ч. под редакцией В. Я. Коровина – 3-е изд., перераб.- Москва: Просвещение, 2023 г. Художественные произведения по программ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7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>в соответствии с</w:t>
            </w:r>
            <w:r>
              <w:rPr>
                <w:rFonts w:cs="Times New Roman"/>
                <w:sz w:val="28"/>
                <w:szCs w:val="28"/>
              </w:rPr>
              <w:t xml:space="preserve"> адаптированной основной общеобразовательной программой основного общего образования обучающихся с нарушением слуха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3"/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Style w:val="C23"/>
                <w:rFonts w:cs="Times New Roman"/>
                <w:sz w:val="28"/>
                <w:szCs w:val="28"/>
              </w:rPr>
              <w:t xml:space="preserve"> воспитание гражданственности и патриот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Программа составлена для учащихся 7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«Литература» 7 класс. Учебник для общеобразовательных организаций с прил. на электронном носителе. В 2 ч. под редакцией В. Я. Коровина – 3-е изд., перераб.- Москва: Просвещение, 2023 г. Художественные произведения по программ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8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>в соответствии с</w:t>
            </w:r>
            <w:r>
              <w:rPr>
                <w:rFonts w:cs="Times New Roman"/>
                <w:sz w:val="28"/>
                <w:szCs w:val="28"/>
              </w:rPr>
              <w:t xml:space="preserve"> адаптированной основной общеобразовательной программой основного общего образования обучающихся с нарушением слуха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23"/>
                <w:rFonts w:cs="Times New Roman"/>
                <w:sz w:val="28"/>
                <w:szCs w:val="28"/>
              </w:rPr>
              <w:t>- воспитание гражданственности и патриотизма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Style w:val="C23"/>
                <w:rFonts w:cs="Times New Roman"/>
                <w:sz w:val="28"/>
                <w:szCs w:val="28"/>
              </w:rPr>
              <w:t>-</w:t>
            </w:r>
            <w:r>
              <w:rPr>
                <w:rFonts w:eastAsia="Arial Unicode MS" w:cs="Times New Roman"/>
                <w:sz w:val="28"/>
                <w:szCs w:val="28"/>
              </w:rPr>
              <w:t xml:space="preserve"> воспитание читателя со сформированным эстетическим вкусом, способного аргументировать свое мнение и оформлять его словесно в устных и письменных высказываниях, участвовать в обсуждении прочитанн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потребности в систематическом чтении как средстве познания мира и себя в этом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- эмоциональное восприятие, грамотный анализ обучающимися прочитанного художественного произведения, развитие потребности в чтении, в книг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Программа составлена для учащихся 8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«Литература» 8 класс. Учебник для общеобразовательных организаций с прил. на электронном носителе. В 2 ч. под редакцией В. Я. Коровина – 3-е изд., перераб.- Москва: Просвещение, 2023 г. Художественные произведения по программ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9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>в соответствии с</w:t>
            </w:r>
            <w:r>
              <w:rPr>
                <w:rFonts w:cs="Times New Roman"/>
                <w:sz w:val="28"/>
                <w:szCs w:val="28"/>
              </w:rPr>
              <w:t xml:space="preserve"> адаптированной основной общеобразовательной программой основного общего образования обучающихся с нарушением слуха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  <w:tab/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23"/>
                <w:rFonts w:cs="Times New Roman"/>
                <w:sz w:val="28"/>
                <w:szCs w:val="28"/>
              </w:rPr>
              <w:t>- воспитание гражданственности и патриотизма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Style w:val="C23"/>
                <w:rFonts w:cs="Times New Roman"/>
                <w:sz w:val="28"/>
                <w:szCs w:val="28"/>
              </w:rPr>
              <w:t>-</w:t>
            </w:r>
            <w:r>
              <w:rPr>
                <w:rFonts w:eastAsia="Arial Unicode MS" w:cs="Times New Roman"/>
                <w:sz w:val="28"/>
                <w:szCs w:val="28"/>
              </w:rPr>
              <w:t xml:space="preserve"> воспитание читателя со сформированным эстетическим вкусом, способного аргументировать свое мнение и оформлять его словесно в устных и письменных высказываниях, участвовать в обсуждении прочитанн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потребности в систематическом чтении как средстве познания мира и себя в этом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- эмоциональное восприятие, грамотный анализ обучающимися прочитанного художественного произведения, развитие потребности в чтении, в книг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Программа составлена для учащихся 9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«Литература» 8 класс. Учебник для общеобразовательных организаций с прил. на электронном носителе. В 2 ч. под редакцией В. Я. Коровина – 3-е изд., перераб.- Москва: Просвещение, 2023 г. Художественные произведения по программ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10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>в соответствии с</w:t>
            </w:r>
            <w:r>
              <w:rPr>
                <w:rFonts w:cs="Times New Roman"/>
                <w:sz w:val="28"/>
                <w:szCs w:val="28"/>
              </w:rPr>
              <w:t xml:space="preserve"> адаптированной основной общеобразовательной программой основного общего образования обучающихся с нарушением слуха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  <w:tab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сновные </w:t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цели: 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23"/>
                <w:rFonts w:cs="Times New Roman"/>
                <w:sz w:val="28"/>
                <w:szCs w:val="28"/>
              </w:rPr>
              <w:t>- воспитание гражданственности и патриотизма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Style w:val="C23"/>
                <w:rFonts w:cs="Times New Roman"/>
                <w:sz w:val="28"/>
                <w:szCs w:val="28"/>
              </w:rPr>
              <w:t>-</w:t>
            </w:r>
            <w:r>
              <w:rPr>
                <w:rFonts w:eastAsia="Arial Unicode MS" w:cs="Times New Roman"/>
                <w:sz w:val="28"/>
                <w:szCs w:val="28"/>
              </w:rPr>
              <w:t xml:space="preserve"> воспитание читателя со сформированным эстетическим вкусом, способного аргументировать свое мнение и оформлять его словесно в устных и письменных высказываниях, участвовать в обсуждении прочитанн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потребности в систематическом чтении как средстве познания мира и себя в этом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- эмоциональное восприятие, грамотный анализ обучающимися прочитанного художественного произведения, развитие потребности в чтении, в книг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Программа составлена для учащихся 10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«Литература» 8 класс. Учебник для общеобразовательных организаций с прил. на электронном носителе. В 2 ч. под редакцией В. Я. Коровина – 3-е изд., перераб.- Москва: Просвещение, 2023 г. Художественные произведения по программе.</w:t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/>
      <w:sz w:val="24"/>
      <w:szCs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8:00Z</dcterms:created>
  <dc:creator>Учитель</dc:creator>
  <dc:description/>
  <cp:keywords/>
  <dc:language>en-US</dc:language>
  <cp:lastModifiedBy>5б</cp:lastModifiedBy>
  <dcterms:modified xsi:type="dcterms:W3CDTF">2024-11-08T13:00:00Z</dcterms:modified>
  <cp:revision>14</cp:revision>
  <dc:subject/>
  <dc:title/>
</cp:coreProperties>
</file>