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ннот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 рабочим программам по предмету «Развитие речи»</w:t>
      </w:r>
      <w:r>
        <w:rPr>
          <w:sz w:val="28"/>
          <w:szCs w:val="28"/>
          <w:lang w:val="ru-RU"/>
        </w:rPr>
        <w:t xml:space="preserve"> 5-10 классы</w:t>
      </w:r>
    </w:p>
    <w:p>
      <w:pPr>
        <w:pStyle w:val="Style18"/>
        <w:ind w:left="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8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азвитие речи» 5 класс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  речевой и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речевых умений, обогащение и активизация словаря, совершенствование фонематического слух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/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стной и письменной речи учащихся.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68 часов (2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5 класс, часть 1, часть 2 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азвитие речи» 6 класс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  речевой и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речевых умений, обогащение и активизация словаря, совершенствование фонематического слух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/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стной и письменной речи учащихся.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6 класс, часть 1, часть 2 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азвитие речи» 7 класс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  речевой и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речевых умений, обогащение и активизация словаря, совершенствование фонематического слух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/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стной и письменной речи учащихся.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7 класс, часть 1,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азвитие речи» 8 класс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  речевой и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речевых умений, обогащение и активизация словаря, совершенствование фонематического слух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/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стной и письменной речи учащихся.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34 часа (1 час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8 класс, часть 1,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азвитие речи» 9 класс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  речевой и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речевых умений, обогащение и активизация словаря, совершенствование фонематического слух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/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стной и письменной речи учащихся.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34 часа (1 час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9 класс, часть 1,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азвитие речи» 10 класс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  речевой и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речевых умений, обогащение и активизация словаря, совершенствование фонематического слух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/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стной и письменной речи учащихся.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34 часа (1 час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5 класс, часть 1,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character" w:styleId="10">
    <w:name w:val="Основной текст + 10"/>
    <w:qFormat/>
    <w:rPr>
      <w:rFonts w:eastAsia="Arial Unicode MS" w:cs="Mangal"/>
      <w:i/>
      <w:iCs/>
      <w:kern w:val="2"/>
      <w:sz w:val="21"/>
      <w:szCs w:val="21"/>
      <w:lang w:val="ru-RU" w:bidi="hi-IN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2:00Z</dcterms:created>
  <dc:creator>Учитель</dc:creator>
  <dc:description/>
  <cp:keywords/>
  <dc:language>en-US</dc:language>
  <cp:lastModifiedBy>1</cp:lastModifiedBy>
  <dcterms:modified xsi:type="dcterms:W3CDTF">2024-11-08T08:05:00Z</dcterms:modified>
  <cp:revision>3</cp:revision>
  <dc:subject/>
  <dc:title/>
</cp:coreProperties>
</file>