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Русский язык» 5-10 классы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5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6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6 класс, часть 1, часть 2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7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Авторы Т. А. Ладыженская, М. Т. Баранов, Л. А. Тростенцова, Л. Т. Григорян, И. И. Кулибаба, Н. В. Ладыженская Москва. Изд. «Просвещение», 2024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оспитание любви к русскому языку; сознательного отношения к русскому языку как духовной ценности, средству общения и получения знаний в разных сферах человеческой деятельности;</w:t>
            </w:r>
            <w:r>
              <w:rPr>
                <w:rStyle w:val="C23"/>
                <w:rFonts w:eastAsia="SimSun;宋体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звитие   речевой и 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освоение знаний о русском языке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сознание  взаимосвязи между своим интеллектуальным и социальным рос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изучение языка в режиме его употребления,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через обучение предложению как целостной синтаксической единице подведение к усвоению значений отдельных слов, овладению понятийными категориями, синтезирующими в себе как грамматические, так и лексические 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именение полученных знаний и умений в собственной речев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Style w:val="C3"/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8 класса и рассчитана на 102 часов (3 часа в неделю при пятидневной рабочей неделе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Авторы Бархударов С. Г., Крючков С. Е., Максимов Л. Ю. и др.Москва. Изд. «Просвещение», 20204 год;  «Русский язык», 8 класс, Авторы Бархударов С. Г., Крючков С. Е., Максимов Л. Ю. и др.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8 класс. Авторы Бархударов С. Г., Крючков С. Е., Максимов Л. Ю. и др.Москва. Изд. «Просвещение», 20204 год;  «Русский язык», 9 класс, Авторы Бархударов С. Г., Крючков С. Е., Максимов Л. Ю. и др.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Основные цели: 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>воспитание любви к русскому языку; сознательного отношения к русскому языку ка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>развитие   речевой и 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 xml:space="preserve">освоение знаний о русском языке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/>
              <w:t>осознание  взаимосвязи между своим интеллектуальным и социальным ростом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/>
              <w:t>изучение языка в режиме его употребления,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/>
              <w:t>через обучение предложению как целостной синтаксической единице подведение к усвоению значений отдельных слов, овладению понятийными категориями, синтезирующими в себе как грамматические, так и лексические значения;</w:t>
            </w:r>
          </w:p>
          <w:p>
            <w:pPr>
              <w:pStyle w:val="Style19"/>
              <w:ind w:left="311" w:hanging="453"/>
              <w:jc w:val="both"/>
              <w:rPr/>
            </w:pPr>
            <w:r>
              <w:rPr/>
              <w:t xml:space="preserve">  </w:t>
            </w:r>
            <w:r>
              <w:rPr/>
              <w:t>8) формирование умений опознавать, анализировать, классифицировать   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ind w:left="311" w:hanging="453"/>
              <w:jc w:val="both"/>
              <w:rPr/>
            </w:pPr>
            <w:r>
              <w:rPr/>
              <w:t xml:space="preserve">  </w:t>
            </w:r>
            <w:r>
              <w:rPr/>
              <w:t>9) применение полученных знаний и умений в собственной речевой практике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11 класса и рассчитана на 136 часов (4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9 класс. Авторы Бархударов С. Г., Крючков С. Е., Максимов Л. Ю. и др.Москва. Изд. «Просвещение», 2024 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Учитель</dc:creator>
  <dc:description/>
  <cp:keywords/>
  <dc:language>en-US</dc:language>
  <cp:lastModifiedBy>1</cp:lastModifiedBy>
  <dcterms:modified xsi:type="dcterms:W3CDTF">2024-11-08T07:54:00Z</dcterms:modified>
  <cp:revision>3</cp:revision>
  <dc:subject/>
  <dc:title/>
</cp:coreProperties>
</file>