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/>
      </w:pPr>
      <w:r>
        <w:rPr/>
        <w:t>Аннотации к рабочим программам по предмету «Русский язык» 5-9 классы</w:t>
      </w:r>
    </w:p>
    <w:p>
      <w:pPr>
        <w:pStyle w:val="Style18"/>
        <w:ind w:left="86" w:hanging="0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усский язык» 5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1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1)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2)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3)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23"/>
                <w:rFonts w:eastAsia="SimSun;宋体"/>
                <w:sz w:val="28"/>
                <w:szCs w:val="28"/>
              </w:rPr>
              <w:t>4)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      </w:r>
          </w:p>
          <w:p>
            <w:pPr>
              <w:pStyle w:val="Style19"/>
              <w:jc w:val="both"/>
              <w:rPr/>
            </w:pPr>
            <w:r>
              <w:rPr/>
              <w:t>5)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5 класса и рассчитана на 170 часов (5 часов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5 класс, часть 1, часть 2 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усский язык» 6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1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1)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2)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3)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23"/>
                <w:rFonts w:eastAsia="SimSun;宋体"/>
                <w:sz w:val="28"/>
                <w:szCs w:val="28"/>
              </w:rPr>
              <w:t>4)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      </w:r>
          </w:p>
          <w:p>
            <w:pPr>
              <w:pStyle w:val="Style19"/>
              <w:jc w:val="both"/>
              <w:rPr/>
            </w:pPr>
            <w:r>
              <w:rPr/>
              <w:t>5)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6 класса и рассчитана на 204 часа (6 часов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6 класс, часть 1, часть 2 Авторы Т. А. Ладыженская, М. Т. Баранов, Л. А. Тростенцов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усский язык» 7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1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1)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2)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3)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23"/>
                <w:rFonts w:eastAsia="SimSun;宋体"/>
                <w:sz w:val="28"/>
                <w:szCs w:val="28"/>
              </w:rPr>
              <w:t>4)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      </w:r>
          </w:p>
          <w:p>
            <w:pPr>
              <w:pStyle w:val="Style19"/>
              <w:jc w:val="both"/>
              <w:rPr/>
            </w:pPr>
            <w:r>
              <w:rPr/>
              <w:t>5)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7 класса и рассчитана на 136 часов (4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7 класс, Авторы Т. А. Ладыженская, М. Т. Баранов, Л. А. Тростенцова, Л. Т. Григорян, И. И. Кулибаба, Н. В. Ладыженская Москва. Изд. «Просвещение», 2024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усский язык» 8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1)</w:t>
            </w:r>
          </w:p>
          <w:p>
            <w:pPr>
              <w:pStyle w:val="TextBody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воспитание любви к русскому языку; сознательного отношения к русскому языку как духовной ценности, средству общения и получения знаний в разных сферах человеческой деятельности;</w:t>
            </w:r>
            <w:r>
              <w:rPr>
                <w:rStyle w:val="C23"/>
                <w:rFonts w:eastAsia="SimSun;宋体"/>
              </w:rPr>
              <w:t xml:space="preserve"> воспитание гражданственности и патриотиз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азвитие   речевой и 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освоение знаний о русском языке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осознание  взаимосвязи между своим интеллектуальным и социальным рост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изучение языка в режиме его употребления, совершенствование всех видов речев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>через обучение предложению как целостной синтаксической единице подведение к усвоению значений отдельных слов, овладению понятийными категориями, синтезирующими в себе как грамматические, так и лексические зна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применение полученных знаний и умений в собственной речев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Style w:val="C3"/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8 класса и рассчитана на 102 часа (3 часа в неделю при пятидневной рабочей неделе)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8 класс, Авторы Бархударов С. Г., Крючков С. Е., Максимов Л. Ю. и др.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усский язык»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1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1)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2)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3)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23"/>
                <w:rFonts w:eastAsia="SimSun;宋体"/>
                <w:sz w:val="28"/>
                <w:szCs w:val="28"/>
              </w:rPr>
              <w:t>4)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      </w:r>
          </w:p>
          <w:p>
            <w:pPr>
              <w:pStyle w:val="Style19"/>
              <w:jc w:val="both"/>
              <w:rPr/>
            </w:pPr>
            <w:r>
              <w:rPr/>
              <w:t>5)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9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 xml:space="preserve"> «Русский язык», 9 класс, Авторы Бархударов С. Г., Крючков С. Е., Максимов Л. Ю. и др. Москва. Изд. «Просвещение», 2024 год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9:00Z</dcterms:created>
  <dc:creator>Учитель</dc:creator>
  <dc:description/>
  <cp:keywords/>
  <dc:language>en-US</dc:language>
  <cp:lastModifiedBy>1</cp:lastModifiedBy>
  <dcterms:modified xsi:type="dcterms:W3CDTF">2024-11-08T07:59:00Z</dcterms:modified>
  <cp:revision>2</cp:revision>
  <dc:subject/>
  <dc:title/>
</cp:coreProperties>
</file>