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и к рабочим программам по предмету «Русский язык» 5-10 классы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5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5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5 класс, часть 1, часть 2 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6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6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6 класс, часть 1, часть 2 Авторы Т. А. Ладыженская, М. Т. Баранов, Л. А. Тростенцова, Л. Т. Григорян, И. И. Кулибаба, Н. В. Ладыженская 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7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7 класса и рассчитана на 170 часов (5 часов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Авторы Т. А. Ладыженская, М. Т. Баранов, Л. А. Тростенцова, Л. Т. Григорян, И. И. Кулибаба, Н. В. Ладыженская Москва. Изд. «Просвещение», 2024 г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8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>
                <w:rStyle w:val="C3"/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воспитание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      </w:r>
            <w:r>
              <w:rPr>
                <w:rStyle w:val="C23"/>
                <w:rFonts w:eastAsia="SimSun;宋体"/>
              </w:rPr>
              <w:t xml:space="preserve"> воспитание гражданственности и патриотизм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развитие   речевой и 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 xml:space="preserve">освоение знаний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осознание  взаимосвязи между своим интеллектуальным и социальным рост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изучение языка в режиме его употребления,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через обучение предложению как целостной синтаксической единице подведение к усвоению значений отдельных слов, овладению понятийными категориями, синтезирующими в себе как грамматические, так и лексические зна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suppressAutoHyphens w:val="true"/>
              <w:spacing w:lineRule="auto" w:line="240" w:before="0" w:after="0"/>
              <w:ind w:left="0" w:hanging="0"/>
              <w:jc w:val="left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применение полученных знаний и умений в собственной речевой практик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0"/>
              <w:jc w:val="left"/>
              <w:rPr>
                <w:rStyle w:val="C3"/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8 класса и рассчитана на 102 часов (3 часа в неделю при пятидневной рабочей неделе)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7 класс, Авторы Бархударов С. Г., Крючков С. Е., Максимов Л. Ю. и др.Москва. Изд. «Просвещение», 20204 год;  «Русский язык», 8 класс, Авторы Бархударов С. Г., Крючков С. Е., Максимов Л. Ю. и др.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ind w:firstLine="21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ab/>
              <w:tab/>
            </w: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 Основные цели: 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1)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2)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23"/>
                <w:rFonts w:eastAsia="SimSun;宋体"/>
                <w:sz w:val="28"/>
                <w:szCs w:val="28"/>
              </w:rPr>
              <w:t>3)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      </w:r>
          </w:p>
          <w:p>
            <w:pPr>
              <w:pStyle w:val="C24"/>
              <w:shd w:fill="FFFFFF" w:val="clear"/>
              <w:spacing w:before="0" w:after="0"/>
              <w:jc w:val="both"/>
              <w:rPr/>
            </w:pPr>
            <w:r>
              <w:rPr>
                <w:rStyle w:val="C23"/>
                <w:rFonts w:eastAsia="SimSun;宋体"/>
                <w:sz w:val="28"/>
                <w:szCs w:val="28"/>
              </w:rPr>
              <w:t>4)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jc w:val="both"/>
              <w:rPr/>
            </w:pPr>
            <w:r>
              <w:rPr/>
              <w:t>5)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C2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менение полученных знаний и умений в собственной речевой практике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9 класса и рассчитана на 102 часа (3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8 класс. Авторы Бархударов С. Г., Крючков С. Е., Максимов Л. Ю. и др.Москва. Изд. «Просвещение», 20204 год;  «Русский язык», 9 класс, Авторы Бархударов С. Г., Крючков С. Е., Максимов Л. Ю. и др.Москва. Изд. «Просвещение», 2024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ая программа по предмету «Русский язык» 10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нарушениями слуха (вариант 2.2.2)</w:t>
            </w:r>
          </w:p>
          <w:p>
            <w:pPr>
              <w:pStyle w:val="TextBody"/>
              <w:jc w:val="both"/>
              <w:rPr/>
            </w:pPr>
            <w:r>
              <w:rPr>
                <w:rStyle w:val="C3"/>
                <w:rFonts w:cs="Times New Roman"/>
                <w:sz w:val="28"/>
                <w:szCs w:val="28"/>
                <w:shd w:fill="FFFFFF" w:val="clear"/>
              </w:rPr>
              <w:t>Основные цели: 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воспитание любви к русскому языку; сознательного отношения к русскому языку как духовной ценности, средству общения и получения знаний в разных сферах человеческой деятельност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развитие   речевой и  мыслительной деятельности; коммуникативных умений и навыков, обеспечивающих владение русским языком в разных сферах и ситуациях общения; готовности к речевому взаимодействию и взаимопониманию; потребности в речевом самосовершенствовании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 xml:space="preserve">освоение знаний о русском языке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осознание  взаимосвязи между своим интеллектуальным и социальным ростом;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contextualSpacing/>
              <w:rPr/>
            </w:pPr>
            <w:r>
              <w:rPr/>
              <w:t>получение обучающимися оформленной языковыми средствами новой и актуальной информации об окружающем, новых знаний из разных образователь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изучение языка в режиме его употребления, совершенствование всех видов речев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1" w:hanging="360"/>
              <w:rPr/>
            </w:pPr>
            <w:r>
              <w:rPr/>
              <w:t>через обучение предложению как целостной синтаксической единице подведение к усвоению значений отдельных слов, овладению понятийными категориями, синтезирующими в себе как грамматические, так и лексические значения;</w:t>
            </w:r>
          </w:p>
          <w:p>
            <w:pPr>
              <w:pStyle w:val="Style19"/>
              <w:ind w:left="311" w:hanging="453"/>
              <w:jc w:val="both"/>
              <w:rPr/>
            </w:pPr>
            <w:r>
              <w:rPr/>
              <w:t xml:space="preserve">  </w:t>
            </w:r>
            <w:r>
              <w:rPr/>
              <w:t>8) формирование умений опознавать, анализировать, классифицировать   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</w:t>
            </w:r>
          </w:p>
          <w:p>
            <w:pPr>
              <w:pStyle w:val="Style19"/>
              <w:ind w:left="311" w:hanging="453"/>
              <w:jc w:val="both"/>
              <w:rPr/>
            </w:pPr>
            <w:r>
              <w:rPr/>
              <w:t xml:space="preserve">  </w:t>
            </w:r>
            <w:r>
              <w:rPr/>
              <w:t>9) применение полученных знаний и умений в собственной речевой практике.</w:t>
            </w:r>
          </w:p>
          <w:p>
            <w:pPr>
              <w:pStyle w:val="Style19"/>
              <w:rPr/>
            </w:pPr>
            <w:r>
              <w:rPr/>
              <w:t xml:space="preserve">       </w:t>
            </w:r>
          </w:p>
          <w:p>
            <w:pPr>
              <w:pStyle w:val="Style19"/>
              <w:rPr/>
            </w:pPr>
            <w:r>
              <w:rPr/>
              <w:t>Программа составлена для учащихся 11 класса и рассчитана на 136 часов (4 часа в неделю при пятидневной рабочей неделе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 </w:t>
            </w:r>
            <w:r>
              <w:rPr>
                <w:spacing w:val="-2"/>
              </w:rPr>
              <w:t>«Русский язык», 9 класс. Авторы Бархударов С. Г., Крючков С. Е., Максимов Л. Ю. и др.Москва. Изд. «Просвещение», 20204 год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52:00Z</dcterms:created>
  <dc:creator>Учитель</dc:creator>
  <dc:description/>
  <cp:keywords/>
  <dc:language>en-US</dc:language>
  <cp:lastModifiedBy>1</cp:lastModifiedBy>
  <dcterms:modified xsi:type="dcterms:W3CDTF">2024-11-08T07:52:00Z</dcterms:modified>
  <cp:revision>2</cp:revision>
  <dc:subject/>
  <dc:title/>
</cp:coreProperties>
</file>