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bookmarkEnd w:id="0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1" w:name="_Hlk83220442"/>
      <w:bookmarkEnd w:id="1"/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2.2.1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5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4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  <w:sz w:val="24"/>
          <w:szCs w:val="24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2 часа в неделю, 34 учебных недели. Итого: 68 часов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Обучение 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Style16"/>
        <w:ind w:left="0" w:right="0" w:hanging="0"/>
        <w:jc w:val="both"/>
        <w:rPr/>
      </w:pPr>
      <w:r>
        <w:rPr/>
        <w:t>Учебный год начинается с беседы о профессии</w:t>
      </w:r>
      <w:r>
        <w:rPr>
          <w:bCs/>
        </w:rPr>
        <w:t xml:space="preserve"> людей, занятых на швейном производстве,</w:t>
      </w:r>
      <w:r>
        <w:rPr/>
        <w:t xml:space="preserve"> с изучения натуральных волокон растительного происхождения, освоения приемов работы на бытовых  швейных машинах,</w:t>
      </w:r>
      <w:r>
        <w:rPr>
          <w:color w:val="000000"/>
          <w:highlight w:val="white"/>
        </w:rPr>
        <w:t xml:space="preserve"> знакомятся с ПТБ при работе в мастерской, с оборудованием.</w:t>
      </w:r>
      <w:r>
        <w:rPr>
          <w:color w:val="000000"/>
        </w:rPr>
        <w:t xml:space="preserve"> </w:t>
      </w:r>
      <w:r>
        <w:rPr/>
        <w:t xml:space="preserve">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лечевых изделий, постельного белья, учатся выполнять поузловую обработку.  </w:t>
      </w:r>
    </w:p>
    <w:p>
      <w:pPr>
        <w:pStyle w:val="Normal"/>
        <w:ind w:firstLine="709"/>
        <w:rPr/>
      </w:pPr>
      <w:r>
        <w:rPr/>
        <w:t>Обучение технологии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2" w:name="_heading=h.3dy6vkm"/>
      <w:bookmarkEnd w:id="2"/>
    </w:p>
    <w:p>
      <w:pPr>
        <w:pStyle w:val="Style16"/>
        <w:spacing w:lineRule="exact" w:line="32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0" w:hanging="0"/>
        <w:jc w:val="both"/>
        <w:rPr>
          <w:b/>
          <w:b/>
        </w:rPr>
      </w:pPr>
      <w:r>
        <w:rPr>
          <w:b/>
        </w:rPr>
        <w:t xml:space="preserve">1. Вводное занятие – 1 час. </w:t>
      </w:r>
    </w:p>
    <w:p>
      <w:pPr>
        <w:pStyle w:val="Style16"/>
        <w:ind w:left="567" w:right="0" w:hanging="0"/>
        <w:jc w:val="both"/>
        <w:rPr/>
      </w:pPr>
      <w:r>
        <w:rPr/>
        <w:t xml:space="preserve">Ознакомление с планом работы на год. Оборудование, инструменты, приспособления и материалы швейной мастерской. Правила безопасной работы в швейной мастерско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Профессии  людей -1 час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фессии  людей, занятых на швейном производстве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>2. Материаловедение – 3</w:t>
      </w:r>
    </w:p>
    <w:p>
      <w:pPr>
        <w:pStyle w:val="Style16"/>
        <w:ind w:left="567" w:right="0" w:hanging="0"/>
        <w:jc w:val="both"/>
        <w:rPr/>
      </w:pPr>
      <w:r>
        <w:rPr/>
        <w:t>Натуральные волокна и ткани растительного происхождения.</w:t>
      </w:r>
    </w:p>
    <w:p>
      <w:pPr>
        <w:pStyle w:val="Style16"/>
        <w:ind w:left="567" w:right="0" w:hanging="0"/>
        <w:jc w:val="both"/>
        <w:rPr>
          <w:b/>
          <w:b/>
        </w:rPr>
      </w:pPr>
      <w:r>
        <w:rPr>
          <w:b/>
        </w:rPr>
        <w:t xml:space="preserve">3. Машиноведение – 3 часа. </w:t>
      </w:r>
    </w:p>
    <w:p>
      <w:pPr>
        <w:pStyle w:val="Style16"/>
        <w:ind w:left="567" w:right="0" w:hanging="0"/>
        <w:jc w:val="both"/>
        <w:rPr/>
      </w:pPr>
      <w:r>
        <w:rPr/>
        <w:t>Уход за швейной машиной: чистка и смазка. Устройство машинной иглы.</w:t>
      </w:r>
    </w:p>
    <w:p>
      <w:pPr>
        <w:pStyle w:val="Style16"/>
        <w:ind w:left="567" w:right="0" w:hanging="0"/>
        <w:jc w:val="both"/>
        <w:rPr>
          <w:b/>
          <w:b/>
        </w:rPr>
      </w:pPr>
      <w:r>
        <w:rPr>
          <w:b/>
        </w:rPr>
        <w:t xml:space="preserve">4. Работа с тканью – 4 часа. </w:t>
      </w:r>
    </w:p>
    <w:p>
      <w:pPr>
        <w:pStyle w:val="Style16"/>
        <w:ind w:left="567" w:right="0" w:hanging="0"/>
        <w:jc w:val="both"/>
        <w:rPr/>
      </w:pPr>
      <w:r>
        <w:rPr/>
        <w:t>Прихватка. Раскрой, пошив, обработка срезов косой обтачкой.</w:t>
      </w:r>
    </w:p>
    <w:p>
      <w:pPr>
        <w:pStyle w:val="Style16"/>
        <w:ind w:left="567" w:right="0" w:hanging="0"/>
        <w:jc w:val="both"/>
        <w:rPr>
          <w:b/>
          <w:b/>
        </w:rPr>
      </w:pPr>
      <w:r>
        <w:rPr>
          <w:b/>
        </w:rPr>
        <w:t xml:space="preserve">5. Работа на швейной машине – 8 часов. </w:t>
      </w:r>
    </w:p>
    <w:p>
      <w:pPr>
        <w:pStyle w:val="Style16"/>
        <w:ind w:left="567" w:right="0" w:hanging="0"/>
        <w:jc w:val="both"/>
        <w:rPr/>
      </w:pPr>
      <w:r>
        <w:rPr/>
        <w:t>Машинные швы (бельевые – двойной, запошивочный). Сведения о белье. Раскрой и пошив постельного белья (наволочка с клапаном).</w:t>
      </w:r>
    </w:p>
    <w:p>
      <w:pPr>
        <w:pStyle w:val="Style16"/>
        <w:ind w:left="567" w:right="0" w:hanging="0"/>
        <w:jc w:val="both"/>
        <w:rPr>
          <w:b/>
          <w:b/>
          <w:color w:val="FF0000"/>
        </w:rPr>
      </w:pPr>
      <w:r>
        <w:rPr>
          <w:b/>
        </w:rPr>
        <w:t>6. Ночная сорочка – 48</w:t>
      </w:r>
    </w:p>
    <w:p>
      <w:pPr>
        <w:pStyle w:val="Style16"/>
        <w:ind w:left="567" w:right="0" w:hanging="0"/>
        <w:jc w:val="both"/>
        <w:rPr/>
      </w:pPr>
      <w:r>
        <w:rPr/>
        <w:t xml:space="preserve">Конструирование, моделирование, раскрой и пошив. </w:t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5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чальные  сведения  о  профессиях  (швейного  производства)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натуральных  растительных  волокнах  и  ткан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щее устройство швейной машины с ножным приводом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чистке   и  смазке  швейной  машины  с  ножным  приводом;</w:t>
      </w:r>
    </w:p>
    <w:p>
      <w:pPr>
        <w:pStyle w:val="Style16"/>
        <w:numPr>
          <w:ilvl w:val="0"/>
          <w:numId w:val="4"/>
        </w:numPr>
        <w:rPr/>
      </w:pPr>
      <w:r>
        <w:rPr/>
        <w:t>устройство  машинной  иглы;</w:t>
      </w:r>
    </w:p>
    <w:p>
      <w:pPr>
        <w:pStyle w:val="Style16"/>
        <w:numPr>
          <w:ilvl w:val="0"/>
          <w:numId w:val="4"/>
        </w:numPr>
        <w:rPr/>
      </w:pPr>
      <w:r>
        <w:rPr/>
        <w:t>машинные  швы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бель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б  изучаемых 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Учащиеся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одбирать  и  устанавливать  машинную  иглу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 виды  бель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соединительные, краевые и бельевые шв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 изделия  по  данному  плану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 изделий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и  изготовлении  любого  изделия  пользоваться  инструкционно – технологической  картой  под  контролем  учител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все  практические  операции  выполняются  после  демонстрации  учителя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качество готового издел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Style16"/>
        <w:ind w:left="284" w:right="0" w:hanging="0"/>
        <w:jc w:val="both"/>
        <w:rPr/>
      </w:pPr>
      <w:r>
        <w:rPr/>
        <w:t xml:space="preserve">1. Г. Г. Мозговая, Г.Б. Картушина ФГОС Технология. Швейное дело. </w:t>
      </w:r>
      <w:r>
        <w:rPr>
          <w:b/>
        </w:rPr>
        <w:t xml:space="preserve">5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3-е изд. – М. : Просвещение, 2020. – 160с. : ил. – </w:t>
      </w:r>
      <w:r>
        <w:rPr>
          <w:lang w:val="en-US"/>
        </w:rPr>
        <w:t>ISBN</w:t>
      </w:r>
      <w:r>
        <w:rPr/>
        <w:t xml:space="preserve"> 978-5-09-073513-1.  </w:t>
      </w:r>
    </w:p>
    <w:p>
      <w:pPr>
        <w:pStyle w:val="Style16"/>
        <w:ind w:left="284" w:right="0" w:hanging="0"/>
        <w:jc w:val="both"/>
        <w:rPr/>
      </w:pPr>
      <w:r>
        <w:rPr/>
        <w:t xml:space="preserve">2. </w:t>
      </w:r>
      <w:bookmarkStart w:id="3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6 </w:t>
      </w:r>
      <w:r>
        <w:rPr/>
        <w:t xml:space="preserve">класс : учеб. для. </w:t>
      </w:r>
      <w:bookmarkStart w:id="4" w:name="_Hlk114652097"/>
      <w:r>
        <w:rPr/>
        <w:t xml:space="preserve">общеобразоват. </w:t>
      </w:r>
      <w:bookmarkEnd w:id="4"/>
      <w:r>
        <w:rPr/>
        <w:t xml:space="preserve">организаций, реализующих адапт. основные общеобразоват.  программы/ Г. Г. Мозговая Г. Б., Картушина. – 11-е изд. – М. : Просвещение, 2020. – 168с. : ил. – </w:t>
      </w:r>
      <w:r>
        <w:rPr>
          <w:lang w:val="en-US"/>
        </w:rPr>
        <w:t>ISBN</w:t>
      </w:r>
      <w:r>
        <w:rPr/>
        <w:t xml:space="preserve"> 978-5-09-073814-9.  </w:t>
      </w:r>
      <w:bookmarkEnd w:id="3"/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5 класс </w:t>
      </w:r>
      <w:bookmarkStart w:id="5" w:name="_Hlk118983768"/>
      <w:bookmarkStart w:id="6" w:name="_Hlk118976157"/>
      <w:r>
        <w:rPr>
          <w:rFonts w:cs="Times New Roman" w:ascii="Times New Roman" w:hAnsi="Times New Roman"/>
          <w:i w:val="false"/>
        </w:rPr>
        <w:t>(ООО) вариант 2.2.</w:t>
      </w:r>
      <w:bookmarkEnd w:id="6"/>
      <w:r>
        <w:rPr>
          <w:rFonts w:cs="Times New Roman" w:ascii="Times New Roman" w:hAnsi="Times New Roman"/>
          <w:i w:val="false"/>
        </w:rPr>
        <w:t>1</w:t>
      </w:r>
    </w:p>
    <w:p>
      <w:pPr>
        <w:pStyle w:val="Normal"/>
        <w:jc w:val="center"/>
        <w:rPr/>
      </w:pPr>
      <w:bookmarkEnd w:id="5"/>
      <w:r>
        <w:rPr>
          <w:b/>
          <w:iCs/>
          <w:sz w:val="28"/>
          <w:szCs w:val="28"/>
          <w:lang w:val="en-US"/>
        </w:rPr>
        <w:t xml:space="preserve">I </w:t>
      </w:r>
      <w:r>
        <w:rPr/>
        <w:t xml:space="preserve"> четверть  -  18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7" w:name="_Hlk118981791"/>
            <w:bookmarkStart w:id="8" w:name="_Hlk118981473"/>
            <w:bookmarkEnd w:id="7"/>
            <w:bookmarkEnd w:id="8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 с  планом  работы  на  предстоящий  учебный  год.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Беседа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швейной  мастер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фессии  люд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  людей, занятых на швейном производ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рок  актуализации и систематизации зна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еда о п</w:t>
            </w:r>
            <w:r>
              <w:rPr>
                <w:bCs/>
                <w:sz w:val="20"/>
                <w:szCs w:val="20"/>
              </w:rPr>
              <w:t>рофессиях  людей, занятых на швейном производств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волокна и ткани растительного происхожд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bookmarkStart w:id="9" w:name="_Hlk118991962"/>
            <w:bookmarkEnd w:id="9"/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проверочны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грамотно  излагать  свои  мысли  в  письменной  реч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ведения  о  ткачестве. Переплетение  тка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 за  швейной  машиной: чистка  и  смаз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 за  швейной  машиной: чистка  и  смазка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 и  назначение машинной  иглы, номер  игл, установка  иглы.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кань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ва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ка  деталей  выкройки  на 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деталей  прихват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ошив  прихва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прихватки.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ошив  прихва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на  швей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бель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бельевых машинных  шв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йной  ш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шивочный  ш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 количества  ткани  на  наволочку  с  клапано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ые  машинные  швы. Бельевой  двойной  шов.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ой  запошивочный  шов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наволочек. Расчет  количества  ткани  на  наволочку  с  клапаном.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 наволочки  с  клапа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 класс (ООО)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/>
        <w:t xml:space="preserve"> четверть  -  14 часов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на  швейной  машине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крой  наволочки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наволочки  с  клапан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раскрой  наволоч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) пошив  наволочки.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шив  наволоч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построение се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ночной  сорочки. План  работы  по  изготовлению  ночной  сор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ме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М 1:4  на  48 размер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е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троение  се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  <w:r>
              <w:rPr>
                <w:sz w:val="20"/>
                <w:szCs w:val="20"/>
                <w:highlight w:val="yellow"/>
              </w:rPr>
              <w:t xml:space="preserve">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трольно- проверочны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ние  грамотно  излагать  свои  мысли  в  письменной  реч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 контрольная 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построениес пин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строение  перед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 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 класс (ООО)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>
          <w:b/>
          <w:iCs/>
          <w:sz w:val="28"/>
          <w:szCs w:val="28"/>
        </w:rPr>
        <w:t xml:space="preserve"> четверть  -  20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 сорочка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деталей выкройки  к  раскрою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 чертежа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изготовление  выкройки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  и  раскро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изделия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плечевых  срез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натуральную  величину  по  своим  меркам. Построение  сетки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 линий  фасона  на  основной  чертеж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выкройки  к  раскрою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выкройки  подкройной  обтачки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количества  ткани  на  ночную  сорочку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деталей  выкройки ночной  сорочки  на  ткани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ночной  сорочки  к  обработке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К,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Работа  над  ошибками. Подготовка  деталей  кроя  ночной  сорочки  к  обработке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отделки  для  ночной  сорочки.   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работы  по  пошиву  ночной  сорочки.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лече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класс (ООО)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>
          <w:b/>
          <w:iCs/>
          <w:sz w:val="28"/>
          <w:szCs w:val="28"/>
        </w:rPr>
        <w:t>четверть  -  16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 сорочка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лече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плечевых  срезов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горловины  подкройной  обтачко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боковых  срез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обработка  нижних  срезов  рукав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ижнего  срез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ая  отделка  готового  издел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нижних  срезов  рукавов.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нижних  срезов  рукавов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 работа.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 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готового  изделия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 «Ночная сорочка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ind w:left="284" w:righ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16:00Z</cp:lastPrinted>
  <dcterms:modified xsi:type="dcterms:W3CDTF">2024-09-23T08:27:00Z</dcterms:modified>
  <cp:revision>506</cp:revision>
  <dc:subject/>
  <dc:title>Календарно – тематические планы по геометрии</dc:title>
</cp:coreProperties>
</file>