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right" w:pos="15027" w:leader="none"/>
        </w:tabs>
        <w:ind w:right="-427" w:hanging="0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0" w:name="_Hlk83220442"/>
      <w:r>
        <w:rPr>
          <w:b/>
          <w:sz w:val="28"/>
          <w:szCs w:val="28"/>
          <w:lang w:eastAsia="ru-RU"/>
        </w:rPr>
        <w:t>Труд (</w:t>
      </w:r>
      <w:r>
        <w:rPr>
          <w:b/>
          <w:lang w:eastAsia="ru-RU"/>
        </w:rPr>
        <w:t>Технология</w:t>
      </w:r>
      <w:r>
        <w:rPr>
          <w:b/>
          <w:sz w:val="28"/>
          <w:szCs w:val="28"/>
          <w:lang w:eastAsia="ru-RU"/>
        </w:rPr>
        <w:t>)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 w:before="24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учебному предмету «Технология» разработана на основ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примерной </w:t>
      </w:r>
      <w:r>
        <w:rPr>
          <w:rFonts w:eastAsia="Calibri"/>
          <w:lang w:eastAsia="en-US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rFonts w:eastAsia="Calibri"/>
          <w:color w:val="000000"/>
          <w:shd w:fill="FFFFFF" w:val="clear"/>
          <w:lang w:eastAsia="en-US"/>
        </w:rPr>
        <w:t>одобренной решением федерального учебно-методического объединения по общему образованию, протокол от 18 марта 2022 г. № 1/22;</w:t>
      </w:r>
    </w:p>
    <w:p>
      <w:pPr>
        <w:pStyle w:val="Normal"/>
        <w:suppressAutoHyphens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адаптированной основной общеобразовательной программы основного общего образования глухих детей (вариант 2.2.2) </w:t>
      </w:r>
      <w:r>
        <w:rPr>
          <w:rFonts w:eastAsia="Calibri"/>
          <w:bCs/>
          <w:lang w:eastAsia="ru-RU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rFonts w:eastAsia="Calibri"/>
          <w:bCs/>
          <w:lang w:eastAsia="en-US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аптированная основная общеобразовательная программа определяет цель и задачи учебного предмета «Технология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у обучающихся технологической грамотности, культуры труда и деловых межличностных отношений </w:t>
      </w:r>
      <w:r>
        <w:rPr>
          <w:rFonts w:eastAsia="SchoolBookSanPin;Cambria Math"/>
        </w:rPr>
        <w:t>в единстве с развитием речи, мышления и социальных компетенций.</w:t>
      </w:r>
    </w:p>
    <w:p>
      <w:pPr>
        <w:pStyle w:val="Normal"/>
        <w:jc w:val="both"/>
        <w:rPr/>
      </w:pPr>
      <w:r>
        <w:rPr/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rStyle w:val="Style12"/>
          <w:b/>
        </w:rPr>
        <w:t>Задачи</w:t>
      </w:r>
      <w:r>
        <w:rPr>
          <w:rStyle w:val="Style1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действие овладению </w:t>
      </w:r>
      <w:r>
        <w:rPr>
          <w:rFonts w:eastAsia="SchoolBookSanPin;Cambria Math"/>
        </w:rPr>
        <w:t>знаниями, умениями и опытом деятельности в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SchoolBookSanPin;Cambria Math"/>
        </w:rPr>
        <w:t>трудовых умений и необходимых технологических знаний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развитие умений оценивать свои профессиональные интересы и склонности, возможности и ограничения в плане подготовки к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SanPin;Cambria Math"/>
        </w:rPr>
      </w:pPr>
      <w:r>
        <w:rPr>
          <w:rFonts w:eastAsia="SchoolBookSanPin;Cambria Math"/>
        </w:rPr>
        <w:t>В соответствии с Концепцией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(при учёте возможностей и особых образовательных потребностей обучающихся с нарушениями слуха) в определённых масштабах, позволяющих реализовать исследовательскую деятельность и использовать знания, полученные обучающимися на других предметах и в процессе коррекционных курс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уроках технологии предусматривается использование следующих видов </w:t>
      </w:r>
      <w:r>
        <w:rPr/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 практической основой: выполнение технологических операций с учётом содержания осваиваемого модуля (изготовление, ремонт изделия и т.п.); выполнение л</w:t>
      </w:r>
      <w:r>
        <w:rPr>
          <w:bCs/>
          <w:iCs/>
        </w:rPr>
        <w:t>абораторно-практических рабо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достижение глухими учащимися следующих личностных, метапредметных предметных результатов обучения.</w:t>
      </w:r>
    </w:p>
    <w:p>
      <w:pPr>
        <w:pStyle w:val="Normal"/>
        <w:jc w:val="both"/>
        <w:rPr/>
      </w:pPr>
      <w:r>
        <w:rPr/>
        <w:t>На конец 6 класса у учащихся должны быть сформированы (должны овладеть) следующими УУД: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ать со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овариваться и изменять свое поведение с учетом поведения других участников спор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ть и выходить из учебного помещения со звонком; </w:t>
      </w:r>
    </w:p>
    <w:p>
      <w:pPr>
        <w:pStyle w:val="Style16"/>
        <w:keepNext w:val="true"/>
        <w:numPr>
          <w:ilvl w:val="0"/>
          <w:numId w:val="5"/>
        </w:numPr>
        <w:suppressAutoHyphens w:val="false"/>
        <w:spacing w:before="0" w:after="0"/>
        <w:contextualSpacing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eastAsia="ru-RU"/>
        </w:rPr>
        <w:t>организовывать рабочее место и приводить его в порядок по окончании работы;</w:t>
      </w:r>
    </w:p>
    <w:p>
      <w:pPr>
        <w:pStyle w:val="Normal"/>
        <w:rPr>
          <w:rFonts w:eastAsia="Calibri"/>
          <w:color w:val="000000"/>
          <w:spacing w:val="11"/>
          <w:shd w:fill="FFFFFF" w:val="clear"/>
          <w:lang w:eastAsia="ru-RU" w:bidi="ru-RU"/>
        </w:rPr>
      </w:pPr>
      <w:r>
        <w:rPr/>
        <w:t xml:space="preserve">• </w:t>
      </w:r>
      <w:r>
        <w:rPr>
          <w:rStyle w:val="110pt"/>
          <w:rFonts w:eastAsia="Calibri"/>
          <w:b w:val="false"/>
          <w:bCs w:val="false"/>
          <w:i w:val="false"/>
          <w:iCs w:val="false"/>
          <w:sz w:val="24"/>
          <w:szCs w:val="24"/>
        </w:rPr>
        <w:t>оценивать и</w:t>
      </w:r>
      <w:r>
        <w:rPr>
          <w:rStyle w:val="110pt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анализировать результат своего труда, определять то, что лучше всего получилось, а при необходимости вносить необходимые изменения в решение задания;</w:t>
      </w:r>
    </w:p>
    <w:p>
      <w:pPr>
        <w:pStyle w:val="Normal"/>
        <w:rPr/>
      </w:pPr>
      <w:r>
        <w:rPr/>
        <w:t xml:space="preserve">• </w:t>
      </w:r>
      <w:r>
        <w:rPr/>
        <w:t>адекватно воспринимать оценку учителя и отзывы одноклассников о выполненной работе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знаками, символами, предметами- заместителям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создавать способы решения проблем творческого и поискового характера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предметы, находить общее и различное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1"/>
          <w:rFonts w:eastAsia="Calibri"/>
        </w:rPr>
        <w:t>выполнять инструкции, несложные алгоритмы при решении учебных задач;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ть несложные изделия с разными конструктивными особенностями; </w:t>
      </w:r>
    </w:p>
    <w:p>
      <w:pPr>
        <w:pStyle w:val="TableContents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меть моделировать несложные изделия с разными конструктивными особенност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мотивацию к обучению;  развитие адекватных представлений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социально – бытовыми  умения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ложительных свойств и качеств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 готовность к вхождению обучающегося в социальную среду.</w:t>
      </w:r>
    </w:p>
    <w:p>
      <w:pPr>
        <w:pStyle w:val="TableContents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культурные и общетрудовые компетенции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осознание роли техники и технологий для прогрессивного развития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задания, организация рабочего места в зависимости от вида работы, планирование трудов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е размещение на рабочем месте материалов и инструментов, распределение рабочего времен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ь и корректировка хода работ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доступных видов работ по самообслуживанию, домашнему тру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материалов к работе, экономное расходование материа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и моделирование. Конструирование и моделирование изделий из различных материалов по образцу, рисунку, простейшему чертежу или эскизу и по заданным усло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 обучения используются следующие технолог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хнологии проблемного обучения;</w:t>
      </w:r>
    </w:p>
    <w:p>
      <w:pPr>
        <w:pStyle w:val="Normal"/>
        <w:rPr/>
      </w:pPr>
      <w:r>
        <w:rPr>
          <w:lang w:eastAsia="ru-RU"/>
        </w:rPr>
        <w:t xml:space="preserve">- исследовательская работа </w:t>
      </w:r>
      <w:r>
        <w:rPr/>
        <w:t>(творческий проект)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здоровьесберегающие технологии,</w:t>
      </w:r>
      <w:r>
        <w:rPr/>
        <w:t xml:space="preserve"> охрана труда</w:t>
      </w:r>
      <w:r>
        <w:rPr>
          <w:lang w:eastAsia="ru-RU"/>
        </w:rPr>
        <w:t>;</w:t>
      </w:r>
    </w:p>
    <w:p>
      <w:pPr>
        <w:pStyle w:val="Style16"/>
        <w:widowControl w:val="false"/>
        <w:suppressAutoHyphens w:val="false"/>
        <w:spacing w:lineRule="exact" w:line="317"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- </w:t>
      </w:r>
      <w:r>
        <w:rPr/>
        <w:t>воспитывающий, развивающий и профориентационный характер;</w:t>
      </w:r>
    </w:p>
    <w:p>
      <w:pPr>
        <w:pStyle w:val="Style16"/>
        <w:widowControl w:val="false"/>
        <w:suppressAutoHyphens w:val="false"/>
        <w:spacing w:lineRule="exact" w:line="322" w:before="0" w:after="0"/>
        <w:ind w:left="0" w:right="0" w:hanging="0"/>
        <w:contextualSpacing/>
        <w:jc w:val="both"/>
        <w:rPr/>
      </w:pPr>
      <w:r>
        <w:rPr/>
        <w:t>- обучение в сотрудничестве (групповая работ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адиционные технологии (классно-урочная система)</w:t>
      </w:r>
    </w:p>
    <w:p>
      <w:pPr>
        <w:pStyle w:val="Normal"/>
        <w:rPr>
          <w:lang w:eastAsia="ru-RU"/>
        </w:rPr>
      </w:pPr>
      <w:r>
        <w:rPr>
          <w:lang w:eastAsia="ru-RU"/>
        </w:rPr>
        <w:t>- игр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блемно-поиск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ичностно-ориентированн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КТ.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учебного предмета в учебном план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чебном  плане на изучение курса «Технология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отводится 3 часа в неделю, 34 учебных недели. Итого: 102 часа в году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и года проводятся 5 контрольных рабо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Обучение 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</w:t>
      </w:r>
    </w:p>
    <w:p>
      <w:pPr>
        <w:pStyle w:val="Normal"/>
        <w:pBdr/>
        <w:suppressAutoHyphens w:val="false"/>
        <w:ind w:firstLine="709"/>
        <w:rPr>
          <w:color w:val="000000"/>
          <w:highlight w:val="white"/>
        </w:rPr>
      </w:pPr>
      <w:r>
        <w:rPr/>
        <w:t>Учебный год начинается с изучения и освоения приемов работы на электрических швейных машинах (универсальная, краеобметочная),</w:t>
      </w:r>
      <w:r>
        <w:rPr>
          <w:color w:val="000000"/>
          <w:highlight w:val="white"/>
        </w:rPr>
        <w:t xml:space="preserve"> знакомятся с ПТБ при работе в мастерской, с электрооборудованием.</w:t>
      </w:r>
      <w:r>
        <w:rPr>
          <w:color w:val="000000"/>
        </w:rPr>
        <w:t xml:space="preserve"> </w:t>
      </w:r>
      <w:r>
        <w:rPr/>
        <w:t xml:space="preserve">Изучается технология пошива клиньевых и расклешенных юбок. Учащиеся осваивают изготовление изделий, которое состоит из множества операций. Поэтому особое внимание уделяется обучению планировать процесс пошива, анализировать свои действия и их результаты. В течении года учащиеся приобретают знания по конструированию, раскрою и пошиву поясных изделий, постельного белья, учатся выполнять ремонт одежды, поузловую обработку (обтачки, вытачки, складки).  </w:t>
      </w:r>
    </w:p>
    <w:p>
      <w:pPr>
        <w:pStyle w:val="Normal"/>
        <w:ind w:firstLine="709"/>
        <w:rPr/>
      </w:pPr>
      <w:r>
        <w:rPr/>
        <w:t>Обучение технологии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учётом значимости усваиваемых знаний и умений в формировании жизненных компетенций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Программа по технологии включает теоретические и практические занятия. При составлении программы учтены принципы повторяемости пройденного материала и постепенного ввода нового. </w:t>
      </w:r>
      <w:bookmarkStart w:id="1" w:name="_heading=h.3dy6vkm"/>
      <w:bookmarkEnd w:id="1"/>
    </w:p>
    <w:p>
      <w:pPr>
        <w:pStyle w:val="Style16"/>
        <w:spacing w:lineRule="exact" w:line="322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/>
      </w:pPr>
      <w:r>
        <w:rPr>
          <w:b/>
        </w:rPr>
        <w:t xml:space="preserve">1. Вводное занятие – 1 часа.  </w:t>
      </w:r>
    </w:p>
    <w:p>
      <w:pPr>
        <w:pStyle w:val="Normal"/>
        <w:jc w:val="both"/>
        <w:rPr/>
      </w:pPr>
      <w:r>
        <w:rPr/>
        <w:t xml:space="preserve">Ознакомление с планом работы на год. Оборудование, инструменты, приспособления и материалы швейной мастерской. Правила безопасной работы в швейной мастерской. </w:t>
      </w:r>
    </w:p>
    <w:p>
      <w:pPr>
        <w:pStyle w:val="Normal"/>
        <w:jc w:val="both"/>
        <w:rPr/>
      </w:pPr>
      <w:r>
        <w:rPr>
          <w:b/>
        </w:rPr>
        <w:t>2. Машиноведение – 15 часов.</w:t>
      </w:r>
    </w:p>
    <w:p>
      <w:pPr>
        <w:pStyle w:val="Normal"/>
        <w:jc w:val="both"/>
        <w:rPr/>
      </w:pPr>
      <w:r>
        <w:rPr/>
        <w:t xml:space="preserve">Сведения о бытовых швейных машинах с электрическим приводом. Уход за швейной машиной: чистка и смазка. </w:t>
      </w:r>
    </w:p>
    <w:p>
      <w:pPr>
        <w:pStyle w:val="Normal"/>
        <w:jc w:val="both"/>
        <w:rPr/>
      </w:pPr>
      <w:r>
        <w:rPr/>
        <w:t xml:space="preserve">Знакомство с краеобметочной  машиной – </w:t>
      </w:r>
      <w:r>
        <w:rPr>
          <w:lang w:val="en-US"/>
        </w:rPr>
        <w:t>ELNA</w:t>
      </w:r>
      <w:r>
        <w:rPr/>
        <w:t xml:space="preserve"> 664, </w:t>
      </w:r>
      <w:r>
        <w:rPr>
          <w:lang w:val="en-US"/>
        </w:rPr>
        <w:t>Sandeep</w:t>
      </w:r>
      <w:r>
        <w:rPr/>
        <w:t>.</w:t>
      </w:r>
      <w:r>
        <w:rPr>
          <w:b/>
        </w:rPr>
        <w:t xml:space="preserve"> *</w:t>
      </w:r>
    </w:p>
    <w:p>
      <w:pPr>
        <w:pStyle w:val="Normal"/>
        <w:jc w:val="both"/>
        <w:rPr/>
      </w:pPr>
      <w:r>
        <w:rPr>
          <w:b/>
        </w:rPr>
        <w:t>3. Юбки – клиньевые, клешевые – 41 час.</w:t>
      </w:r>
    </w:p>
    <w:p>
      <w:pPr>
        <w:pStyle w:val="Normal"/>
        <w:jc w:val="both"/>
        <w:rPr/>
      </w:pPr>
      <w:r>
        <w:rPr/>
        <w:t>Конструирование, моделирование, раскрой и пошив.</w:t>
      </w:r>
    </w:p>
    <w:p>
      <w:pPr>
        <w:pStyle w:val="Normal"/>
        <w:jc w:val="both"/>
        <w:rPr/>
      </w:pPr>
      <w:r>
        <w:rPr>
          <w:b/>
        </w:rPr>
        <w:t>4. Обтачки – 6 часов.</w:t>
      </w:r>
    </w:p>
    <w:p>
      <w:pPr>
        <w:pStyle w:val="Normal"/>
        <w:jc w:val="both"/>
        <w:rPr/>
      </w:pPr>
      <w:r>
        <w:rPr/>
        <w:t>Виды обтачек. Раскрой и обработка.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lang w:eastAsia="en-US"/>
        </w:rPr>
        <w:t>5. Вытачки. Складки.</w:t>
      </w:r>
      <w:r>
        <w:rPr>
          <w:rFonts w:eastAsia="Calibri"/>
          <w:b/>
          <w:kern w:val="2"/>
          <w:lang w:eastAsia="en-US"/>
        </w:rPr>
        <w:t xml:space="preserve"> –13 часов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kern w:val="2"/>
          <w:lang w:eastAsia="en-US"/>
        </w:rPr>
        <w:t>Виды вытачек и складок. Раскрой и обработка.</w:t>
      </w:r>
    </w:p>
    <w:p>
      <w:pPr>
        <w:pStyle w:val="Normal"/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6. Ремонт одежды – 10 часов.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Ремонт одежды Ремонт одежды. Заплата. Подготовка ткани к раскрою. Наложение заплаты стачным швом. Окончательная отделка за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Работа с тканью –16 часов. </w:t>
      </w:r>
    </w:p>
    <w:p>
      <w:pPr>
        <w:pStyle w:val="Normal"/>
        <w:jc w:val="both"/>
        <w:rPr/>
      </w:pPr>
      <w:r>
        <w:rPr/>
        <w:t xml:space="preserve">Раскрой и пошив постельного белья – наволочка, простыня, пододеяльник. 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практическим умениям учащихся 6  класса</w:t>
      </w:r>
    </w:p>
    <w:p>
      <w:pPr>
        <w:pStyle w:val="Style16"/>
        <w:ind w:left="928" w:right="0" w:hanging="0"/>
        <w:jc w:val="both"/>
        <w:rPr>
          <w:b/>
          <w:b/>
        </w:rPr>
      </w:pPr>
      <w:r>
        <w:rPr/>
        <w:t xml:space="preserve">К концу 6 класса 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правила  безопасной  работы  в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борудование, инструменты, приспособления, материалы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анитарно-гигиенические требован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рганизацию  рабочего  места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виды  швейных  машин (ручная, ножная, электрическая), назначение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об электрических машинах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общее устройство и назначение швейной машины с электрическим приводом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виды обтачек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названия  выполняемых изделий,  последовательность  их  выполнен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мерки  для  построения  чертежа  выбранного  изделия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сведения  о построении и оформлении чертежей швейных изделий и изготовление выкроек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сведения о моделировании швейных изделий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 xml:space="preserve">подготовку ткани к раскрою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аскладку  деталей  изделия  на  ткани, раскр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 xml:space="preserve">названия  деталей  кроя, их  срезы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технологию пошива издел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швы, применяемые в выполняемых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ежим  влажно – тепловой  обработки (ВТО) для разных видов ткани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белье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 xml:space="preserve">требования, предъявляемые к качеству и отделке изделий. </w:t>
      </w:r>
    </w:p>
    <w:p>
      <w:pPr>
        <w:pStyle w:val="Style16"/>
        <w:ind w:left="928" w:right="0" w:hanging="0"/>
        <w:jc w:val="both"/>
        <w:rPr/>
      </w:pPr>
      <w:r>
        <w:rPr/>
      </w:r>
    </w:p>
    <w:p>
      <w:pPr>
        <w:pStyle w:val="Style16"/>
        <w:ind w:left="928" w:right="0" w:hanging="0"/>
        <w:jc w:val="both"/>
        <w:rPr/>
      </w:pPr>
      <w:r>
        <w:rPr/>
        <w:t xml:space="preserve">К концу 6 класса обучаю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соблюдать правила  безопасной  работы  в  швейной  мастерской  при выполнении  ручных, машинных, </w:t>
      </w:r>
    </w:p>
    <w:p>
      <w:pPr>
        <w:pStyle w:val="Normal"/>
        <w:suppressAutoHyphens w:val="false"/>
        <w:ind w:left="720" w:right="355" w:hanging="0"/>
        <w:rPr/>
      </w:pPr>
      <w:r>
        <w:rPr/>
        <w:t>утюжильных операций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авильно определять, называть оборудование, инструменты, приспособления, материалы, ткани, изделия,    операции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рганизовывать свое рабочее место, соблюдать порядок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виды швейных машин их части и детали;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заправлять швейную машину нитками и регулировать их натяжение, регулировать длину стежка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оводить чистку и смазку швейной машины с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ыполнять различные швы, петли  на электрической швейной машине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и устанавливать машинную иглу на машину с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ботать на швейной машине с 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заправку нитей на краеобметочной машине 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метывать срезы на краеобметочной машин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ять и изготавливать различные виды обтаче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ткань, нитки и отделку для изготовления данного издел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нимать мерки, строить и оформлять чертеж изделия по инструкционной карте (под руководством учи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зготавливать выкройки юбок, выполнять моделирование, кроить и шить эти изделия на швейной машине, украшать их (под руководством учителя)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влажно-тепловую обработку тканей, деталей и готовых издел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ить качество готового издел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сновные критерии оценки трудовой деятель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авильное, качественное и в полном объеме выполненно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ознанное 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оложительное отношение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экономное расходование материалов, соблюдение правил сохранности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новные требования к речевому оформлению трудовой деятельности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знания названий инструментов, материалов, трудовых операций.</w:t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ценка ученику по технологии  в 5-9 классах выставляется на основании двух оценок: за устный ответ (теоретические сведения) и практическую работу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ценка «5» ставится, если обучающийся применяет полученные знания при выполнении практической работы и может выполнить ее используя план или образец, а также проанализировать и оценить качество своей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ценка «4» ставится,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Оценка «3» ставится. Если обучающийся может выполнить избирательно задания по аналогии и при различных видах помощи; не имеет способности обобщить и проанализировать свои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ценка «2» не ставитс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Style16"/>
        <w:numPr>
          <w:ilvl w:val="0"/>
          <w:numId w:val="1"/>
        </w:numPr>
        <w:jc w:val="both"/>
        <w:rPr/>
      </w:pPr>
      <w:bookmarkStart w:id="2" w:name="_Hlk114652816"/>
      <w:bookmarkEnd w:id="2"/>
      <w:r>
        <w:rPr/>
        <w:t xml:space="preserve">1. </w:t>
      </w:r>
      <w:bookmarkStart w:id="3" w:name="_Hlk114652503"/>
      <w:r>
        <w:rPr/>
        <w:t xml:space="preserve">Г. Г. Мозговая, Г.Б. Картушина ФГОС Технология. Швейное дело. </w:t>
      </w:r>
      <w:r>
        <w:rPr>
          <w:b/>
        </w:rPr>
        <w:t xml:space="preserve">7 </w:t>
      </w:r>
      <w:r>
        <w:rPr/>
        <w:t xml:space="preserve">класс : учеб. для. </w:t>
      </w:r>
      <w:bookmarkStart w:id="4" w:name="_Hlk114652097"/>
      <w:r>
        <w:rPr/>
        <w:t xml:space="preserve">общеобразоват. </w:t>
      </w:r>
      <w:bookmarkEnd w:id="4"/>
      <w:r>
        <w:rPr/>
        <w:t xml:space="preserve">организаций, реализующих адапт. основные общеобразоват.  программы/ Г. Г. Мозговая Г. Б., Картушина. – 13-е изд. – М. : Просвещение, 2020. – 181с. : ил. – </w:t>
      </w:r>
      <w:r>
        <w:rPr>
          <w:lang w:val="en-US"/>
        </w:rPr>
        <w:t>ISBN</w:t>
      </w:r>
      <w:r>
        <w:rPr/>
        <w:t xml:space="preserve"> 978-5-09-074631-1.  </w:t>
      </w:r>
    </w:p>
    <w:p>
      <w:pPr>
        <w:pStyle w:val="Style16"/>
        <w:numPr>
          <w:ilvl w:val="0"/>
          <w:numId w:val="1"/>
        </w:numPr>
        <w:jc w:val="both"/>
        <w:rPr/>
      </w:pPr>
      <w:bookmarkEnd w:id="3"/>
      <w:r>
        <w:rPr/>
        <w:t xml:space="preserve">2. Г. Г. Мозговая, Г.Б. Картушина ФГОС Технология. Швейное дело. </w:t>
      </w:r>
      <w:r>
        <w:rPr>
          <w:b/>
        </w:rPr>
        <w:t xml:space="preserve">8 </w:t>
      </w:r>
      <w:r>
        <w:rPr/>
        <w:t xml:space="preserve">класс : учеб. для. общеобразоват. организаций, реализующих адапт. основные общеобразоват.  программы/ Г. Г. Мозговая Г. Б., Картушина. – 10-е изд. – М. : Просвещение, 2020. – 232с. : ил. – </w:t>
      </w:r>
      <w:r>
        <w:rPr>
          <w:lang w:val="en-US"/>
        </w:rPr>
        <w:t>ISBN</w:t>
      </w:r>
      <w:r>
        <w:rPr/>
        <w:t xml:space="preserve"> 978-5-09-073819-4.  </w:t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Hlk114652816"/>
      <w:bookmarkEnd w:id="5"/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6 класс </w:t>
      </w:r>
      <w:bookmarkStart w:id="6" w:name="_Hlk118976157"/>
      <w:r>
        <w:rPr>
          <w:rFonts w:cs="Times New Roman" w:ascii="Times New Roman" w:hAnsi="Times New Roman"/>
          <w:i w:val="false"/>
        </w:rPr>
        <w:t xml:space="preserve"> вариант 2.2.</w:t>
      </w:r>
      <w:bookmarkEnd w:id="6"/>
      <w:r>
        <w:rPr>
          <w:rFonts w:cs="Times New Roman" w:ascii="Times New Roman" w:hAnsi="Times New Roman"/>
          <w:i w:val="false"/>
        </w:rPr>
        <w:t>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 </w:t>
      </w:r>
      <w:r>
        <w:rPr/>
        <w:t xml:space="preserve"> четверть  -  27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7" w:name="_Hlk118981473"/>
            <w:bookmarkEnd w:id="7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 занят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 занят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структаж по технике безопасности.</w:t>
            </w:r>
            <w:r>
              <w:rPr>
                <w:sz w:val="20"/>
                <w:szCs w:val="20"/>
              </w:rPr>
              <w:t xml:space="preserve">     Ознакомление  с  планом  работы  на  учебный  год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систематизации зна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 планом  работы  на  предстоящий  учебный 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швейной мастерско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 машина  с  электрическим приводом. Устройство  и  назнач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 за швейной маши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практических навыков при работе  на машине </w:t>
            </w:r>
            <w:r>
              <w:rPr>
                <w:sz w:val="20"/>
                <w:szCs w:val="20"/>
              </w:rPr>
              <w:t xml:space="preserve">с  электрическим  приводом, и на краеобметочной машин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заправка  верхней  и  нижней  нит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ание  длины  стежк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закрепление строч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ход за швейной машино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ановка машинной иглы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выполнение  декоративных  строче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прорезной  пет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и обметывание срезов  ткани на образц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Б  на швейной  машине  с  электрическим  приводом. Пуск, остановка, регулирование  скорости  машины.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 верхней  и  нижней  нитей.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 длины  стежка. Закрепление строчки. Регулирование  натяжения  ниток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машинной  иглы. Чистка и смазка  швейной  машин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машины  на  декоративные  строчки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декоративных  строчек.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зная  петля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рорезной  петли  с  учетом  ширины  пуговицы.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обработки  срезов  ткани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работка  срезов  ткани  на  образце.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обметочная  машина.Правила  безопасной  работы  на  краеобметочной  маш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тывание  срезов  ткани  на  краеобметочной  машине.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машиноведени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</w:t>
            </w:r>
            <w:r>
              <w:rPr>
                <w:b/>
                <w:sz w:val="22"/>
                <w:szCs w:val="22"/>
              </w:rPr>
              <w:t xml:space="preserve">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бки – клиньевые, клеше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юбках. Фасоны  юб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нструирова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 ткани  для  юбок. План  работы  по  изготовлению  издел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ьевые  юбки. Снятие  мерок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основного  чертежа  юбки  из  4-х клиньев  в  М 1: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юбки  из  6-ти клиньев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сновного чертежа  юбки «Годе» в  М 1:4.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лешевые (конические)  ю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 мерок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клешевой  юбки «полусолнце» в  М 1:4.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клешевой  юбки  «солнце»  в  М 1:4.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 класс вариант 2.2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 </w:t>
      </w:r>
      <w:r>
        <w:rPr/>
        <w:t xml:space="preserve"> четверть  -  21 час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8" w:name="_Hlk144397222"/>
            <w:bookmarkEnd w:id="8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ньевых или клешевых  (конических)  юбок  в натуральную  величину  по  своим  меркам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нструирова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выкройки  к  раскрою</w:t>
            </w:r>
            <w:r>
              <w:rPr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юб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кроя  юбки  к  обработ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юбки  к  пример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бор  ниток  и  фурнитуры  для  юбки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боковых  срезов</w:t>
            </w:r>
            <w:r>
              <w:rPr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застежки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пояс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ньевых или клешевых  (конических)  юбок  в натуральную  величину  по  своим  меркам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выкройки  к  раскрою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расхода  (количества)  ткани  на  клиньевые  юб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расхода  ткани  на  клешевые (конические)  юбки.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 деталей  выкройки  на  ткани. Раскрой  юбки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юбки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юбки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кроя  юбки  к  обработке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юбки  к  примерке.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юбки  к  примерке.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мерки.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мерки.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 ниток  и  фурнитуры  для  юбки.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ошива  ю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овая контрольная  работа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работка  боко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стежки.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стежки.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 класс вариант 2.2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I </w:t>
      </w:r>
      <w:r>
        <w:rPr/>
        <w:t xml:space="preserve"> четверть  -  30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9" w:name="_Hlk144397294"/>
            <w:bookmarkEnd w:id="9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пояс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верхнего  срез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нижнего  срез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петли, пришивание  пуговицы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утюжка  готового издел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ниж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ниж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петли, пришивание  пуговицы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тюжка  готового изделия.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2"/>
                <w:szCs w:val="22"/>
              </w:rPr>
              <w:t>Юбки – клиньевые, клешевые</w:t>
            </w:r>
            <w:r>
              <w:rPr>
                <w:bCs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та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иды  обтаче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правил  по технике безопасности  в процессе ручных  и  машинных  работ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раскрой  обтачек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 долевой  обтачкой  на  лицевую  сторону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поперечной  обтачкой  на изнаночную  сторону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закругленного  среза  косой  обтачко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крой  обтачек.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среза  долевой  обтачкой  на  лицевую  сторону.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среза поперечной  обтачкой  на изнаночную  сторону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закругленного  среза  косой  обтачкой.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общающий  урок  по  теме: «Обтачки».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ачки. Склад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 о  вытач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терминологии по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на  образце вытачек -  заутюженной, разутюженной, разрезной разутюж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односторонней  складки  на  образ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встречной складки  на  образ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бантовой  складки  на  образц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трольная  работа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бота над ошибками. Подготовка  ткани  к  раскрою. Раскрой детали образца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ытачек  на  образце.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ытачек  на  образце.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 о  склад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готовка  ткани  к  раскрою. Раскрой детали образца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односторонней  складки  на  образце.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стречной складки  на  образце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стречной складки  на  образце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бантовой  складки  на  образце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бантовой  складки  на  образце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0"/>
                <w:szCs w:val="20"/>
              </w:rPr>
              <w:t>Вытачки. Складки.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одеж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монт  одежд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пла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 класс вариант 2.2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V </w:t>
      </w:r>
      <w:r>
        <w:rPr>
          <w:b/>
          <w:iCs/>
          <w:sz w:val="28"/>
          <w:szCs w:val="28"/>
        </w:rPr>
        <w:t>четверть  -  24 час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10" w:name="_Hlk144397350"/>
            <w:bookmarkEnd w:id="10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одежды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терминологии по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равил  по технике безопасности в процесс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дежды (запла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кани к раскр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жение заплаты стачным шв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тельная отделка заплат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крой детали заплаты для образц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заплаты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0"/>
                <w:szCs w:val="20"/>
                <w:lang w:eastAsia="ru-RU"/>
              </w:rPr>
              <w:t>Ремонт одежды.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кань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белье. Бельевые  машинные  шв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 ПТБ в процессе работы вручную  и  за швейной машино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  <w:r>
              <w:rPr>
                <w:bCs/>
                <w:iCs/>
                <w:sz w:val="20"/>
                <w:szCs w:val="20"/>
              </w:rPr>
              <w:t xml:space="preserve"> - расчет  количества  ткани  на  наволочку  с  клапаном; пододеяльник, простын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и  пошив  наволочки, простыни, пододеяльни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чет  количества  ткани  на  простыню; пододеяльник, наволочку  с  клапа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ткани  к  раскро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просты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 просты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в просты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в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 работ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ошив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навол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</w:t>
            </w:r>
            <w:r>
              <w:rPr>
                <w:sz w:val="20"/>
                <w:szCs w:val="20"/>
              </w:rPr>
              <w:t xml:space="preserve"> наволоч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шив </w:t>
            </w:r>
            <w:r>
              <w:rPr>
                <w:sz w:val="20"/>
                <w:szCs w:val="20"/>
              </w:rPr>
              <w:t>наволоч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Нет"/>
    <w:qFormat/>
    <w:rPr/>
  </w:style>
  <w:style w:type="character" w:styleId="Style13">
    <w:name w:val="Основной текст_"/>
    <w:qFormat/>
    <w:rPr>
      <w:rFonts w:ascii="Georgia" w:hAnsi="Georgia" w:eastAsia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60"/>
    </w:pPr>
    <w:rPr>
      <w:rFonts w:ascii="Georgia" w:hAnsi="Georgia" w:eastAsia="Georgia" w:cs="Georgia"/>
      <w:sz w:val="26"/>
      <w:szCs w:val="26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Наташа</dc:creator>
  <dc:description/>
  <cp:keywords/>
  <dc:language>en-US</dc:language>
  <cp:lastModifiedBy>1</cp:lastModifiedBy>
  <cp:lastPrinted>2023-10-12T09:23:00Z</cp:lastPrinted>
  <dcterms:modified xsi:type="dcterms:W3CDTF">2024-09-23T08:28:00Z</dcterms:modified>
  <cp:revision>480</cp:revision>
  <dc:subject/>
  <dc:title>Календарно – тематические планы по геометрии</dc:title>
</cp:coreProperties>
</file>