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6" w:hanging="0"/>
        <w:jc w:val="center"/>
        <w:rPr/>
      </w:pPr>
      <w:r>
        <w:rPr/>
        <w:t>Аннотация к рабочим программам по предмету Труд (технология) 5-9 классы</w:t>
      </w:r>
    </w:p>
    <w:p>
      <w:pPr>
        <w:pStyle w:val="Style18"/>
        <w:ind w:left="86" w:hanging="0"/>
        <w:jc w:val="center"/>
        <w:rPr/>
      </w:pPr>
      <w:r>
        <w:rPr/>
        <w:t>Вариант 2.2.1</w:t>
      </w:r>
    </w:p>
    <w:p>
      <w:pPr>
        <w:pStyle w:val="Style18"/>
        <w:ind w:left="86" w:hanging="0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9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ие программы по предмету Труд (технология) 5-9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C3"/>
              </w:rPr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2.2.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textAlignment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lang w:eastAsia="ru-RU"/>
              </w:rPr>
              <w:t>Целью</w:t>
            </w:r>
            <w:r>
              <w:rPr>
                <w:rFonts w:eastAsia="Times New Roman"/>
                <w:iCs/>
                <w:color w:val="000000"/>
                <w:lang w:eastAsia="ru-RU"/>
              </w:rPr>
              <w:t xml:space="preserve"> изучения учебного предмета «Труд (технология)» </w:t>
            </w:r>
            <w:r>
              <w:rPr>
                <w:rFonts w:eastAsia="Times New Roman"/>
                <w:color w:val="000000"/>
                <w:lang w:eastAsia="ru-RU"/>
              </w:rPr>
              <w:t xml:space="preserve">является формирование у глухих обучающихся технологической грамотности, глобальных компетенций, творческих способностей наряду с развитием социальных (жизненных) компетен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textAlignment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ми учебного предмета «Труд (технология)» являются следующие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/>
              <w:t>-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 xml:space="preserve">-овладение знаниями, умениями и опытом деятель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textAlignment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овладение трудовыми умениями и необходимыми (доступными)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 и возможностей (ограничений), обусловленных состоянием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 xml:space="preserve">-формирование у глухих обучающихся культуры проектной и основ исследовательск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 xml:space="preserve">-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textAlignment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-развитие умений оценивать свои профессиональные интересы и склонности в плане подготовки к будущей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textAlignment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-развитие необходимых в повседневной жизни базовых безопасных приёмов использования материалов, инструментов, приборов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развитие коммуникативных навыков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коррекция недостатков развития познавательной и речевой деятельности в процессе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textAlignment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Style19"/>
              <w:rPr/>
            </w:pPr>
            <w:r>
              <w:rPr/>
              <w:t>Программа составлена для учащихся 5 класса и рассчитана на 102 часа (3 часа в неделю при пятидневной рабочей неделе), 6-9 класс  рассчитана на 68 часов (2 часа в неделю)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Изучение курса ориентировано на использование учебника</w:t>
            </w:r>
            <w:r>
              <w:rPr>
                <w:spacing w:val="-2"/>
              </w:rPr>
              <w:t xml:space="preserve"> Технология 5-9 класс, </w:t>
            </w:r>
            <w:r>
              <w:rPr/>
              <w:t>Глозман Е.С., Кожина О.А., Хотунцев Ю.Л. и другие</w:t>
              <w:tab/>
              <w:t xml:space="preserve"> "Издательство "Просвещение", 2024год.</w:t>
            </w:r>
          </w:p>
        </w:tc>
      </w:tr>
    </w:tbl>
    <w:p>
      <w:pPr>
        <w:pStyle w:val="Normal"/>
        <w:spacing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Style17">
    <w:name w:val="Другое_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C24">
    <w:name w:val="c2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31:00Z</dcterms:created>
  <dc:creator>Учитель</dc:creator>
  <dc:description/>
  <cp:keywords/>
  <dc:language>en-US</dc:language>
  <cp:lastModifiedBy>1</cp:lastModifiedBy>
  <dcterms:modified xsi:type="dcterms:W3CDTF">2024-11-29T09:07:00Z</dcterms:modified>
  <cp:revision>12</cp:revision>
  <dc:subject/>
  <dc:title/>
</cp:coreProperties>
</file>