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>Аннотация к рабочим программам по предмету Труд (технология) 5-10 классы</w:t>
      </w:r>
    </w:p>
    <w:p>
      <w:pPr>
        <w:pStyle w:val="Style18"/>
        <w:ind w:left="86" w:hanging="0"/>
        <w:jc w:val="center"/>
        <w:rPr/>
      </w:pPr>
      <w:r>
        <w:rPr/>
        <w:t>Вариант 2.2.2</w:t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ие программы по предмету Труд (технология) 5-10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C3"/>
              </w:rPr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textAlignment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ru-RU"/>
              </w:rPr>
              <w:t>Целью</w:t>
            </w:r>
            <w:r>
              <w:rPr>
                <w:rFonts w:eastAsia="Times New Roman"/>
                <w:iCs/>
                <w:color w:val="000000"/>
                <w:lang w:eastAsia="ru-RU"/>
              </w:rPr>
              <w:t xml:space="preserve"> изучения учебного предмета «Труд (технология)» </w:t>
            </w:r>
            <w:r>
              <w:rPr>
                <w:rFonts w:eastAsia="Times New Roman"/>
                <w:color w:val="000000"/>
                <w:lang w:eastAsia="ru-RU"/>
              </w:rPr>
              <w:t xml:space="preserve">является формирование у обучающихся с нарушением слуха технологической грамотности, глобальных компетенций, творческих способностей наряду с развитием социальных (жизненных) компетен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textAlignment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ми учебного предмета «Труд (технология)» являются следующи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  <w:r>
              <w:rPr/>
              <w:t xml:space="preserve"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 </w:t>
            </w:r>
            <w:r>
              <w:rPr>
                <w:color w:val="000000"/>
              </w:rPr>
              <w:t xml:space="preserve">овладение знаниями, умениями и опытом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textAlignment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овладение трудовыми умениями и необходимыми (доступными)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 и возможностей (ограничений), обусловленных состоянием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у обучающихся с нарушениями слуха культуры проектной и основ исследователь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textAlignment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развитие умений оценивать свои профессиональные интересы и склонности в плане подготовки к будущей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textAlignment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развитие необходимых в повседневной жизни базовых безопасных приёмов использования материалов, инструментов, приборов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развитие коммуникативных навыков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коррекция недостатков развития познавательной и речевой деятельности в процесс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textAlignment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5 класса и рассчитана на 102 часа (3 часа в неделю при пятидневной рабочей неделе), 6-10 класс рассчитана на 68 часов (2 часа в неделю)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</w:t>
            </w:r>
            <w:r>
              <w:rPr>
                <w:spacing w:val="-2"/>
              </w:rPr>
              <w:t xml:space="preserve"> Технология 5-9 класс, </w:t>
            </w:r>
            <w:r>
              <w:rPr/>
              <w:t>Глозман Е.С., Кожина О.А., Хотунцев Ю.Л. и другие</w:t>
              <w:tab/>
              <w:t xml:space="preserve"> "Издательство "Просвещение", 2024год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1:00Z</dcterms:created>
  <dc:creator>Учитель</dc:creator>
  <dc:description/>
  <cp:keywords/>
  <dc:language>en-US</dc:language>
  <cp:lastModifiedBy>sch.int36.tr@gmail.com</cp:lastModifiedBy>
  <dcterms:modified xsi:type="dcterms:W3CDTF">2024-11-27T10:41:00Z</dcterms:modified>
  <cp:revision>12</cp:revision>
  <dc:subject/>
  <dc:title/>
</cp:coreProperties>
</file>