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 xml:space="preserve">Аннотации к рабочим программам по предмету «История» </w:t>
      </w:r>
    </w:p>
    <w:p>
      <w:pPr>
        <w:pStyle w:val="Style18"/>
        <w:ind w:left="86" w:hanging="0"/>
        <w:jc w:val="center"/>
        <w:rPr/>
      </w:pPr>
      <w:r>
        <w:rPr/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5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2.2.1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Times New Roman"/>
                <w:color w:val="000000"/>
              </w:rPr>
              <w:t xml:space="preserve"> </w:t>
            </w:r>
            <w:r>
              <w:rPr>
                <w:rStyle w:val="Style17"/>
                <w:rFonts w:eastAsia="Calibri"/>
                <w:color w:val="000000"/>
              </w:rPr>
              <w:t xml:space="preserve">Общие цели изучения курса «История древнего мира» в 5 классе: создать целостное представление о путях исторического развития древних цивилизаций, показать общие закономерности и специфические черты в раз-витии обществ древнего Востока, Греции и Рима. В учебном плане школы на изучение курса отведено 68 часов из расчета 2 часов в неделю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>УМК по истории Древнего мира представлено учебниками: История Древнего мира 5 класс Вигасин А.А.,Сороко – ЦюпаО.С.,Г.И.Годер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2.2.1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Цели изучения курса в 6 классе: </w:t>
            </w:r>
            <w:r>
              <w:rPr/>
              <w:t>освоение значимости периода Средневековья в истории народов Европы, Азии, и России в частности, а также их места в истории мировой цивилизации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дачи курса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формирование у шестиклассников ценностных ориентиров для этнонациональной, культурной самоидентификации в обществе на основе освоенных знаний о народах, персоналиях Средневековь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овладение знаниями о своеобразии эпохи Средневековья в социальной, экономической, политической, духовной и нравственной сферах и раскрытие особенностей с помощью ключевых понятий предмет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воспитание толерантности, уважения к культурному наследию, религии различных народов с использованием педагогического и культурного потенциала средневековой культуры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формирование способности к самовыражению, самореализации, на примерах поступков и деятельности наиболее ярких личностей Средневековь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формирование у школьников способности применять знания о культуре, политическом устройстве обществ Средневековья для понимания сути современных общественных явлений, в общении с другими людьми в условиях современного поликультурного обществ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В учебном плане школы на изучение курса отведено 68 часов из расчета 2 часа в неделю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>Беляев, Леонид Московская Русь: от Средневековья к Новому времени / Леонид Беляев. - М.: АСТ, Астрель,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23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2.2.1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>Цели изучения курса в 7 классе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4"/>
                <w:color w:val="000000"/>
                <w:shd w:fill="FFFFFF" w:val="clear"/>
              </w:rPr>
              <w:t>образование, развитие и воспитание личности школьника, 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 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C4"/>
                <w:color w:val="000000"/>
                <w:shd w:fill="FFFFFF" w:val="clear"/>
              </w:rPr>
              <w:t>Задачи курса: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формирование у молодого поколения ориентиров для гражданской, этнонациональной, социальной, культурной самоидентификации в окружающем мире: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4"/>
                <w:color w:val="000000"/>
                <w:sz w:val="28"/>
                <w:szCs w:val="28"/>
              </w:rPr>
              <w:t>- овладение учащимися знаниями об основных этапах развития человеческого общества с древности до наших дней в социальной, экономической, политической. духовной и нравственной сферах при особом внимании к месту и роли России во всемирно-историческом процессе: 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воспитание учащихся в духе патриотизма, уважения к своему Отечеству -многонациональному Российскому государству в соответствии с идеями взаимопонимания, толерантности и мира между людьми и народами в духе демократических ценностей современного общества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4"/>
                <w:color w:val="000000"/>
                <w:sz w:val="28"/>
                <w:szCs w:val="28"/>
              </w:rPr>
              <w:t>- 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4"/>
                <w:color w:val="000000"/>
                <w:sz w:val="28"/>
                <w:szCs w:val="28"/>
              </w:rPr>
              <w:t>- 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 поликультурном, полиэтничном и многоконфессиональном обществе. 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В учебном плане школы на изучение курса отведено 68 часов из расчета 2 часа в неделю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>Беляев, Леонид Московская Русь: от Средневековья к Новому времени / Леонид Беляев. - М.: АСТ, Астрель,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23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8 класс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2.2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/>
              <w:t>Цели курса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 освоении школьниками базовых знаний о важнейших событиях и явлениях истории России в XVIII веке – от царства к импе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овладении элементарными методами исторического позн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формировании ценностных ориентаций в ходе ознакомления с внутренним миром людей Нового времени, культурными достижениями российского общества, государства как основы гражданской идент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Задачи курса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формировать представление об основных чертах развития индустриального и традиционного обществ и изменениях, произошедших в мире в XVII–XVIII веках; 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дать понятие Нового времени и его периодизации; 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рассказать о важнейших достижениях русской и мировой науки и художественной культуры и их влиянии на развитие личности человека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показать наиболее яркие личности мира и России и их роль в истории и культуре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характеризовать зарождение и развитие капитализма, правовых государств, гражданского общества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раскрыть на конкретном материале положение о преимуществе эволюционного пути развития общества перед революционным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В учебном плане школы на изучение курса отведено 68 часов из расчета 2 часа в недел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Style w:val="Style17"/>
                <w:rFonts w:eastAsia="Times New Roman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Сахаров, А. Н. История России с древнейших времен до конца XVII века. 8 класс. В 2 частях. Часть 1. Углубленный уровень / А.Н. Сахаров. - М.: Русское слово - учебник,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22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  <w:p>
            <w:pPr>
              <w:pStyle w:val="Style19"/>
              <w:jc w:val="both"/>
              <w:rPr>
                <w:rStyle w:val="Style17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Times New Roman"/>
                <w:color w:val="000000"/>
              </w:rPr>
              <w:t xml:space="preserve"> </w:t>
            </w: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2.2.1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rStyle w:val="Style17"/>
                <w:rFonts w:eastAsia="Calibri"/>
                <w:color w:val="000000"/>
              </w:rPr>
              <w:t>Целью курса:</w:t>
            </w:r>
            <w:r>
              <w:rPr>
                <w:color w:val="000000"/>
                <w:shd w:fill="FFFFFF" w:val="clear"/>
              </w:rPr>
              <w:t xml:space="preserve"> изучения </w:t>
            </w:r>
            <w:r>
              <w:rPr>
                <w:bCs/>
                <w:color w:val="000000"/>
                <w:shd w:fill="FFFFFF" w:val="clear"/>
              </w:rPr>
              <w:t>истории</w:t>
            </w:r>
            <w:r>
              <w:rPr>
                <w:color w:val="000000"/>
                <w:shd w:fill="FFFFFF" w:val="clear"/>
              </w:rPr>
              <w:t> на уровне основного общего образования является формирование у обучающегося целостной картины российской и мировой </w:t>
            </w:r>
            <w:r>
              <w:rPr>
                <w:bCs/>
                <w:color w:val="000000"/>
                <w:shd w:fill="FFFFFF" w:val="clear"/>
              </w:rPr>
              <w:t>истории</w:t>
            </w:r>
            <w:r>
              <w:rPr>
                <w:color w:val="000000"/>
                <w:shd w:fill="FFFFFF" w:val="clear"/>
              </w:rPr>
              <w:t>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 </w:t>
            </w:r>
            <w:r>
              <w:rPr>
                <w:bCs/>
                <w:color w:val="000000"/>
                <w:shd w:fill="FFFFFF" w:val="clear"/>
              </w:rPr>
              <w:t>историю</w:t>
            </w:r>
            <w:r>
              <w:rPr>
                <w:color w:val="000000"/>
                <w:shd w:fill="FFFFFF" w:val="clear"/>
              </w:rPr>
              <w:t> страны и мировую </w:t>
            </w:r>
            <w:r>
              <w:rPr>
                <w:bCs/>
                <w:color w:val="000000"/>
                <w:shd w:fill="FFFFFF" w:val="clear"/>
              </w:rPr>
              <w:t>историю</w:t>
            </w:r>
            <w:r>
              <w:rPr>
                <w:color w:val="000000"/>
                <w:shd w:fill="FFFFFF" w:val="clear"/>
              </w:rPr>
              <w:t>, формирование личностной позиции по основным этапам развития российского государства и общества, а также современног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курс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>Формирование основ гражданской, этнонациональной, социальной, культурной самоидентификации</w:t>
            </w:r>
            <w:r>
              <w:rPr>
                <w:rFonts w:eastAsia="Times New Roman"/>
                <w:color w:val="000000"/>
                <w:lang w:eastAsia="ru-RU"/>
              </w:rPr>
              <w:t> личности обучающегося, осмысление им опыта российской истории как части мировой истории.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>Овладение знаниями</w:t>
            </w:r>
            <w:r>
              <w:rPr>
                <w:rFonts w:eastAsia="Times New Roman"/>
                <w:color w:val="000000"/>
                <w:lang w:eastAsia="ru-RU"/>
              </w:rPr>
              <w:t> об основных этапах развития человеческого общества, при особом внимании к месту и роли России во всемирно-историческом процессе. 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>Воспитание обучающихся</w:t>
            </w:r>
            <w:r>
              <w:rPr>
                <w:rFonts w:eastAsia="Times New Roman"/>
                <w:color w:val="000000"/>
                <w:lang w:eastAsia="ru-RU"/>
              </w:rPr>
              <w:t> в духе патриотизма, уважения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 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>Развитие способностей обучающихся</w:t>
            </w:r>
            <w:r>
              <w:rPr>
                <w:rFonts w:eastAsia="Times New Roman"/>
                <w:color w:val="000000"/>
                <w:lang w:eastAsia="ru-RU"/>
              </w:rPr>
              <w:t> 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. </w:t>
            </w:r>
          </w:p>
          <w:p>
            <w:pPr>
              <w:pStyle w:val="Normal"/>
              <w:shd w:fill="FFFFFF" w:val="clear"/>
              <w:spacing w:lineRule="auto" w:line="240" w:before="280" w:after="12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>Формирование у обучающихся умений</w:t>
            </w:r>
            <w:r>
              <w:rPr>
                <w:rFonts w:eastAsia="Times New Roman"/>
                <w:color w:val="000000"/>
                <w:lang w:eastAsia="ru-RU"/>
              </w:rPr>
              <w:t> 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В учебном плане школы на изучение курса отведено 68 часов из расчета 2 часа в неделю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Сахаров, А. Н. История России с древнейших времен до конца XVII века. 9 класс. В 2 частях. Часть 1. Углубленный уровень / А.Н. Сахаров. - М.: Русское слово - учебник,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22.</w:t>
            </w:r>
          </w:p>
          <w:p>
            <w:pPr>
              <w:pStyle w:val="Normal"/>
              <w:shd w:fill="FFFFFF" w:val="clear"/>
              <w:spacing w:lineRule="auto" w:line="240" w:before="280" w:after="120"/>
              <w:ind w:hanging="0"/>
              <w:jc w:val="left"/>
              <w:rPr>
                <w:rStyle w:val="Style17"/>
                <w:rFonts w:eastAsia="Times New Roman"/>
                <w:color w:val="333333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10 класс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2.2.1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>Цели изучения курса: воспитание гражданственности, национальной идентичности, развитие мировоззрен</w:t>
              <w:softHyphen/>
              <w:t>ческих убеждений учащихся на основе осмысления ими исторически сложившихся культурных, религиозных, этно- национальных традиций, нравственных и социальных установок, идеологических доктрин; развитие способности понимать историческую обусловленность явлений и процессов современного мир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>Задачи курса:</w:t>
            </w:r>
          </w:p>
          <w:p>
            <w:pPr>
              <w:pStyle w:val="Normal"/>
              <w:spacing w:lineRule="auto" w:line="240" w:before="30" w:after="30"/>
              <w:ind w:hanging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Style w:val="Style17"/>
                <w:rFonts w:eastAsia="Calibri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spacing w:lineRule="auto" w:line="240" w:before="30" w:after="30"/>
              <w:ind w:hanging="0"/>
              <w:jc w:val="lef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spacing w:lineRule="auto" w:line="240" w:before="30" w:after="30"/>
              <w:ind w:hanging="0"/>
              <w:jc w:val="lef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формирование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spacing w:lineRule="auto" w:line="240" w:before="30" w:after="30"/>
              <w:ind w:hanging="0"/>
              <w:jc w:val="lef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spacing w:lineRule="auto" w:line="240" w:before="30" w:after="30"/>
              <w:ind w:hanging="0"/>
              <w:jc w:val="lef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формирование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Calibri"/>
                <w:color w:val="000000"/>
              </w:rPr>
              <w:t xml:space="preserve">В учебном плане школы на изучение курса отведено 34 часов, из расчета 1 ч в неделю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Сахаров, А. Н. История России с древнейших времен до конца XVII века. 10 класс. В 2 частях. Часть 1. Углубленный уровень / А.Н. Сахаров. - М.: Русское слово - учебник,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22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0:00Z</dcterms:created>
  <dc:creator>Учитель</dc:creator>
  <dc:description/>
  <cp:keywords/>
  <dc:language>en-US</dc:language>
  <cp:lastModifiedBy>ника</cp:lastModifiedBy>
  <dcterms:modified xsi:type="dcterms:W3CDTF">2024-11-19T12:22:00Z</dcterms:modified>
  <cp:revision>8</cp:revision>
  <dc:subject/>
  <dc:title/>
</cp:coreProperties>
</file>